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Dopo un’attenta e profonda riflessione ho deciso di presentare la mia candidatura, quale consigliere nazionale, per la prossima legislatura. Le ragioni che mi hanno indotto a questa scelta sono da rinvenire nella consapevolezza che la nostra Associazione, nel presente momento storico-sociale, ha bisogno di chi con dedizione e competenze possa aiutarla a realizzare quella che rappresenta la sua funzione primaria: salvaguardare e promuovere i diritti dei non vedenti e nella convinzione che non sia né giusto né utile disperdere l’immenso lavoro svolto in questi ultimi 5 anni, le iniziative intraprese, i rapporti intessuti che necessitano di essere portati a termine. </w:t>
      </w:r>
    </w:p>
    <w:p>
      <w:pPr>
        <w:pStyle w:val="Normal"/>
        <w:spacing w:lineRule="auto" w:line="360"/>
        <w:jc w:val="both"/>
        <w:rPr/>
      </w:pPr>
      <w:r>
        <w:rPr/>
        <w:t xml:space="preserve">Il mio programma per la prossima legislatura è quello di servire l’associazione e di impegnarmi nel realizzare le scelte congressuali, in particolare ritengo fondamentale l’affermazione della cultura del diritto ai diritti. I tempi che viviamo sono molto complessi e le minoranze maggioritarie spesso pensano di poter cancellare la civiltà giuridica e la dignità delle persone soprattutto quelle più deboli come i non vedenti. In tale contesto credo che occorra impegnarsi per l’effettivo rispetto del diritto alle pari opportunità e alla non discriminazione dei non vedenti come persone e cittadini innanzitutto, al pari di tutti gli altri nei diritti e nei doveri. </w:t>
      </w:r>
    </w:p>
    <w:p>
      <w:pPr>
        <w:pStyle w:val="Normal"/>
        <w:spacing w:lineRule="auto" w:line="360"/>
        <w:jc w:val="both"/>
        <w:rPr/>
      </w:pPr>
      <w:r>
        <w:rPr/>
        <w:t xml:space="preserve">Ciò in tutti gli ambiti quello: della scuola, della formazione professionale, del lavoro, della pensionistica e servizi sociali, dell’ accessibilità e della mobilità, di una migliore qualità della vita in genere. </w:t>
      </w:r>
    </w:p>
    <w:p>
      <w:pPr>
        <w:pStyle w:val="Normal"/>
        <w:spacing w:lineRule="auto" w:line="360"/>
        <w:jc w:val="both"/>
        <w:rPr/>
      </w:pPr>
      <w:r>
        <w:rPr/>
        <w:t xml:space="preserve">L’Unione ha un ruolo fondamentale in quanto è l’associazione che storicamente meglio ha rappresentato l’identità, l’appartenenza ed è stato motore dell’autoriscatto civile dei non vedenti italiani, proprio perciò su invito di tanti amici e per portare a termine il grande lavoro fatto in questi anni nell’ interesse di tutti mi metto a disposizione dell’Unione anche per tentare di restituire le tante cose che grazie ad essa io e tutti i non vedenti italiani abbiamo avuto. </w:t>
      </w:r>
    </w:p>
    <w:p>
      <w:pPr>
        <w:pStyle w:val="Normal"/>
        <w:spacing w:lineRule="auto" w:line="360"/>
        <w:jc w:val="both"/>
        <w:rPr/>
      </w:pPr>
      <w:r>
        <w:rPr/>
        <w:t>Vorrei che l’Unione fosse ancorata ai valori della tradizione e caratterizzata da un’organizzazione snella e moderna, da una comunicazione incisiva che possa tutelare in concreto i diritti troppo spesso negati, che abbia come principi ispiratori la democrazia e la solidarietà e come metodi di condotta la collegialità e trasparenza, la capacità di aggregare, rispettare i territori e le persone e che sappia più che rottamare, saldare le diversità che sono un valore aggiunto per tutti, che possa accogliere e coinvolgere tutte le persone che vogliano partecipare senza escludere nessuno e che pratichi una politica non del buttafuori ma del tira dentro, che sappia essere attenta e solidale fra i più deboli che vi sono fra di noi: pluriminorati, anziani, donne e giovani. Per queste ragioni ho deciso di mettermi a disposizione. Mi permetto di chiedere un tuo sostegno perché io, in tutti questi anni, non ho mai coltivato posizioni di potere e non ho creato dei pacchetti elettorali ma ho sempre tentato di rispettare le persone in quanto tali a prescindere da qualsiasi altro secondo fine. Se pensi di condividere queste mie idee proviamo a lavorare insieme per migliorare la vita dei non vedenti italiani. In ogni caso a tutti coloro che avranno avuto la pazienza di aver letto queste mie righe mi scuso per aver rubato del tempo e vi ringrazio per l’attenzione prestatami.</w:t>
      </w:r>
    </w:p>
    <w:p>
      <w:pPr>
        <w:pStyle w:val="Normal"/>
        <w:spacing w:lineRule="auto" w:line="360"/>
        <w:jc w:val="both"/>
        <w:rPr/>
      </w:pPr>
      <w:r>
        <w:rPr/>
        <w:t>Caserta, 30.10.2015</w:t>
        <w:tab/>
        <w:tab/>
        <w:tab/>
        <w:tab/>
        <w:tab/>
        <w:tab/>
        <w:t>Paolo Colomb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21:00Z</dcterms:created>
  <dc:creator>Avv. Colombo</dc:creator>
  <dc:description/>
  <dc:language>en-US</dc:language>
  <cp:lastModifiedBy>Antonella</cp:lastModifiedBy>
  <cp:lastPrinted>2015-10-12T19:19:00Z</cp:lastPrinted>
  <dcterms:modified xsi:type="dcterms:W3CDTF">2015-10-30T08:21:00Z</dcterms:modified>
  <cp:revision>2</cp:revision>
  <dc:subject/>
  <dc:title>Il mio programma per la prossima legislatura è quello di servire l’ associazione e di impegnarmi nel realizzare le scelte congressuali, in particolare ritengo fondamentale l’ affermazione della cultura del diritto dei diritti</dc:title>
</cp:coreProperties>
</file>