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>
          <w:rFonts w:ascii="Bookman Old Style" w:hAnsi="Bookman Old Style" w:cs="Tahoma"/>
          <w:b/>
          <w:b/>
          <w:szCs w:val="28"/>
        </w:rPr>
      </w:pPr>
      <w:r>
        <w:rPr>
          <w:rFonts w:cs="Tahoma" w:ascii="Bookman Old Style" w:hAnsi="Bookman Old Style"/>
          <w:b/>
          <w:szCs w:val="28"/>
        </w:rPr>
        <w:t>CURRICULUM  VITAE</w:t>
      </w:r>
    </w:p>
    <w:p>
      <w:pPr>
        <w:pStyle w:val="Heading"/>
        <w:spacing w:lineRule="auto" w:line="360" w:before="120" w:after="120"/>
        <w:jc w:val="left"/>
        <w:rPr>
          <w:rFonts w:ascii="Bookman Old Style" w:hAnsi="Bookman Old Style" w:cs="Tahoma"/>
          <w:b/>
          <w:b/>
          <w:bCs/>
          <w:szCs w:val="28"/>
          <w:u w:val="none"/>
        </w:rPr>
      </w:pPr>
      <w:r>
        <w:rPr>
          <w:rFonts w:cs="Tahoma" w:ascii="Bookman Old Style" w:hAnsi="Bookman Old Style"/>
          <w:b/>
          <w:bCs/>
          <w:szCs w:val="28"/>
          <w:u w:val="none"/>
        </w:rPr>
        <w:t>DATI PERSONALI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iCs/>
          <w:sz w:val="24"/>
          <w:u w:val="none"/>
        </w:rPr>
        <w:t xml:space="preserve">Nome: </w:t>
      </w:r>
      <w:r>
        <w:rPr>
          <w:rFonts w:cs="Times New Roman" w:ascii="Times New Roman" w:hAnsi="Times New Roman"/>
          <w:sz w:val="24"/>
          <w:u w:val="none"/>
        </w:rPr>
        <w:t>Giangualano Francesco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odice Fiscale: GNGFNC45S22L328M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iCs/>
          <w:sz w:val="24"/>
          <w:u w:val="none"/>
        </w:rPr>
        <w:t xml:space="preserve">Indirizzo: </w:t>
      </w:r>
      <w:r>
        <w:rPr>
          <w:rFonts w:cs="Times New Roman" w:ascii="Times New Roman" w:hAnsi="Times New Roman"/>
          <w:sz w:val="24"/>
          <w:u w:val="none"/>
        </w:rPr>
        <w:t>Via Giustina Rocca, 42 - 76125 - Trani (BT)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iCs/>
          <w:sz w:val="24"/>
          <w:u w:val="none"/>
        </w:rPr>
        <w:t xml:space="preserve">Telefono: </w:t>
      </w:r>
      <w:r>
        <w:rPr>
          <w:rFonts w:cs="Times New Roman" w:ascii="Times New Roman" w:hAnsi="Times New Roman"/>
          <w:sz w:val="24"/>
          <w:u w:val="none"/>
        </w:rPr>
        <w:t>0883486467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Cs/>
          <w:sz w:val="24"/>
          <w:u w:val="none"/>
        </w:rPr>
      </w:pPr>
      <w:r>
        <w:rPr>
          <w:rFonts w:cs="Times New Roman" w:ascii="Times New Roman" w:hAnsi="Times New Roman"/>
          <w:iCs/>
          <w:sz w:val="24"/>
          <w:u w:val="none"/>
        </w:rPr>
        <w:t xml:space="preserve">Cellulare: </w:t>
      </w:r>
      <w:r>
        <w:rPr>
          <w:rFonts w:cs="Times New Roman" w:ascii="Times New Roman" w:hAnsi="Times New Roman"/>
          <w:sz w:val="24"/>
          <w:u w:val="none"/>
        </w:rPr>
        <w:t>3476242828 - 3894892388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Cs/>
          <w:sz w:val="24"/>
          <w:u w:val="none"/>
        </w:rPr>
      </w:pPr>
      <w:r>
        <w:rPr>
          <w:rFonts w:cs="Times New Roman" w:ascii="Times New Roman" w:hAnsi="Times New Roman"/>
          <w:iCs/>
          <w:sz w:val="24"/>
          <w:u w:val="none"/>
        </w:rPr>
        <w:t xml:space="preserve">E-mail: </w:t>
      </w:r>
      <w:r>
        <w:rPr>
          <w:rFonts w:cs="Times New Roman" w:ascii="Times New Roman" w:hAnsi="Times New Roman"/>
          <w:iCs/>
          <w:color w:val="000000"/>
          <w:sz w:val="24"/>
          <w:u w:val="none"/>
        </w:rPr>
        <w:t>francescogiangualano@alice.it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Cs/>
          <w:sz w:val="24"/>
          <w:u w:val="none"/>
        </w:rPr>
      </w:pPr>
      <w:r>
        <w:rPr>
          <w:rFonts w:cs="Times New Roman" w:ascii="Times New Roman" w:hAnsi="Times New Roman"/>
          <w:iCs/>
          <w:sz w:val="24"/>
          <w:u w:val="none"/>
        </w:rPr>
        <w:t xml:space="preserve">Nazionalità: </w:t>
      </w:r>
      <w:r>
        <w:rPr>
          <w:rFonts w:cs="Times New Roman" w:ascii="Times New Roman" w:hAnsi="Times New Roman"/>
          <w:sz w:val="24"/>
          <w:u w:val="none"/>
        </w:rPr>
        <w:t>Italiana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iCs/>
          <w:sz w:val="24"/>
          <w:u w:val="none"/>
        </w:rPr>
        <w:t xml:space="preserve">Data di nascita: </w:t>
      </w:r>
      <w:r>
        <w:rPr>
          <w:rFonts w:cs="Times New Roman" w:ascii="Times New Roman" w:hAnsi="Times New Roman"/>
          <w:sz w:val="24"/>
          <w:u w:val="none"/>
        </w:rPr>
        <w:t>22/11/1945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scritto all’Unione Italiana dei Ciechi e degli Ipovedenti dall’anno 1969 e Presidente della Sezione Provinciale UICI BAT dal 17/03/2010.</w:t>
      </w:r>
    </w:p>
    <w:p>
      <w:pPr>
        <w:pStyle w:val="Heading"/>
        <w:spacing w:lineRule="auto" w:line="360" w:before="120" w:after="120"/>
        <w:jc w:val="left"/>
        <w:rPr>
          <w:rFonts w:ascii="Bookman Old Style" w:hAnsi="Bookman Old Style" w:cs="Tahoma"/>
          <w:b/>
          <w:b/>
          <w:bCs/>
          <w:szCs w:val="28"/>
          <w:u w:val="none"/>
        </w:rPr>
      </w:pPr>
      <w:r>
        <w:rPr>
          <w:rFonts w:cs="Tahoma" w:ascii="Bookman Old Style" w:hAnsi="Bookman Old Style"/>
          <w:b/>
          <w:bCs/>
          <w:szCs w:val="28"/>
          <w:u w:val="none"/>
        </w:rPr>
        <w:t>ESPERIENZA LAVORATIVA: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ha partecipato e collaborato ai lavori ed alla ricerca del C.S.E.I. (Centro Studi di Economia applicata all’Ingegneria del Politecnico – Università degli Studi di Bari)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è stato docente presso l’Istituto Superiore per Assistenti Sociali di Barletta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è stato docente in materia di “principi amministrativi applicati alla professione” ed “etica professionale” presso la Scuola Infermieri Professionali della ex U.S.L. BA/4 di Trani – Bisceglie; 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al 1969 al 1975 rappresentante UICI per la città di Trani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el 1970 è stato socio fondatore di Radio Trani 1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ha prestato servizio presso la Pubblica Amministrazione (Sanità), dall’1 aprile 1970 al dicembre 1993, con la posizione iniziale di centralinista telefonico e concludendo come Vice Direttore Amministrativo; profilo professionale di Direttore Amministrativo con decorrenza dal 12/6/1985; 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Nel 1980 è stato Capo Ufficio dell’aggiornamento formazione e riqualificazione del personale della ex U.S.L. BA/4 di Trani – Bisceglie; (nello stesso periodo lo stesso ufficio ha diretto e coordinato il maggior numero di corsi di riqualificazione di infermieri generici e psichiatrici della Regione Puglia, poiché alla ex U.S.L. BA/4 asseriva l’ospedale psichiatrico Casa Divina Provvidenza di Bisceglie. 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è stato Presidente della Commissione di Disciplina della ex U.S.L. BA/4 di Trani – Bisceglie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è stato componente del Collegio dei Sindaci in società di capitali (“TeleFoggia S.r.l.” ed altre)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è stato Consigliere comunale presso il Comune di Trani dal 1975 al 1985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è stato Assessore del Comune di Trani, con delega alla Pubblica Istruzione ed ai Beni culturali, dall’agosto 1980 al maggio 1981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è stato Presidente dell’A.M.E.T. di Trani (Azienda Municipalizzata Elettricità e Trasporti con annessa gestione autolinee regionali) dall’1 ottobre 1988 all’1 ottobre 1993, conseguendo i seguenti risultati: 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ettore elettrico: raddoppio del patrimonio netto e la triplicazione degli utili;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ettore trasporti: rilevato con gravi perdite di esercizio, attraverso una ristrutturazione tale settore ha raggiunto utili per diverse centinaia di milioni di lire nell’ultimo anno di presidenza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è stato componente del Direttivo FEDERELETTRICA, con i seguenti incarichi: componente Commissione Produttività, Confronti Internazionali, Problemi Istituzionali e Legali; membro Commissione Economico Finanziaria tariffe e informatica; Presidente della Commissione Qualità e Produttività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è stato componente della Giunta C.I.S.P.E.L. Puglia e Presidente della Commissione Energia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ha svolto il ruolo di relatore in convegni nazionali organizzati dalla C.I.S.P.E.L.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ha prestato attività di consulenza al Presidente della Commissione Ambiente e Territorio del Senato, nell’anno 2001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è stato Consigliere dell’A.M.I.U. S.p.A. di Trani dal giugno 2005 al novembre 2007; dal settembre 2005, ha svolto la funzione di Vicepresidente con delega; dal dicembre 2006, ha svolto le funzioni di Presidente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è stato rappresentante dell’A.M.I.U. S.p.A. di Trani presso l’Assemblea permanente della FEDERAMBIENTE di Roma dall’anno 2005 al novembre 2007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è stato Componente della Giunta esecutiva della CONFSERVIZI Puglia dal 21 marzo 2006 fino al 20 aprile 2006, data in cui è stato nominato Presidente del Collegio dei Revisori della CONFSERVIZI Puglia; è stato Presidente della Commissione Ambiente dal 14 giugno 2006 al novembre 2007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dal 17 marzo 2010 a tutt’oggi è Presidente della Sezione Provinciale BAT dell'Unione Italiana dei Ciechi e degli Ipovedenti ONLUS; dal 6 maggio 2010 a tutt’oggi è Consigliere Regionale dell'Unione Italiana dei Ciechi e degli Ipovedenti ONLUS e dal 21 ottobre 2010 al 14 luglio 2015 è stato Vice Presidente Regionale della stessa;</w:t>
      </w:r>
    </w:p>
    <w:p>
      <w:pPr>
        <w:pStyle w:val="Normal"/>
        <w:spacing w:lineRule="auto" w:line="360"/>
        <w:ind w:left="357" w:hanging="0"/>
        <w:rPr/>
      </w:pPr>
      <w:r>
        <w:rPr/>
        <w:t>E’ altresì da marzo 2010 Presidente della sede provinciale BAT dell’I.Ri.Fo.R. ONLUS (Istituto per la Ricerca, la Formazione e la Riabilitazione) e da maggio 2010 componente del Consiglio d’Amministrazione dell’I.Ri.Fo.R. - ONLUS Sede Regionale Pugliese;</w:t>
      </w:r>
    </w:p>
    <w:p>
      <w:pPr>
        <w:pStyle w:val="Heading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al 15 ottobre 2012 a tutt’oggi è Componente della Commissione Provinciale per le Politiche del Lavoro dell’Amministrazione Provinciale di Barletta-Andria-Trani.</w:t>
      </w:r>
    </w:p>
    <w:p>
      <w:pPr>
        <w:pStyle w:val="Heading"/>
        <w:spacing w:lineRule="auto" w:line="360" w:before="120" w:after="120"/>
        <w:jc w:val="left"/>
        <w:rPr>
          <w:rFonts w:ascii="Bookman Old Style" w:hAnsi="Bookman Old Style" w:cs="Tahoma"/>
          <w:b/>
          <w:b/>
          <w:bCs/>
          <w:szCs w:val="28"/>
          <w:u w:val="none"/>
        </w:rPr>
      </w:pPr>
      <w:r>
        <w:rPr>
          <w:rFonts w:cs="Tahoma" w:ascii="Bookman Old Style" w:hAnsi="Bookman Old Style"/>
          <w:b/>
          <w:bCs/>
          <w:szCs w:val="28"/>
          <w:u w:val="none"/>
        </w:rPr>
        <w:t>ISTRUZIONE E FORMAZIONE:</w:t>
      </w:r>
    </w:p>
    <w:p>
      <w:pPr>
        <w:pStyle w:val="Heading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ha conseguito il diploma per Assistenti Sociali presso l’I.S.A.S. di Barletta, con votazione 110/110 e lode;</w:t>
      </w:r>
    </w:p>
    <w:p>
      <w:pPr>
        <w:pStyle w:val="Heading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ha partecipato al corso per la Specializzazione su Strutture di Attuazione della Riforma Sanitaria tenuto dalla Scuola Superiore di Studi Sociali I.S.E.F., presso l’Università degli Studi di Urbino;</w:t>
      </w:r>
    </w:p>
    <w:p>
      <w:pPr>
        <w:pStyle w:val="Heading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ha partecipato al seminario sull’ “Organizzazione delle Unità Sanitarie Locali” svoltosi presso la Scuola di Direzione Aziendale dell’Università Luigi Bocconi di Milano, nel 1980;</w:t>
      </w:r>
    </w:p>
    <w:p>
      <w:pPr>
        <w:pStyle w:val="Heading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el marzo 1992, ha conseguito la laurea in Giurisprudenza presso l’Università degli studi di Bari con votazione 110/110 e lode, con tesi sperimentale in Diritto del Lavoro dal titolo “Ristrutturazione ed organizzazione di una impresa pubblica di trasporti”;</w:t>
      </w:r>
    </w:p>
    <w:p>
      <w:pPr>
        <w:pStyle w:val="Heading"/>
        <w:spacing w:lineRule="auto" w:line="360" w:before="120" w:after="120"/>
        <w:jc w:val="both"/>
        <w:rPr>
          <w:rFonts w:ascii="Bookman Old Style" w:hAnsi="Bookman Old Style" w:cs="Tahoma"/>
          <w:szCs w:val="28"/>
          <w:u w:val="none"/>
        </w:rPr>
      </w:pPr>
      <w:r>
        <w:rPr>
          <w:rFonts w:cs="Tahoma" w:ascii="Bookman Old Style" w:hAnsi="Bookman Old Style"/>
          <w:b/>
          <w:bCs/>
          <w:szCs w:val="28"/>
          <w:u w:val="none"/>
        </w:rPr>
        <w:t>PUBBLICAZIONI:</w:t>
      </w:r>
    </w:p>
    <w:p>
      <w:pPr>
        <w:pStyle w:val="Heading"/>
        <w:numPr>
          <w:ilvl w:val="0"/>
          <w:numId w:val="4"/>
        </w:numPr>
        <w:spacing w:lineRule="auto" w:line="360" w:before="120" w:after="120"/>
        <w:jc w:val="left"/>
        <w:rPr>
          <w:rFonts w:ascii="Times New Roman" w:hAnsi="Times New Roman" w:cs="Times New Roman"/>
          <w:i/>
          <w:i/>
          <w:iCs/>
          <w:sz w:val="24"/>
          <w:u w:val="none"/>
        </w:rPr>
      </w:pPr>
      <w:r>
        <w:rPr>
          <w:rFonts w:cs="Times New Roman" w:ascii="Times New Roman" w:hAnsi="Times New Roman"/>
          <w:iCs/>
          <w:sz w:val="24"/>
          <w:u w:val="none"/>
        </w:rPr>
        <w:t>ha pubblicato alcuni articoli sulla rivista L’Impresa Pubblica edita dalla C.I.S.P.E.L.;</w:t>
      </w:r>
    </w:p>
    <w:p>
      <w:pPr>
        <w:pStyle w:val="Heading"/>
        <w:numPr>
          <w:ilvl w:val="0"/>
          <w:numId w:val="4"/>
        </w:numPr>
        <w:spacing w:lineRule="auto" w:line="360" w:before="120" w:after="120"/>
        <w:jc w:val="left"/>
        <w:rPr>
          <w:rFonts w:ascii="Times New Roman" w:hAnsi="Times New Roman" w:cs="Times New Roman"/>
          <w:i/>
          <w:i/>
          <w:iCs/>
          <w:sz w:val="24"/>
          <w:u w:val="none"/>
        </w:rPr>
      </w:pPr>
      <w:r>
        <w:rPr>
          <w:rFonts w:cs="Times New Roman" w:ascii="Times New Roman" w:hAnsi="Times New Roman"/>
          <w:iCs/>
          <w:sz w:val="24"/>
          <w:u w:val="none"/>
        </w:rPr>
        <w:t>dall’ottobre 1988 all’ottobre 1993, ha ideato e coordinato la pubblicazione dei volumi “L’Azienda Elettrica Municipalizzata di Trani” e “La Luce di Trani”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none"/>
        </w:rPr>
        <w:t>Ai sensi dell’art. 46 D.P.R. 28.12.2000 n. 445, dichiaro che i dati appena indicati rispondono al vero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none"/>
        </w:rPr>
        <w:t>Autorizzo alla pubblicazione ed al trattamento dei miei dati personali ai sensi del decreto legislativo n° 196 del 30 giugno 2003 “Codice in materia di protezione dei dati personali”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none"/>
        </w:rPr>
      </w:r>
    </w:p>
    <w:p>
      <w:pPr>
        <w:pStyle w:val="Heading"/>
        <w:spacing w:lineRule="auto" w:line="360" w:before="120" w:after="120"/>
        <w:jc w:val="left"/>
        <w:rPr>
          <w:rFonts w:ascii="Times New Roman" w:hAnsi="Times New Roman" w:cs="Times New Roman"/>
          <w:iCs/>
          <w:sz w:val="24"/>
          <w:u w:val="none"/>
        </w:rPr>
      </w:pPr>
      <w:r>
        <w:rPr>
          <w:rFonts w:cs="Times New Roman" w:ascii="Times New Roman" w:hAnsi="Times New Roman"/>
          <w:iCs/>
          <w:sz w:val="24"/>
          <w:u w:val="none"/>
        </w:rPr>
        <w:t>Trani, 29 ottobre 2015.</w:t>
      </w:r>
    </w:p>
    <w:p>
      <w:pPr>
        <w:pStyle w:val="Heading"/>
        <w:spacing w:lineRule="auto" w:line="360" w:before="120" w:after="120"/>
        <w:jc w:val="left"/>
        <w:rPr>
          <w:rFonts w:ascii="Times New Roman" w:hAnsi="Times New Roman" w:cs="Times New Roman"/>
          <w:i/>
          <w:i/>
          <w:iCs/>
          <w:sz w:val="24"/>
          <w:u w:val="none"/>
        </w:rPr>
      </w:pPr>
      <w:r>
        <w:rPr>
          <w:rFonts w:cs="Times New Roman" w:ascii="Times New Roman" w:hAnsi="Times New Roman"/>
          <w:i/>
          <w:iCs/>
          <w:sz w:val="24"/>
          <w:u w:val="none"/>
        </w:rPr>
      </w:r>
    </w:p>
    <w:p>
      <w:pPr>
        <w:pStyle w:val="Heading"/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i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Dott. Francesco Giangualan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6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13:00Z</dcterms:created>
  <dc:creator>Giangualano</dc:creator>
  <dc:description/>
  <cp:keywords/>
  <dc:language>en-US</dc:language>
  <cp:lastModifiedBy>utente2</cp:lastModifiedBy>
  <cp:lastPrinted>2015-10-20T18:13:00Z</cp:lastPrinted>
  <dcterms:modified xsi:type="dcterms:W3CDTF">2015-10-29T12:00:00Z</dcterms:modified>
  <cp:revision>6</cp:revision>
  <dc:subject/>
  <dc:title>CURRICULUM  VITAE</dc:title>
</cp:coreProperties>
</file>