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 delegate e ai delegati al XXIII Congresso Nazionale dell’Unione Italiana dei Ciechi e degli Ipovedenti ONLUS</w:t>
      </w:r>
    </w:p>
    <w:p>
      <w:pPr>
        <w:pStyle w:val="Normal"/>
        <w:rPr/>
      </w:pPr>
      <w:r>
        <w:rPr/>
      </w:r>
    </w:p>
    <w:p>
      <w:pPr>
        <w:pStyle w:val="Normal"/>
        <w:rPr/>
      </w:pPr>
      <w:r>
        <w:rPr/>
        <w:t>OGGETTO: presentazione della candidatura al Consiglio Nazionale dell’Unione Italiana dei Ciechi e degli Ipovedenti ONLUS  di Paolo LACORTE</w:t>
      </w:r>
    </w:p>
    <w:p>
      <w:pPr>
        <w:pStyle w:val="Normal"/>
        <w:rPr/>
      </w:pPr>
      <w:r>
        <w:rPr/>
      </w:r>
    </w:p>
    <w:p>
      <w:pPr>
        <w:pStyle w:val="Normal"/>
        <w:ind w:firstLine="708"/>
        <w:jc w:val="both"/>
        <w:rPr/>
      </w:pPr>
      <w:r>
        <w:rPr/>
        <w:t xml:space="preserve">Cari amici, </w:t>
      </w:r>
    </w:p>
    <w:p>
      <w:pPr>
        <w:pStyle w:val="Normal"/>
        <w:ind w:firstLine="708"/>
        <w:jc w:val="both"/>
        <w:rPr/>
      </w:pPr>
      <w:r>
        <w:rPr/>
        <w:t>ho maturato l’idea di candidarmi al Consiglio Nazionale da poco, subito dopo che l’assemblea dei quadri regionale della Puglia, in data 21 ottobre u.s., mi ha invitato a fare tale scelta e nello stesso tempo perché si sostenga con forza l’elezione a Presidente Nazionale di Mario BARBUTO, che ovviamente condivido in pie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 corso degli anni, ritengo di aver acquisito una buona esperienza e conoscenza del contesto associativo come Presidente Provinciale della Sezione di Taranto e come componente l’Ufficio di Presidenza Regionale Pugliese: credo di aver dato prova di disporre di maturità organizzativa, metodologica ed amministrativa nella gestione dell’ente.</w:t>
      </w:r>
    </w:p>
    <w:p>
      <w:pPr>
        <w:pStyle w:val="Normal"/>
        <w:ind w:firstLine="708"/>
        <w:jc w:val="both"/>
        <w:rPr/>
      </w:pPr>
      <w:r>
        <w:rPr/>
        <w:t>Sono del parere di rafforzare una Unione sempre più democratica, che ognuno possa esprimere una propria opinione, anche se  diversa, ma comunque costruttiva per il bene della nostra amata Associazione.</w:t>
      </w:r>
    </w:p>
    <w:p>
      <w:pPr>
        <w:pStyle w:val="Normal"/>
        <w:widowControl w:val="false"/>
        <w:tabs>
          <w:tab w:val="clear" w:pos="708"/>
          <w:tab w:val="left" w:pos="779" w:leader="none"/>
        </w:tabs>
        <w:autoSpaceDE w:val="false"/>
        <w:jc w:val="both"/>
        <w:rPr>
          <w:color w:val="000000"/>
        </w:rPr>
      </w:pPr>
      <w:r>
        <w:rPr>
          <w:color w:val="000000"/>
        </w:rPr>
        <w:tab/>
        <w:t>L’UICI  deve valorizzare i giovani, favorire la candidatura delle donne, non lasciare fuori dalla porta nessuno, essere aperti al confronto e al dialogo sereno e costruttivo per il solo bene dei ciechi e degli ipovedenti italiani.</w:t>
      </w:r>
    </w:p>
    <w:p>
      <w:pPr>
        <w:pStyle w:val="Normal"/>
        <w:widowControl w:val="false"/>
        <w:tabs>
          <w:tab w:val="clear" w:pos="708"/>
          <w:tab w:val="left" w:pos="779" w:leader="none"/>
        </w:tabs>
        <w:autoSpaceDE w:val="false"/>
        <w:jc w:val="both"/>
        <w:rPr/>
      </w:pPr>
      <w:r>
        <w:rPr/>
        <w:tab/>
        <w:t>A Chianciano dobbiamo discutere in maniera costruttiva sui grandi temi associativi, sulle idee fondamentali della nostra Unione quali l’inclusione scolastica, le pari opportunità, il lavoro, l’accessibilità, la riabilitazione dei ciechi pluriminorati, la prevenzione della cecità.</w:t>
      </w:r>
    </w:p>
    <w:p>
      <w:pPr>
        <w:pStyle w:val="Normal"/>
        <w:widowControl w:val="false"/>
        <w:tabs>
          <w:tab w:val="clear" w:pos="708"/>
          <w:tab w:val="left" w:pos="779" w:leader="none"/>
        </w:tabs>
        <w:autoSpaceDE w:val="false"/>
        <w:jc w:val="both"/>
        <w:rPr/>
      </w:pPr>
      <w:r>
        <w:rPr/>
        <w:tab/>
        <w:t>Un’associazione più moderna porta anche a modificare lo Statuto, ma solo per semplificare la struttura organizzativa delle nostre sezioni, adeguandole ai tempi e soprattutto ai cambiamenti amministrativi e federativi a cui stiamo assistendo a seguito dell’abolizione delle province.</w:t>
      </w:r>
    </w:p>
    <w:p>
      <w:pPr>
        <w:pStyle w:val="Normal"/>
        <w:ind w:firstLine="708"/>
        <w:jc w:val="both"/>
        <w:rPr/>
      </w:pPr>
      <w:r>
        <w:rPr/>
        <w:t>Credo sia quanto ami fondamentale incentivare sempre di più la campagna rinnovi tessere associative ed avvicinare chi non è ancora iscritto all’Unione.</w:t>
      </w:r>
    </w:p>
    <w:p>
      <w:pPr>
        <w:pStyle w:val="Normal"/>
        <w:ind w:firstLine="708"/>
        <w:jc w:val="both"/>
        <w:rPr/>
      </w:pPr>
      <w:r>
        <w:rPr/>
        <w:t xml:space="preserve">Il recente successo di Mario Barbuto in occasione della finanziaria, l’epilogo positivo del Centro polifunzionale di ricerca ed alta specializzazione per ciechi pluriminorati di Roma e l’istituzione della lotteria nazionale “Louis Braille” dimostrano e confermano che la sua passione, il suo impegno e la serietà del suo agire quotidiano hanno già iniziato a coinvolgere tutti quanti noi dirigenti sezionali. </w:t>
      </w:r>
    </w:p>
    <w:p>
      <w:pPr>
        <w:pStyle w:val="Normal"/>
        <w:ind w:firstLine="708"/>
        <w:jc w:val="both"/>
        <w:rPr/>
      </w:pPr>
      <w:r>
        <w:rPr/>
        <w:t>Questo è quello che voglio: lo spirito di gruppo e l’unità d’intenti che ci permetteranno di vincere le difficili sfide del nuovo millennio e dell’inclusione sociale, perché uniti si vince, separati si perde inesorabilmente.</w:t>
      </w:r>
    </w:p>
    <w:p>
      <w:pPr>
        <w:pStyle w:val="Normal"/>
        <w:ind w:firstLine="708"/>
        <w:jc w:val="both"/>
        <w:rPr/>
      </w:pPr>
      <w:r>
        <w:rPr/>
        <w:t>Infine, ritengo che l’Unione debba essere artefice e protagonista del futuro dei ciechi e degli ipovedenti italiani indipendentemente dall’età, dalla classe sociale, dalla professione e dal nostro ruolo associativo.</w:t>
      </w:r>
    </w:p>
    <w:p>
      <w:pPr>
        <w:pStyle w:val="Normal"/>
        <w:ind w:firstLine="708"/>
        <w:jc w:val="both"/>
        <w:rPr/>
      </w:pPr>
      <w:r>
        <w:rPr/>
        <w:t>Caro Presidente, per questo io sottopongo alla tua attenzione e a quella di tutti i congressisti la mia candidatura al prossimo Consiglio Nazionale.</w:t>
      </w:r>
    </w:p>
    <w:p>
      <w:pPr>
        <w:pStyle w:val="Normal"/>
        <w:ind w:firstLine="708"/>
        <w:jc w:val="both"/>
        <w:rPr/>
      </w:pPr>
      <w:r>
        <w:rPr/>
        <w:t>Mi candido, perché ho sempre creduto, credo e crederò sempre nell’Unione Italiana dei Ciechi e  degli Ipovedenti.</w:t>
      </w:r>
    </w:p>
    <w:p>
      <w:pPr>
        <w:pStyle w:val="Normal"/>
        <w:ind w:firstLine="708"/>
        <w:jc w:val="both"/>
        <w:rPr/>
      </w:pPr>
      <w:r>
        <w:rPr/>
      </w:r>
    </w:p>
    <w:p>
      <w:pPr>
        <w:pStyle w:val="Normal"/>
        <w:ind w:firstLine="708"/>
        <w:jc w:val="both"/>
        <w:rPr/>
      </w:pPr>
      <w:r>
        <w:rPr/>
        <w:t>Taranto, 28 ottobre 2015</w:t>
        <w:tab/>
        <w:tab/>
        <w:tab/>
        <w:tab/>
        <w:tab/>
        <w:t xml:space="preserve">   </w:t>
      </w:r>
      <w:r>
        <w:rPr>
          <w:b/>
          <w:bCs/>
        </w:rPr>
        <w:t xml:space="preserve">            LACORTE PAOLO</w:t>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Arial"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38:00Z</dcterms:created>
  <dc:creator>Utente</dc:creator>
  <dc:description/>
  <dc:language>en-US</dc:language>
  <cp:lastModifiedBy>windows</cp:lastModifiedBy>
  <cp:lastPrinted>2015-10-30T10:05:00Z</cp:lastPrinted>
  <dcterms:modified xsi:type="dcterms:W3CDTF">2015-10-30T09:18:00Z</dcterms:modified>
  <cp:revision>7</cp:revision>
  <dc:subject/>
  <dc:title>Alle delegate e ai delegati al XXIII Congresso Nazionale dell’Unione Italiana dei Ciechi e degli Ipovedenti ONLUS</dc:title>
</cp:coreProperties>
</file>