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62626"/>
          <w:sz w:val="24"/>
        </w:rPr>
      </w:pPr>
      <w:r>
        <w:rPr>
          <w:rFonts w:cs="Arial" w:ascii="Arial" w:hAnsi="Arial"/>
          <w:color w:val="262626"/>
          <w:sz w:val="24"/>
        </w:rPr>
        <w:t>Cari delegati al Congresso,</w:t>
      </w:r>
    </w:p>
    <w:p>
      <w:pPr>
        <w:pStyle w:val="Normal"/>
        <w:rPr/>
      </w:pPr>
      <w:r>
        <w:rPr>
          <w:rFonts w:cs="Arial" w:ascii="Arial" w:hAnsi="Arial"/>
          <w:color w:val="262626"/>
          <w:sz w:val="24"/>
        </w:rPr>
        <w:t>nell’attuale momento di mobilitazione associativa a tutti i livelli e di dibattito precongressuale, vi indirizzo questo mio scritto con il proposito di comunicarvi la mia candidatura al Consiglio Nazionale che scaturirà dal XXIII Congresso della nostra Unione, e nello stesso tempo di tratteggiare i momenti più significativi della mia storia personale ed associativa.</w:t>
      </w:r>
    </w:p>
    <w:p>
      <w:pPr>
        <w:pStyle w:val="Normal"/>
        <w:rPr/>
      </w:pPr>
      <w:r>
        <w:rPr>
          <w:rFonts w:cs="Arial" w:ascii="Arial" w:hAnsi="Arial"/>
          <w:color w:val="262626"/>
          <w:sz w:val="24"/>
        </w:rPr>
        <w:t>Il problema dell’ipovisione mi ha da sempre accompagnato sin da bambino, tanto che la mia vita scolastica è stata piena di frustrazione ed inutile fatica, visto che negli anni ’60, in un piccolo paese della provincia marchigiana, non ho avuto la possibilità di ricevere aiuti  di alcun genere. Dopo la scuola dell’obbligo, il lavoro agricolo e quello in fabbrica hanno costituito l’unica prospettiva per me, sino a quando, un peggioramento della vista ha indotto il mio datore di lavoro ad interessarsi perché io mi rivolgessi all’Unione Ciechi. Avevo già venti anni, ma fui accolto con affetto e comprensione ed avviato ad un corso di formazione per centralinisti telefonici non vedenti; ben presto arrivò anche il lavoro e la mia vita si trasformò rapidamente. Sì, tutto cambiò, ma intendo parlare soprattutto di come imparai a comprendere subito la fortuna che mi era toccata: far parte di un’associazione che ti accoglie e ti aiuta in modo tangibile, che ti fa comprendere i valori della solidarietà, che ti insegna la serietà dell’impegno e che ti fa sentire che puoi essere utile agli altri i quali hanno problemi identici ai tuoi o anche più gravi. Iniziai ben presto a collaborare con i dirigenti della Sezione ed a coinvolgere in qualche attività anche i miei amici d’infanzia ed ex compagni di fabbrica. Nel 1990 sono stato eletto consigliere, nel 1993 delegato al Congresso e nel 1997  Vicepresidente della sezione.</w:t>
      </w:r>
    </w:p>
    <w:p>
      <w:pPr>
        <w:pStyle w:val="BodyBullet"/>
        <w:ind w:right="1840" w:hanging="0"/>
        <w:jc w:val="both"/>
        <w:rPr>
          <w:rFonts w:ascii="Arial" w:hAnsi="Arial" w:cs="Arial"/>
          <w:color w:val="262626"/>
          <w:kern w:val="2"/>
        </w:rPr>
      </w:pPr>
      <w:r>
        <w:rPr>
          <w:rFonts w:cs="Arial" w:ascii="Arial" w:hAnsi="Arial"/>
          <w:color w:val="262626"/>
        </w:rPr>
        <w:t>Nel 2001 ho assunto la carica di Presidente. La nuova responsabilità mi mise difronte alla lista dei problemi che avrei dovuto affrontare in prima persona: aprire la sezione ai soci uscendo dalla logica ristretta delle semplici attività di rappresentanza rispetto al tesseramento, alla pensionistica, al lavoro e all’istruzione, condotte peraltro fino ad allora in modo esclusivo dal Presidente e dal Segretario. Iniziai a delegare alcune problematiche ai consiglieri ed ai soci più capaci, e così si costituirono le sedi di rappresentanza locali dell’Unione di Fermo e di S. Benedetto del Tronto. Pensai che l’aggregazione dei soci dovesse ricevere la giusta attenzione e pertanto prese a funzionare il turismo sociale con 2 gite annuali e diverse occasioni d’incontro come il Carnevale e la festa di primavera, con un coinvolgimento sempre maggiore di persone vedenti come amici, familiari di soci e simpatizzanti dell’associazione. Costituii un’equipe per le problematiche della scuola ed ebbe inizio la partecipazione di nostri esperti ai gruppi Handicap di tutti i nostri alunni nell’intera provincia. Ottenni dalla Provincia di Ascoli Piceno dal 2002  al 2009 due corsi di formazione di 600 ore per gli assistenti scolastici domiciliari e 2 corsi di perfezionamento con la costituzione di un albo provinciale degli operatori. Nel contempo, a partire dal 2002, ho dato vita ai campi scuola estivi cofinanziati dalla provincia,  dall’I.Ri.Fo.R. ed aperti anche ai ragazzi con pluriminorazione. Ancora oggi questi campi estivi ricevono il gradimento di famiglie di diverse regioni d’Italia che vi inviano i propri figli. A partire dal 2004, grazie al prezioso lavoro di alcuni insegnanti di sostegno di nostri alunni, la mia sezione ha partecipato a numerosi progetti europei di scambio culturale e mobilità; i nostri partner sono stati associazioni ed istituzioni per non vedenti di diversi paesi quali: la Bulgaria, la Romania, l’Austria, la Svezia, la Francia, la Spagna, l’Inghilterra ed il Portogallo. La finalità era quella di scambiare le reciproche esperienze in tema di istruzione, formazione, lavoro ed autonomia dei non vedenti, coinvolgendo i dirigenti associativi, i soci più attivi e gli operatori. Ho dato vita nel 2007 presso la mia sezione ad un Centro di trascrizione dei testi scolastici ed un Centro Tiflotecnico con valenza Regionale allo scopo di fornire agli studenti delle Marche ed ai soci servizi più immediati e favorire un più facile approccio con le nuove tecnologie; a tale riguardo ho formato sul territorio tecnici informatici alle nostre tecnologie assistive promuovendo con loro convenzioni per un servizio di assistenza ed interventi domiciliari di manutenzione. Sono stato e rimango un convinto sostenitore della formazione e della riabilitazione per i minorati visivi e per i soci affetti da minorazioni aggiuntive: durante il mio triplice mandato nella sezione di Ascoli Piceno infatti, ho potuto utilizzare a tale riguardo le risorse rese disponibili dall’I.Ri.Fo.R. per i numerosi progetti presentati  a sostegno di corsi di formazione informatica per i giovani e per i soci adulti; inoltre ho promosso e realizzato corsi di formazione e riabilitazione per persone pluriminorate consistenti in attività manuali o attività in acqua quali nuoto, attività ginniche e fisioterapiche, che hanno contribuito alla formulazione ed allo sviluppo da parte di Mirco Fava e del Dott. Labianca della Clinica S. Andrea di Roma  del “</w:t>
      </w:r>
      <w:r>
        <w:rPr>
          <w:rFonts w:cs="Arial" w:ascii="Arial" w:hAnsi="Arial"/>
          <w:color w:val="262626"/>
          <w:kern w:val="2"/>
        </w:rPr>
        <w:t>metodo I.Po.P.” fatto proprio e divulgato anche a livello internazionale dalla nostra I.Ri.Fo.R. Centrale. L’ipovisione, anche per i motivi personali spiegati all’inizio di questo scritto, è stata e rimane un capitolo sempre aperto nel mio impegno associativo: ho sostenuto con grande energia la nascita e la crescita del Centro di Ipovisione di Fermo accompagnandone la messa in rete nel sistema sanitario regionale e promuovendo nel 2006, in collaborazione con quella ASL, un importante convegno di formazione ed aggiornamento per gli oculisti e gli ortottisti;dal 2010, in qualità di Consigliere Nazionale, ho ricoperto l’incarico di coordinatore operativo della commissione per l’ipovisione, con la preziosa collaborazione di Angelo Monbelli il quale rimane pur sempre un punto di riferimento per le conoscenze che egli possiede su tale materia e per la sapienza con cui le divulga.   In tale veste,   ho sollecitato nel 2011 il Consiglio Regionale U.I.C.I. delle Marche a organizzare con l’importante contributo di illustri oculisti, il convegno dal titolo “Ipovisione e legalità”, in applicazione della legge 138/2001. Nel territorio della mia sezione ho mantenuto stretti rapporti con l’I.A.P.B. dando vita a frequenti campagne di prevenzione organizzate nelle piazze delle nostre città e presso le scuole; Negli ultimi due anni, in collaborazione con l’Istituto Cavazza e con il Prof. Scalinci, ho promosso campagne di prevenzione precoce coinvolgendo i servizi sociali di alcuni comuni e numerosi oculisti che si sono resi disponibilei a titolo volontario.</w:t>
      </w:r>
    </w:p>
    <w:p>
      <w:pPr>
        <w:pStyle w:val="BodyBullet"/>
        <w:ind w:right="1840" w:hanging="0"/>
        <w:jc w:val="both"/>
        <w:rPr/>
      </w:pPr>
      <w:r>
        <w:rPr>
          <w:rFonts w:cs="Arial" w:ascii="Arial" w:hAnsi="Arial"/>
          <w:color w:val="262626"/>
          <w:kern w:val="2"/>
        </w:rPr>
        <w:t xml:space="preserve">Altro aspetto che intendo far conoscere è quello del “fundRaising”: ho sostenuto con energia questa attività della mia sezione promuovendo iniziative di raccolta di risorse, sempre nel pieno rispetto della dignità dei soci che l’Unione rappresenta; sono state organizzate durante gli anni cene al buio, e, in maniera stabile, una lotteria di fine anno ed uno spettacolo di beneficienza “il Gran Gala della solidarietà”, per portare risorse alla sezione e diffondere nel territorio la consapevolezza delle problematiche dei non vedenti, specialmente in questi anni di crisi in cui le istituzioni pubbliche e private non sono quasi più disponibili ad erogare contributi o a sostenere attività associative. </w:t>
      </w:r>
    </w:p>
    <w:p>
      <w:pPr>
        <w:pStyle w:val="BodyBullet"/>
        <w:ind w:right="1840" w:hanging="0"/>
        <w:jc w:val="both"/>
        <w:rPr>
          <w:rFonts w:ascii="Arial" w:hAnsi="Arial" w:cs="Arial"/>
          <w:color w:val="262626"/>
          <w:kern w:val="2"/>
        </w:rPr>
      </w:pPr>
      <w:r>
        <w:rPr>
          <w:rFonts w:cs="Arial" w:ascii="Arial" w:hAnsi="Arial"/>
          <w:color w:val="262626"/>
          <w:kern w:val="2"/>
        </w:rPr>
        <w:t>Quale ultimo aspetto di questa rassegna del mio lavoro nella sezione di Ascoli Piceno, voglio dirvi che ho cercato di privilegiare il rapporto con i mass media, poiché ritengo che il mondo dei non vedenti e degli ipovedenti sia poco conosciuto dall’opinione pubblica e che le istituzioni del territorio si mostrano molto più sensibili quando la nostra associazione riesce ad essere presente sugli organi d’informazione.</w:t>
      </w:r>
    </w:p>
    <w:p>
      <w:pPr>
        <w:pStyle w:val="BodyBullet"/>
        <w:ind w:right="1840" w:hanging="0"/>
        <w:jc w:val="both"/>
        <w:rPr>
          <w:rFonts w:ascii="Arial" w:hAnsi="Arial" w:cs="Arial"/>
          <w:color w:val="262626"/>
          <w:kern w:val="2"/>
        </w:rPr>
      </w:pPr>
      <w:r>
        <w:rPr>
          <w:rFonts w:cs="Arial" w:ascii="Arial" w:hAnsi="Arial"/>
          <w:color w:val="262626"/>
          <w:kern w:val="2"/>
        </w:rPr>
        <w:t xml:space="preserve">Il lungo elenco di iniziative che ho cercato di portare avanti in questi anni, non vuole davvero  essere un’esibizione di traguardi raggiunti, ma intende soltanto dimostrare a chi mi legge l’impegno che ho profuso a favore della causa della nostra Unione la quale ha sicuramente occupato e continuerà ad occupare un posto preminente nella mia vita. Ho creduto e credo che la nostra associazione dovrà, in questi tempi difficili di trasformazione culturale ed economica, continuare ad assolvere al suo compito insostituibile per i non vedenti italiani. Chiedo perciò, a tutti coloro che condivideranno ed apprezzeranno quanto da me espresso in queste righe, di ricevere per i prossimi 5 anni un voto di fiducia per un impegno che certamente non verrà meno da parte mia. Ho sostenuto sin dall’inizio la candidatura di Mario Barbuto alla sua elezione a Presidente Nazionale il 15 Marzo del 2014 ed auspico che il suo lavoro alla guida della nostra associazione, possa proseguire anche per i prossimi 5 anni,col supporto di un gruppo omogeneo di dirigenti in grado di porre in atto il programma che sarà formulato dal congresso.  </w:t>
      </w:r>
    </w:p>
    <w:p>
      <w:pPr>
        <w:pStyle w:val="BodyBullet"/>
        <w:ind w:right="1840" w:hanging="0"/>
        <w:jc w:val="both"/>
        <w:rPr>
          <w:rFonts w:ascii="Arial" w:hAnsi="Arial" w:cs="Arial"/>
          <w:color w:val="262626"/>
          <w:kern w:val="2"/>
        </w:rPr>
      </w:pPr>
      <w:r>
        <w:rPr>
          <w:rFonts w:cs="Arial" w:ascii="Arial" w:hAnsi="Arial"/>
          <w:color w:val="262626"/>
          <w:kern w:val="2"/>
        </w:rPr>
        <w:t>Adoriano Corradetti</w:t>
      </w:r>
    </w:p>
    <w:p>
      <w:pPr>
        <w:pStyle w:val="BodyBullet"/>
        <w:ind w:right="1840" w:hanging="0"/>
        <w:jc w:val="both"/>
        <w:rPr>
          <w:rFonts w:ascii="Arial" w:hAnsi="Arial" w:cs="Arial"/>
          <w:color w:val="262626"/>
          <w:kern w:val="2"/>
        </w:rPr>
      </w:pPr>
      <w:r>
        <w:rPr>
          <w:rFonts w:cs="Arial" w:ascii="Arial" w:hAnsi="Arial"/>
          <w:color w:val="262626"/>
          <w:kern w:val="2"/>
        </w:rPr>
      </w:r>
    </w:p>
    <w:p>
      <w:pPr>
        <w:pStyle w:val="Normal"/>
        <w:rPr>
          <w:rFonts w:ascii="Arial" w:hAnsi="Arial" w:cs="Arial"/>
          <w:color w:val="262626"/>
          <w:sz w:val="24"/>
        </w:rPr>
      </w:pPr>
      <w:r>
        <w:rPr>
          <w:rFonts w:eastAsia="Arial" w:cs="Arial" w:ascii="Arial" w:hAnsi="Arial"/>
          <w:color w:val="262626"/>
          <w:sz w:val="24"/>
        </w:rPr>
        <w:t xml:space="preserve">       </w:t>
      </w:r>
    </w:p>
    <w:p>
      <w:pPr>
        <w:pStyle w:val="Normal"/>
        <w:spacing w:before="0" w:after="200"/>
        <w:rPr>
          <w:rFonts w:ascii="Arial" w:hAnsi="Arial" w:eastAsia="Arial" w:cs="Arial"/>
          <w:color w:val="262626"/>
          <w:sz w:val="24"/>
        </w:rPr>
      </w:pPr>
      <w:r>
        <w:rPr>
          <w:rFonts w:eastAsia="Arial" w:cs="Arial" w:ascii="Arial" w:hAnsi="Arial"/>
          <w:color w:val="262626"/>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
    <w:name w:val="Body Bullet"/>
    <w:qFormat/>
    <w:pPr>
      <w:widowControl/>
      <w:bidi w:val="0"/>
    </w:pPr>
    <w:rPr>
      <w:rFonts w:ascii="Helvetica" w:hAnsi="Helvetica" w:eastAsia="Arial Unicode MS"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3:00Z</dcterms:created>
  <dc:creator>Armando</dc:creator>
  <dc:description/>
  <dc:language>en-US</dc:language>
  <cp:lastModifiedBy>Santoro Tiziana</cp:lastModifiedBy>
  <dcterms:modified xsi:type="dcterms:W3CDTF">2015-10-06T06:43:00Z</dcterms:modified>
  <cp:revision>2</cp:revision>
  <dc:subject/>
  <dc:title/>
</cp:coreProperties>
</file>