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Times New Roman" w:ascii="Times New Roman" w:hAnsi="Times New Roman"/>
          <w:b/>
          <w:sz w:val="28"/>
          <w:szCs w:val="28"/>
        </w:rPr>
        <w:t>Mozione congressuale della Sezione di Lavoro "Ipovedenti, prevenzione della cecità, riabilitazione visiva" del XXIII Congresso Nazionale dell'Unione Italiana dei ciechi e degli Ipovedenti</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Premessa</w:t>
      </w:r>
    </w:p>
    <w:p>
      <w:pPr>
        <w:pStyle w:val="Nessunaspaziatura"/>
        <w:jc w:val="both"/>
        <w:rPr/>
      </w:pPr>
      <w:r>
        <w:rPr>
          <w:rFonts w:cs="Times New Roman" w:ascii="Times New Roman" w:hAnsi="Times New Roman"/>
          <w:sz w:val="28"/>
          <w:szCs w:val="28"/>
        </w:rPr>
        <w:t xml:space="preserve">Grazie alle moderne terapie e all'allungarsi della durata della vita media il fenomeno dell'ipovisione è in forte espansione; malgrado ciò, resta poco conosciuto dall'opinione pubblica. Contestualmente la legislazione vigente non tiene in sufficiente considerazione l'ampiezza del fenomeno, per cui sono necessari interventi a largo spettro per dare risposte concrete alle necessità di questa categoria, che a pieno titolo è socia della nostra Un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È altresì necessario combattere per far sì che la cecità evitabile sia un lontano ricordo; questo è il fine ultimo per il quale è stata creata nel 1977, dalla nostra Associazione, la Sezione Italiana dell'Agenzia Internazionale per la Prevenzione della Cecità, oggi I.A.P.B. Italia Onlus.</w:t>
      </w:r>
    </w:p>
    <w:p>
      <w:pPr>
        <w:pStyle w:val="Nessunaspaziatura"/>
        <w:jc w:val="both"/>
        <w:rPr>
          <w:rFonts w:ascii="Times New Roman" w:hAnsi="Times New Roman" w:cs="Times New Roman"/>
          <w:sz w:val="28"/>
          <w:szCs w:val="28"/>
          <w:u w:val="single"/>
        </w:rPr>
      </w:pPr>
      <w:r>
        <w:rPr>
          <w:rFonts w:cs="Times New Roman" w:ascii="Times New Roman" w:hAnsi="Times New Roman"/>
          <w:sz w:val="28"/>
          <w:szCs w:val="28"/>
        </w:rPr>
        <w:t xml:space="preserve">Una delle strade maestre che consentono di contenere le difficoltà nel quotidiano create dalla bassa visione è la riabilitazione visiva, poco conosciuta anche dagli addetti ai lavori: i risultati ottenuti in questo campo dall'Unione Italiana dei Ciechi e degli Ipovedenti e dalla I.A.P.B. Onlus attraverso la legge 284/97 non possono essere cancellati, ma semmai ribaditi per consentire a tutti gli amici che si trovano nella condizione di bassa visione di trovare risposte per il loro quotidiano. </w:t>
      </w:r>
    </w:p>
    <w:p>
      <w:pPr>
        <w:pStyle w:val="Nessunaspaziatura"/>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 componenti la Sezione di lavoro "Ipovedenti, prevenzione della cecità, riabilitazione visiva" del XXIII Congresso Nazionale dell'Unione Italiana dei Ciechi e degli Ipovedenti riunitisi a Chianciano Terme (Si) presso il Grand Hotel Excelsior nei giorni 5-8 novembre 2015, raccomandano alla futura dirigenza di impegnarsi affinché gli obiettivi in appresso indicati siano per quanto possibile raggiu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Interventi legislativ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Richiedere ai Ministeri competenti che le Commissioni di prima istanza per l'accertamento degli stati di invalidità, sordità e cecità civile, laddove la minorazione visiva sia percentualmente prevalente rispetto ad altre patologie, sottopongano i soggetti in questione a controllo da parte della specifica Commissione per l'accertamento degli stati di cecità, in quanto la presenza di un oculista al suo interno consenta una corretta valutazione della minorazione visiva; ciò è particolarmente importante soprattutto in riferimento ai soggetti di cui all'art. 4 della legge 138/2001.</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Standardizzazione delle modalità di accertamento della minorazione visiva</w:t>
      </w:r>
    </w:p>
    <w:p>
      <w:pPr>
        <w:pStyle w:val="Nessunaspaziatura"/>
        <w:ind w:left="738" w:hanging="0"/>
        <w:jc w:val="both"/>
        <w:rPr/>
      </w:pPr>
      <w:r>
        <w:rPr>
          <w:rFonts w:cs="Times New Roman" w:ascii="Times New Roman" w:hAnsi="Times New Roman"/>
          <w:sz w:val="28"/>
          <w:szCs w:val="28"/>
        </w:rPr>
        <w:t>In collaborazione con l'Inps, occorrerà promuovere l'elaborazione di linee guida che assicurino modalità di accertamento uniformi su tutto il territorio nazionale da parte delle Commissioni di Prima Istanza, al fine di superare le discordanze che spesso caratterizzano le singole realtà territoriali.</w:t>
      </w:r>
    </w:p>
    <w:p>
      <w:pPr>
        <w:pStyle w:val="Nessunaspaziatura"/>
        <w:ind w:left="738" w:hanging="0"/>
        <w:jc w:val="both"/>
        <w:rPr>
          <w:rFonts w:ascii="Times New Roman" w:hAnsi="Times New Roman" w:cs="Times New Roman"/>
          <w:sz w:val="28"/>
          <w:szCs w:val="28"/>
        </w:rPr>
      </w:pPr>
      <w:r>
        <w:rPr>
          <w:rFonts w:cs="Times New Roman" w:ascii="Times New Roman" w:hAnsi="Times New Roman"/>
          <w:sz w:val="28"/>
          <w:szCs w:val="28"/>
        </w:rPr>
        <w:t>Le suddette linee guida dovranno tenere in considerazione sia le metodologie di accertamento, sia la strumentazione utilizzata per il loro svolgimento.</w:t>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edere ai Ministeri competenti che il Decreto Ministeriale Ministero della Sanità 5 febbraio 1992 “Approvazione della nuova tabella indicativa delle percentuali d'invalidità per le minorazioni e malattie invalidanti” venga modificato nelle percentuali attinenti i soggetti di cui la legge 138/2001 e che soprattutto vengano tenute in considerazione le patologie visive aggravanti che limitano l'integrazione nel tessuto sociale dei soggetti ipoved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Modifica della Legge 12 marzo 1999, n. 68 recante “Norme per il diritto al lavoro dei disabili”</w:t>
      </w:r>
    </w:p>
    <w:p>
      <w:pPr>
        <w:pStyle w:val="Nessunaspaziatura"/>
        <w:ind w:left="708" w:hanging="0"/>
        <w:jc w:val="both"/>
        <w:rPr/>
      </w:pPr>
      <w:r>
        <w:rPr>
          <w:rFonts w:cs="Times New Roman" w:ascii="Times New Roman" w:hAnsi="Times New Roman"/>
          <w:sz w:val="28"/>
          <w:szCs w:val="28"/>
        </w:rPr>
        <w:t>È auspicabile che nelle categorie protette di cui alla Legge 68/99 vengano inclusi con opportune forme di tutela anche i soggetti di cui agli artt. 5 e 6 della Legge 138/200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dividuare nuove attività occupazionali per i soggetti ipovedenti di cui alla legge 138/2001, anche attraverso interventi legislativi ad hoc. </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Chiedere al Parlamento una modifica dell'art. 3 della Legge n. 508/1988 inerente l'indennità speciale concessa ai ciechi parziali per parificarla all'indennità di interpretariato concessa alle persone sorde; ciò perché la percentuale di invalidità relativa ai soggetti di cui all'art. 3 della Legge 138/2001 è superiore a quella delle persone sord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pPr>
      <w:r>
        <w:rPr>
          <w:rFonts w:cs="Times New Roman" w:ascii="Times New Roman" w:hAnsi="Times New Roman"/>
          <w:sz w:val="28"/>
          <w:szCs w:val="28"/>
        </w:rPr>
        <w:t xml:space="preserve">Chiedere al Ministero della Salute che il Nomenclatore Tariffario delle Protesi venga aggiornato ed esteso a tutti i soggetti di cui agli articoli 2, 3, 4, 5 e 6 della Legge 138/2001 soprattutto per quanto riguarda i minorati della vista in età evolutiv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Chiedere al Parlamento che il finanziamento per la creazione e il potenziamento dei Centri di Riabilitazione Visiva (CERVI) sia ripristinato ai livelli previsti dalla legge istitutiva (284/1997), nonché specifiche disposizioni che impongano alle Regioni l'attribuzione ed il trasferimento di detti finanziamenti ai Centri che ne abbiano diri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Attivarsi presso</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il Ministero della Salute affinché nei nuovi LEA (Livelli Essenziali di Assistenza) la riabilitazione visiva sia adeguatamente remunerata e sbloccata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er consentire ai centri di riabilitazione visiva di operare con continuità e le necessarie risors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Interventi di sensibilizzazione dell'opinione pubblica</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laborare strettamente con la I.A.P.B. per tutte le iniziative inerenti la prevenzione della cecità, in particolare: a) diffondere presso i medici oculisti le iniziative che l'Unione e la I.A.P.B. Onlus realizzano a favore degli ipovedenti e per la prevenzione della cecità; b) divulgare presso i medici di base le novità in campo scientifico e l'opera di prevenzione della nostra U.I.C.I. e della I.A.P.B. c) sensibilizzare l'opinione pubblica attraverso i mass media circa l'esistenza del fenomeno dell'ipovisione, oggi scarsamente conosciuto; d) partecipare a tutti quei convegni, soprattutto se organizzati da associazioni di categoria, per evidenziare l'opera dell'U.I.C.I. e I.A.P.B. Onlus nel campo della prevenzione e della riabilitazione visiv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collaborazione con la I.A.P.B. Onlus organizzare annualmente un convegno che tratti le problematiche dell'ipovisione, soprattutto in materia di strumentazione e di novità terapeutiche indirizzate agli ipovedenti, in analogia a quanto svolto negli ultimi an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letare la rete dei comitati regionali e territoriali della I.A.P.B. 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laborazione con le associazioni che si occupano di ipovisione. Sarà importante avviare e rafforzare collaborazioni con le associazioni che si occupano di problematiche inerenti l'ipovisione, al fine di giungere alla realizzazione di progetti operativi comu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battimento delle barriere architettoniche, sensoriali e sociali. Occorrerà proseguire ed implementare la campagna per l'abbattimento delle barriere architettoniche, sensoriali e sociali; a tal fine potrebbe risultare utile instaurare collaborazioni con A.N.C.I. (Associazione Nazionale Comuni Italiani), Poste Italiane, ABI (Associazione Bancari Italiana) ed altre realtà associative che possano amplificare le nostre istanze, promuovendo l'applicazione delle buone prassi per una progettazione accessibile degli spazi.</w:t>
      </w:r>
    </w:p>
    <w:p>
      <w:pPr>
        <w:pStyle w:val="Nessunaspaziatura"/>
        <w:ind w:left="708" w:hanging="0"/>
        <w:jc w:val="both"/>
        <w:rPr>
          <w:rFonts w:ascii="Times New Roman" w:hAnsi="Times New Roman" w:cs="Times New Roman"/>
          <w:sz w:val="28"/>
          <w:szCs w:val="28"/>
        </w:rPr>
      </w:pPr>
      <w:r>
        <w:rPr>
          <w:rFonts w:cs="Times New Roman" w:ascii="Times New Roman" w:hAnsi="Times New Roman"/>
          <w:sz w:val="28"/>
          <w:szCs w:val="28"/>
        </w:rPr>
        <w:t>Potrebbe altresì essere utile individuare strutture ospedaliere ove siano previste corsie privilegiate per i minorati della vista nell'accesso ai servizi (che siano visite specialistiche anche non di tipo oculistico) e promuovere la diffusione di codeste buone pras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essunaspaziatura"/>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avorire la collaborazione fra i centri di ipovisione e l'istituzione scolastica al fine di migliorare negli studenti ipovedenti la capacità di lettura.</w:t>
      </w:r>
    </w:p>
    <w:p>
      <w:pPr>
        <w:pStyle w:val="Nessunaspaziatur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ass media e ipovisione. Si ritiene sarà assolutamente prioritario informare l'opinione pubblica, attraverso i mass media, circa le varie sfaccettature inerenti la realtà dell'ipovisione, poiché accade di frequente che la persona ipovedente che manifesti un certo grado di autonomia nelle varie situazioni della vita quotidiana venga accusata di essere un cosiddetto “falso cieco”. </w:t>
      </w:r>
    </w:p>
    <w:p>
      <w:pPr>
        <w:pStyle w:val="Nessunaspaziatur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timolare un maggiore interesse per le attività di prevenzione della cecità evitabile nei paesi poveri del mondo, in particolare in Africa, dove l'80% delle cause di cecità potrebbero essere prevenute ed evitate. Si propone un tavolo di consultazione sul tema delle cooperazioni sanitarie internazionali con partecipazione di I.A.P.B. Onlus e U.I.C.I. e rappresentanti delle regioni italiane.</w:t>
      </w:r>
    </w:p>
    <w:p>
      <w:pPr>
        <w:pStyle w:val="Nessunaspaziatur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Interventi rivolti alla base associativa</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blicizzare su "Il Corriere dei Ciechi" le novità in campo legislativo, strumentale e scientifico affinché i soci siano sempre aggiornati da fonti attendibili sugli argom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are tutte le strutture periferiche ad inviare comunicazioni inerenti gli eventi che si svolgono localmente ovverossia le buone prassi, affinché siano pubblicizzati sui mezzi di informazione U.I.C.I. e I.A.P.B. 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re affinché tutte le Strutture dell'U.I.C.I. collaborino strettamente con i locali Centri di Riabilitazione Visiva per consentire ai soggetti ipovedenti la loro inclusione nel tessuto soc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are tutte le strutture territoriali a collaborare strettamente con le locali Università affinché il fenomeno dell'ipovisione e le sue implicazioni sia conosciuto dagli oculisti e dagli ortottisti nonché dal personale sanita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laborare strettamente con il Polo Nazionale di Servizi e Ricerca per la Prevenzione della Cecità e la Riabilitazione Visiva degli Ipovedenti (I.A.P.B.) per conoscere le novità in campo riabilitativo e diffondere le stesse presso le nostre strutture territor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rcettare i bisogni delle persone ipovedenti ed avvicinarle all'Associazione. Per incrementare il numero dei Soci ipovedenti occorrerà promuovere l'organizzazione, presso tutte le strutture locali, di momenti di confronto rivolti alle persone ipovedenti (Soci e non), come ad esempio: </w:t>
      </w:r>
    </w:p>
    <w:p>
      <w:pPr>
        <w:pStyle w:val="Nessunaspaziatura"/>
        <w:ind w:left="708" w:hanging="0"/>
        <w:jc w:val="both"/>
        <w:rPr>
          <w:rFonts w:ascii="Times New Roman" w:hAnsi="Times New Roman" w:cs="Times New Roman"/>
          <w:sz w:val="28"/>
          <w:szCs w:val="28"/>
        </w:rPr>
      </w:pPr>
      <w:r>
        <w:rPr>
          <w:rFonts w:cs="Times New Roman" w:ascii="Times New Roman" w:hAnsi="Times New Roman"/>
          <w:sz w:val="28"/>
          <w:szCs w:val="28"/>
        </w:rPr>
        <w:t>incontri con oculisti nei quali vengano trattati gli aspetti afferenti le varie patologie che colpiscono l'apparato visivo, con particolare attenzione alle novità nell'ambito della ricerca. L'esperienza insegna che incontri di questo tipo permettono di evitare innanzitutto che informazioni non corrette si diffondano tra i soci creando speranze e aspettative infondate, rappresentano occasioni che consentono ai soci di rinsaldare i rapporti con l'Associazione, e a coloro che ancora non lo sono di conoscerne l'alto valore del suo operato;</w:t>
      </w:r>
    </w:p>
    <w:p>
      <w:pPr>
        <w:pStyle w:val="Nessunaspaziatura"/>
        <w:ind w:left="708" w:hanging="0"/>
        <w:jc w:val="both"/>
        <w:rPr>
          <w:rFonts w:ascii="Times New Roman" w:hAnsi="Times New Roman" w:cs="Times New Roman"/>
          <w:sz w:val="28"/>
          <w:szCs w:val="28"/>
        </w:rPr>
      </w:pPr>
      <w:r>
        <w:rPr>
          <w:rFonts w:cs="Times New Roman" w:ascii="Times New Roman" w:hAnsi="Times New Roman"/>
          <w:sz w:val="28"/>
          <w:szCs w:val="28"/>
        </w:rPr>
        <w:t>momenti di confronto per elaborare strategie finalizzate ad approntare risposte concrete e/o servizi rivolti alle persone ipovedenti;</w:t>
      </w:r>
    </w:p>
    <w:p>
      <w:pPr>
        <w:pStyle w:val="Nessunaspaziatura"/>
        <w:ind w:left="708" w:hanging="0"/>
        <w:jc w:val="both"/>
        <w:rPr/>
      </w:pPr>
      <w:r>
        <w:rPr>
          <w:rFonts w:cs="Times New Roman" w:ascii="Times New Roman" w:hAnsi="Times New Roman"/>
          <w:sz w:val="28"/>
          <w:szCs w:val="28"/>
        </w:rPr>
        <w:t>incontri dimostrativi per diffondere la conoscenza della strumentazione dedicata all'autonomia delle persone ipovedenti in tutti gli ambiti. Dato che nella maggior parte dei casi le persone ipovedenti sono soggetti anziani divenuti tali per via di patologie insorte con l'avanzare dell'età, e quindi difficili da raggiungere in maniera diretta, sarà importante attuare una massiccia campagna informativa rivolta agli oculisti e ai medici di base, al fine di far conoscere a questi ultimi (e per il loro tramite ai loro pazienti ipovedenti) le molteplici attività svolte dall'Associazione in loro fav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7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0"/>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ottotitolo1">
    <w:name w:val="sottotitol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User</dc:creator>
  <dc:description/>
  <dc:language>en-US</dc:language>
  <cp:lastModifiedBy>Daniele Manni</cp:lastModifiedBy>
  <dcterms:modified xsi:type="dcterms:W3CDTF">2015-12-15T07:20:00Z</dcterms:modified>
  <cp:revision>2</cp:revision>
  <dc:subject/>
  <dc:title/>
</cp:coreProperties>
</file>