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ONE ITALIANA DEI CIECHI E DEGLI IPOVEDENT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XIII CONGRESSO NAZIONAL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sone con minorazioni plurim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soluzion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ioni da intraprendere a sostegno delle persone con disabilità visiva e minorazioni aggiuntive nel quinquennio 2016-2020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. Rafforzare la collaborazione fra tutte le strutture esistenti che si occupano di pluridisabili, fornendo la collaborazione dell’Unione per quanto riguarda la disabilità visiva e la sordocecità, quando si tratti di strutture esterne, creandone di nuove, in funzione delle esigenze del territorio e in sinergia con le forze disponibili, con particolare attenzione al “dopo di noi”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I. Porre in essere tutti gli sforzi per attivare, nel più breve tempo possibile, il Centro polifunzionale sperimentale di alta specializzazione di cui alla legge n. 278/2005, operando perché il Comitato di coordinamento disponga di quanto necessario per poter utilizzare le esperienze già esistenti, per la realizzazione di protocolli utili a livello nazionale e per la identificazione di figure in grado di far cooperare tutti i componenti della ret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II. Promuovere, in collaborazione con I.Ri.Fo.R., l’istituzione di percorsi universitari finalizzati al rilascio di titoli abilitanti ad operare nelle strutture che si occupano di pluridisabili, in collaborazione con le altre Associazioni di e per persone con disabilità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V. Impegnare l’Unione a porre in atto quanto necessario per fornire alle famiglie un adeguato sostegno, attraverso: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formazione all’accoglienza del personale sezionale (dirigenti, dipendenti, collaboratori, volontari).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sponibilità di psicologi, pedagogisti ed operatori socio-sanitari, debitamente qualificat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. Proseguire la formazione delle persone sordocieche, attraverso il progetto “Smart braille”, in collaborazione con I.Ri.Fo.R., e attraverso quanto emergerà dalla ricerca sulle nuove tecnologie per l’abbattimento delle barriere comunicativ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. Promuovere a tutti i livelli, scolastico, lavorativo e sociale, l’inclusione delle persone con pluriminorazione, superando gli ostacoli di accesso ai servizi causati dall’I.S.E.E., come attualmente configurato, e potenziando la rete costituita dai medici di famiglia, dai pediatri e dai servizi ospedalieri coinvolti. 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0" w:after="160"/>
        <w:contextualSpacing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1:00Z</dcterms:created>
  <dc:creator>IRIFOR-Toscana-12</dc:creator>
  <dc:description/>
  <dc:language>en-US</dc:language>
  <cp:lastModifiedBy>Daniele Manni</cp:lastModifiedBy>
  <dcterms:modified xsi:type="dcterms:W3CDTF">2015-12-15T07:21:00Z</dcterms:modified>
  <cp:revision>2</cp:revision>
  <dc:subject/>
  <dc:title/>
</cp:coreProperties>
</file>