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XXIII congresso nazionale Unione Italiana dei Ciechi e degli Ipovedenti</w:t>
      </w:r>
    </w:p>
    <w:p>
      <w:pPr>
        <w:pStyle w:val="Normal"/>
        <w:jc w:val="both"/>
        <w:rPr/>
      </w:pPr>
      <w:r>
        <w:rPr/>
        <w:t>Chianciano 5-8 novembre 2015</w:t>
      </w:r>
    </w:p>
    <w:p>
      <w:pPr>
        <w:pStyle w:val="Normal"/>
        <w:jc w:val="both"/>
        <w:rPr/>
      </w:pPr>
      <w:r>
        <w:rPr/>
      </w:r>
    </w:p>
    <w:p>
      <w:pPr>
        <w:pStyle w:val="Normal"/>
        <w:jc w:val="both"/>
        <w:rPr/>
      </w:pPr>
      <w:r>
        <w:rPr/>
        <w:t>Documento Commissione Servizi Sociali, Pari Opportunità (donne, giovani, anziani)</w:t>
      </w:r>
    </w:p>
    <w:p>
      <w:pPr>
        <w:pStyle w:val="Normal"/>
        <w:jc w:val="both"/>
        <w:rPr/>
      </w:pPr>
      <w:r>
        <w:rPr/>
      </w:r>
    </w:p>
    <w:p>
      <w:pPr>
        <w:pStyle w:val="Normal"/>
        <w:jc w:val="both"/>
        <w:rPr/>
      </w:pPr>
      <w:r>
        <w:rPr/>
        <w:t>La commissione servizi sociali e pari opportunità  sottolinea che il tema dei servizi sociali, inteso come benessere della persona in quanto tale, investe in modo trasversale e transgenerazionale tutte le attività della nostra Unione Italiana Ciechi e Ipovedenti, che il concetto delle pari opportunità si basa sull’uguaglianza giuridica e sociale al fine di rivendicare la propria differenza e la non discriminazione sulla base della disabilità, ai sensi della convenzione ONU sui diritti delle persone con disabilità ratificata dallo stato italiano con legge n. 18 del 3 marzo 2009.</w:t>
      </w:r>
    </w:p>
    <w:p>
      <w:pPr>
        <w:pStyle w:val="Normal"/>
        <w:jc w:val="both"/>
        <w:rPr/>
      </w:pPr>
      <w:r>
        <w:rPr/>
        <w:t>Le delegate ed i delegati partecipanti al XXIII Congresso nazionale dell’UICI indicano come linee programmatiche per il prossimo quinquennio i seguenti obbiettivi negli ambiti delle pari opportunità, giovani e anziani:</w:t>
      </w:r>
    </w:p>
    <w:p>
      <w:pPr>
        <w:pStyle w:val="Normal"/>
        <w:jc w:val="both"/>
        <w:rPr>
          <w:b/>
          <w:b/>
        </w:rPr>
      </w:pPr>
      <w:r>
        <w:rPr>
          <w:b/>
        </w:rPr>
        <w:t>PARI OPPORTUNITA’</w:t>
      </w:r>
    </w:p>
    <w:p>
      <w:pPr>
        <w:pStyle w:val="Normal"/>
        <w:jc w:val="both"/>
        <w:rPr/>
      </w:pPr>
      <w:r>
        <w:rPr/>
        <w:t>Valorizzare la Commissione sulle pari opportunità ridefinendone il ruolo e la funzione sia all’interno che all’esterno dell’UICI attraverso la istituzione dell’ufficio della “Consigliera di parità”.</w:t>
      </w:r>
    </w:p>
    <w:p>
      <w:pPr>
        <w:pStyle w:val="Normal"/>
        <w:jc w:val="both"/>
        <w:rPr/>
      </w:pPr>
      <w:r>
        <w:rPr/>
        <w:t>Potenziare in ogni modo iniziative per rafforzare l’autonomia e l’autostima non solo in contesti individuali, ma collettivi (seminari, gruppi di ascolto e gruppi di aiu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Unione promuova, a livello nazionale e regionale, l’istituzione di corsi di leadership PNL e public speaking aperti a donne e uomini con particolare attenzione alle dinamiche della comunicazione ed organizzi percorsi formativi sul tema “Donna, politica ed istituzioni” finalizzati alla diffusione della cultura di genere e delle pari opportunità sulla falsa riga di quelli promossi dalle Università italia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 assolutamente necessario che l’U.I.C.I. promuova un’informazione scientifica e capillare in merito alla salute, prevenzione, all’accesso ai servizi sanitari in relazione alle diverse tappe della vi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oseguire ad aiutare donne e uomini sin dall’età adolescenziale a formarsi anche relativamente a temi più delicati come quelli della sessualità (etero ed omo), del suo valore e del diritto a viverla con maggiore consapevolezza; attivare una equipe di esperti per il supporto psicologico a persone non vedenti che abbiamo subito atti di violen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sulta assolutamente necessario che l’U.I.C.I. sostenga la coppia nel vivere il legittimo diritto alla genitorialità attraverso un’informazione specifica, affidata ad esperti, sugli attuali problemi di eugenetica e di fecondazione assistita ed adozione, anche sotto il profilo giuridico, al fine di offrire possibilità di scelte consapevo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edisporre il “Bilancio di genere dell’Associazione” allo scopo di valutare la partecipazione di donne e uomini a tutti i livelli organizzativi e negli organi di gove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Rafforzare la divulgazione delle normative e pubblicazioni inerenti le pari opportunità, con l’aggiornamento delle schede informative delle aree tematiche sul sito web dell’Un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GIOVAN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szCs w:val="24"/>
        </w:rPr>
        <w:t>Coinvolgere maggiormente i giovani, attraverso i loro rappresentanti nei comitati territoriali e nazionali, nelle attività associative e istituzionali</w:t>
      </w:r>
      <w:r>
        <w:rPr>
          <w:b/>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nsibilizzare gli organismi europei e nazionali a garantire assistenza  alle persone con minorazione visiva durante gli scambi culturali e di stu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Corpotesto1"/>
        <w:jc w:val="both"/>
        <w:rPr>
          <w:b w:val="false"/>
          <w:b w:val="false"/>
          <w:szCs w:val="24"/>
        </w:rPr>
      </w:pPr>
      <w:r>
        <w:rPr>
          <w:b w:val="false"/>
          <w:szCs w:val="24"/>
        </w:rPr>
        <w:t>Collaborare con le strutture territoriali per la predisposizione e presentazione alle istituzioni competenti ed ai soggetti disponibili al finanziamento, di progetti internazionali.</w:t>
      </w:r>
    </w:p>
    <w:p>
      <w:pPr>
        <w:pStyle w:val="Corpotesto1"/>
        <w:jc w:val="both"/>
        <w:rPr>
          <w:b w:val="false"/>
          <w:b w:val="false"/>
          <w:szCs w:val="24"/>
        </w:rPr>
      </w:pPr>
      <w:r>
        <w:rPr>
          <w:b w:val="false"/>
          <w:szCs w:val="24"/>
        </w:rPr>
      </w:r>
    </w:p>
    <w:p>
      <w:pPr>
        <w:pStyle w:val="Corpotesto1"/>
        <w:jc w:val="both"/>
        <w:rPr>
          <w:b w:val="false"/>
          <w:b w:val="false"/>
          <w:szCs w:val="24"/>
        </w:rPr>
      </w:pPr>
      <w:r>
        <w:rPr>
          <w:b w:val="false"/>
          <w:szCs w:val="24"/>
        </w:rPr>
        <w:t>Organizzare momenti di incontro e di aggregazione a cui possano partecipare i giovani (campi estivi, crociere, meetings) e altri eventi di carattere sportivo, sociale, ricreativo e culturale.</w:t>
      </w:r>
    </w:p>
    <w:p>
      <w:pPr>
        <w:pStyle w:val="Corpotesto1"/>
        <w:jc w:val="both"/>
        <w:rPr>
          <w:b w:val="false"/>
          <w:b w:val="false"/>
          <w:szCs w:val="24"/>
        </w:rPr>
      </w:pPr>
      <w:r>
        <w:rPr>
          <w:b w:val="false"/>
          <w:szCs w:val="24"/>
        </w:rPr>
      </w:r>
    </w:p>
    <w:p>
      <w:pPr>
        <w:pStyle w:val="Corpotesto1"/>
        <w:jc w:val="both"/>
        <w:rPr>
          <w:b w:val="false"/>
          <w:b w:val="false"/>
          <w:szCs w:val="24"/>
        </w:rPr>
      </w:pPr>
      <w:r>
        <w:rPr>
          <w:b w:val="false"/>
          <w:szCs w:val="24"/>
        </w:rPr>
        <w:t xml:space="preserve">Promuovere attività rivolte alla crescita professionale ed associativa grazie a incontri diretti e virtuali, utilizzando le nuove tecnologie. </w:t>
      </w:r>
    </w:p>
    <w:p>
      <w:pPr>
        <w:pStyle w:val="Corpotesto1"/>
        <w:jc w:val="both"/>
        <w:rPr>
          <w:b w:val="false"/>
          <w:b w:val="false"/>
          <w:szCs w:val="24"/>
        </w:rPr>
      </w:pPr>
      <w:r>
        <w:rPr>
          <w:b w:val="false"/>
          <w:szCs w:val="24"/>
        </w:rPr>
      </w:r>
    </w:p>
    <w:p>
      <w:pPr>
        <w:pStyle w:val="Corpotesto1"/>
        <w:jc w:val="both"/>
        <w:rPr>
          <w:b w:val="false"/>
          <w:b w:val="false"/>
          <w:szCs w:val="24"/>
        </w:rPr>
      </w:pPr>
      <w:r>
        <w:rPr>
          <w:b w:val="false"/>
          <w:szCs w:val="24"/>
        </w:rPr>
        <w:t>Incentivare attività formative per la crescita professionale individuale, nella prospettiva di maggiori e diverse opportunità di lavoro e di impiego.</w:t>
      </w:r>
    </w:p>
    <w:p>
      <w:pPr>
        <w:pStyle w:val="Corpotesto1"/>
        <w:jc w:val="both"/>
        <w:rPr>
          <w:b w:val="false"/>
          <w:b w:val="false"/>
          <w:szCs w:val="24"/>
        </w:rPr>
      </w:pPr>
      <w:r>
        <w:rPr>
          <w:b w:val="false"/>
          <w:szCs w:val="24"/>
        </w:rPr>
      </w:r>
    </w:p>
    <w:p>
      <w:pPr>
        <w:pStyle w:val="Corpotesto1"/>
        <w:jc w:val="both"/>
        <w:rPr>
          <w:b w:val="false"/>
          <w:b w:val="false"/>
          <w:szCs w:val="24"/>
        </w:rPr>
      </w:pPr>
      <w:r>
        <w:rPr>
          <w:b w:val="false"/>
          <w:szCs w:val="24"/>
        </w:rPr>
        <w:t>Realizzare corsi rivolti all’autonomia personale, alla mobilità e alla cura dell’immagine.</w:t>
      </w:r>
    </w:p>
    <w:p>
      <w:pPr>
        <w:pStyle w:val="Corpotesto1"/>
        <w:jc w:val="both"/>
        <w:rPr>
          <w:b w:val="false"/>
          <w:b w:val="false"/>
          <w:szCs w:val="24"/>
        </w:rPr>
      </w:pPr>
      <w:r>
        <w:rPr>
          <w:b w:val="false"/>
          <w:szCs w:val="24"/>
        </w:rPr>
      </w:r>
    </w:p>
    <w:p>
      <w:pPr>
        <w:pStyle w:val="Corpotesto1"/>
        <w:jc w:val="both"/>
        <w:rPr>
          <w:b w:val="false"/>
          <w:b w:val="false"/>
          <w:szCs w:val="24"/>
        </w:rPr>
      </w:pPr>
      <w:r>
        <w:rPr>
          <w:b w:val="false"/>
          <w:szCs w:val="24"/>
        </w:rPr>
      </w:r>
    </w:p>
    <w:p>
      <w:pPr>
        <w:pStyle w:val="Corpotesto1"/>
        <w:jc w:val="both"/>
        <w:rPr>
          <w:szCs w:val="24"/>
        </w:rPr>
      </w:pPr>
      <w:r>
        <w:rPr>
          <w:szCs w:val="24"/>
        </w:rPr>
        <w:t>ANZIANI</w:t>
      </w:r>
    </w:p>
    <w:p>
      <w:pPr>
        <w:pStyle w:val="Corpotesto1"/>
        <w:jc w:val="both"/>
        <w:rPr>
          <w:szCs w:val="24"/>
        </w:rPr>
      </w:pPr>
      <w:r>
        <w:rPr>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tervenire presso tutte le Istituzioni competenti affinché le prestazioni assistenziali di carattere economico e sanitario, nonché i servizi essenziali alla persona, abbiano un carattere omogeneo in tutto il territorio nazionale e che siano improntati realmente a criteri di efficacia e di efficienz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Garantire corsi di riabilitazione personale individualizzati, che comprendano anche corsi di orientamento e mobilità tali da favorire l’acquisizione dell’autonomia personale in tutti i settori, attraverso l’adeguata progettazione dell’I.Ri.Fo.R. e con il coinvolgimento delle altre strutture di volontariato, come ad esempio l’U.N.I.Vo.C., e con l’attivazione  del Progetto Visal (progetto che mira al recupero ed al potenziamento delle residue capacità degli anziani con disabilità visiva) diffuso dall’EBU già in molti i paesi europe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Proseguire  con l’organizzazione di  soggiorni di vacanza con carattere riabilitativo  per anziani  favorendo così  occasioni di aggregazion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Richiedere l’inserimento nel nomenclatore tariffario degli strumenti idonei per la sicurezza e la teleassistenz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Impegnare le strutture dell’Unione Italiana dei Ciechi e Ipovedenti a continuare l’alfabetizzazione informatica con particolare attenzione a nuovi dispositivi per la comunicazione tra i non vedenti anzian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 fondamentale importanza dovrà essere  l’impegno dell’Unione Italiana dei Ciechi e Ipovedenti nel  sollecitare le istituzioni che si occupano della formazione del personale sanitario per l’inserimento nei loro programmi di specifiche nozioni relative all’autonomia delle persone anziane minorate della vista, fornendo tutte le informazioni, il materiale e la necessaria consulenza.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re in essere ogni iniziativa utile per renderci visibili verso l’esterno, favorendo in tal modo una maggior conoscenza della nostra attività associativa in favore delle persone anziane con disabilità visiva e in particolare degli Ipovedenti, diffondendo informazione e prevenzione con la collaborazione dell’Agenzia internazionale sezione italiana della prevenzione della cecità.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nire consulenza e sostegno alle strutture periferiche per la realizzazione di   servizi di  attivazione delle sale telefoniche tramite Talkyoo  agevolando così il dialogo tra le persone anziane per combattere  la solitudine e l’isolamento.</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Incrementare la conoscenza e la diffusione della Stampa associativa e del libro parlato consentendo l’abbonamento gratuito al mensile dedicata gli anziani, Senio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 xml:space="preserve">Porre in essere ogni iniziativa utile per renderci visibili verso l’esterno, favorendo in tal modo una maggior conoscenza della nostra attività associativa in favore delle persone anziane con disabilità visiva e in particolare degli Ipovedenti, anche in collaborazione dell’Agenzia internazionale sezione italiana della prevenzione della cecità.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testo1"/>
        <w:jc w:val="both"/>
        <w:rPr>
          <w:rFonts w:ascii="Times New Roman" w:hAnsi="Times New Roman" w:cs="Times New Roman"/>
          <w:b w:val="false"/>
          <w:b w:val="false"/>
          <w:sz w:val="24"/>
          <w:szCs w:val="24"/>
        </w:rPr>
      </w:pPr>
      <w:r>
        <w:rPr>
          <w:rFonts w:cs="Times New Roman"/>
          <w:b w:val="false"/>
          <w:sz w:val="24"/>
          <w:szCs w:val="24"/>
        </w:rPr>
      </w:r>
    </w:p>
    <w:p>
      <w:pPr>
        <w:pStyle w:val="Corpotesto1"/>
        <w:jc w:val="both"/>
        <w:rPr>
          <w:b w:val="false"/>
          <w:b w:val="false"/>
          <w:szCs w:val="24"/>
        </w:rPr>
      </w:pPr>
      <w:r>
        <w:rPr>
          <w:b w:val="false"/>
          <w:szCs w:val="24"/>
        </w:rPr>
      </w:r>
    </w:p>
    <w:p>
      <w:pPr>
        <w:pStyle w:val="Corpotesto1"/>
        <w:jc w:val="both"/>
        <w:rPr>
          <w:b w:val="false"/>
          <w:b w:val="false"/>
          <w:szCs w:val="24"/>
        </w:rPr>
      </w:pPr>
      <w:r>
        <w:rPr>
          <w:b w:val="false"/>
          <w:szCs w:val="24"/>
        </w:rPr>
      </w:r>
    </w:p>
    <w:p>
      <w:pPr>
        <w:pStyle w:val="Corpotesto1"/>
        <w:jc w:val="both"/>
        <w:rPr>
          <w:b w:val="false"/>
          <w:b w:val="false"/>
          <w:szCs w:val="24"/>
        </w:rPr>
      </w:pPr>
      <w:r>
        <w:rPr>
          <w:b w:val="false"/>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testo1">
    <w:name w:val="Corpo testo1"/>
    <w:basedOn w:val="Normal"/>
    <w:qFormat/>
    <w:pPr>
      <w:spacing w:lineRule="auto" w:line="240" w:before="0" w:after="0"/>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2:00Z</dcterms:created>
  <dc:creator>IRIFOR-Toscana-13</dc:creator>
  <dc:description/>
  <dc:language>en-US</dc:language>
  <cp:lastModifiedBy>Daniele Manni</cp:lastModifiedBy>
  <dcterms:modified xsi:type="dcterms:W3CDTF">2015-12-15T07:22:00Z</dcterms:modified>
  <cp:revision>2</cp:revision>
  <dc:subject/>
  <dc:title/>
</cp:coreProperties>
</file>