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>
          <w:bCs/>
          <w:szCs w:val="20"/>
        </w:rPr>
      </w:pPr>
      <w:r>
        <w:rPr>
          <w:bCs/>
          <w:szCs w:val="20"/>
        </w:rPr>
        <w:t>Alle delegate e ai delegati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>
          <w:szCs w:val="20"/>
        </w:rPr>
      </w:pPr>
      <w:r>
        <w:rPr>
          <w:szCs w:val="20"/>
        </w:rPr>
        <w:t>Ai Componenti il Consiglio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/>
      </w:pPr>
      <w:r>
        <w:rPr/>
        <w:t>Nazionale dell’U.I.C.I.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/>
      </w:pPr>
      <w:r>
        <w:rPr/>
        <w:t>Ai Consigli Regionali dell’U.I.C.I.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  <w:t>Alle Sezioni  Provinciali dell’U.I.C.I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b/>
          <w:bCs/>
          <w:caps/>
        </w:rPr>
        <w:t>Oggetto</w:t>
      </w:r>
      <w:r>
        <w:rPr>
          <w:i/>
          <w:iCs/>
          <w:caps/>
        </w:rPr>
        <w:t>:</w:t>
      </w:r>
      <w:r>
        <w:rPr>
          <w:i/>
          <w:iCs/>
        </w:rPr>
        <w:t xml:space="preserve"> Avviso di convocazione del XXIII  Congresso Nazionale ordinario dell’Unione Italiana dei Ciechi e  degli Ipoveden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a la deliberazione del Consiglio Nazionale n. 3/2015 con la quale vengono definite la convocazione e l’organizzazione del XXIII Congresso Nazion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il piacere di comunicare che il XXIII Congresso Nazionale dell’Unione Italiana dei Ciechi e degli Ipovedenti è convocato a Chianciano Terme (SI), per i giorni 5, 6, 7 e 8 novembr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il Centro Congressi Excels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izio dei lavori è fissato per le ore 15.00 del giorno 5 novembre 2015, con il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Elezione degli organi del Congresso</w:t>
      </w:r>
    </w:p>
    <w:p>
      <w:pPr>
        <w:pStyle w:val="Normal"/>
        <w:numPr>
          <w:ilvl w:val="0"/>
          <w:numId w:val="4"/>
        </w:numPr>
        <w:rPr/>
      </w:pPr>
      <w:r>
        <w:rPr/>
        <w:t>Elezione del Presidente del Congresso</w:t>
      </w:r>
    </w:p>
    <w:p>
      <w:pPr>
        <w:pStyle w:val="Normal"/>
        <w:numPr>
          <w:ilvl w:val="0"/>
          <w:numId w:val="4"/>
        </w:numPr>
        <w:rPr/>
      </w:pPr>
      <w:r>
        <w:rPr/>
        <w:t>Nomina del Segretario del Congresso</w:t>
      </w:r>
    </w:p>
    <w:p>
      <w:pPr>
        <w:pStyle w:val="Normal"/>
        <w:numPr>
          <w:ilvl w:val="0"/>
          <w:numId w:val="4"/>
        </w:numPr>
        <w:rPr/>
      </w:pPr>
      <w:r>
        <w:rPr/>
        <w:t>Elezione di due Vice Presidenti del Congress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zione di sette scrutinatori di cui almeno due non vedenti a conoscenza del sistema Braille</w:t>
      </w:r>
    </w:p>
    <w:p>
      <w:pPr>
        <w:pStyle w:val="Normal"/>
        <w:numPr>
          <w:ilvl w:val="0"/>
          <w:numId w:val="4"/>
        </w:numPr>
        <w:rPr/>
      </w:pPr>
      <w:r>
        <w:rPr/>
        <w:t>Elezione di cinque questor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tituzione delle seguenti commissioni congressuali</w:t>
      </w:r>
    </w:p>
    <w:p>
      <w:pPr>
        <w:pStyle w:val="Normal"/>
        <w:numPr>
          <w:ilvl w:val="1"/>
          <w:numId w:val="5"/>
        </w:numPr>
        <w:rPr/>
      </w:pPr>
      <w:r>
        <w:rPr/>
        <w:t>verifica dei poteri</w:t>
      </w:r>
    </w:p>
    <w:p>
      <w:pPr>
        <w:pStyle w:val="Normal"/>
        <w:numPr>
          <w:ilvl w:val="1"/>
          <w:numId w:val="5"/>
        </w:numPr>
        <w:rPr/>
      </w:pPr>
      <w:r>
        <w:rPr/>
        <w:t>modifiche dello statuto sociale</w:t>
      </w:r>
    </w:p>
    <w:p>
      <w:pPr>
        <w:pStyle w:val="Normal"/>
        <w:numPr>
          <w:ilvl w:val="1"/>
          <w:numId w:val="5"/>
        </w:numPr>
        <w:rPr/>
      </w:pPr>
      <w:r>
        <w:rPr/>
        <w:t>elettora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e e votazione della relazione morale del Consiglio Naz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tituzione delle sezioni di lavo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ruzione e formazione, lavoro, pensionistica </w:t>
      </w:r>
    </w:p>
    <w:p>
      <w:pPr>
        <w:pStyle w:val="Normal"/>
        <w:numPr>
          <w:ilvl w:val="0"/>
          <w:numId w:val="2"/>
        </w:numPr>
        <w:rPr/>
      </w:pPr>
      <w:r>
        <w:rPr/>
        <w:t>Autonomia, mobilità, Cani Guida, nuove tec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e informazione, Libro Parlato, fruizione dei beni culturali, turismo sociale, sport e tempo libero</w:t>
      </w:r>
    </w:p>
    <w:p>
      <w:pPr>
        <w:pStyle w:val="Normal"/>
        <w:numPr>
          <w:ilvl w:val="0"/>
          <w:numId w:val="2"/>
        </w:numPr>
        <w:rPr/>
      </w:pPr>
      <w:r>
        <w:rPr/>
        <w:t>Ipovedenti, prevenzione della cecità, riabilitazione visiva</w:t>
      </w:r>
    </w:p>
    <w:p>
      <w:pPr>
        <w:pStyle w:val="Normal"/>
        <w:numPr>
          <w:ilvl w:val="0"/>
          <w:numId w:val="2"/>
        </w:numPr>
        <w:rPr/>
      </w:pPr>
      <w:r>
        <w:rPr/>
        <w:t>Servizi sociali, pari opportunità (donne, giovani, anziani)</w:t>
      </w:r>
    </w:p>
    <w:p>
      <w:pPr>
        <w:pStyle w:val="Normal"/>
        <w:numPr>
          <w:ilvl w:val="0"/>
          <w:numId w:val="2"/>
        </w:numPr>
        <w:rPr/>
      </w:pPr>
      <w:r>
        <w:rPr/>
        <w:t>Persone con minorazioni plurime</w:t>
      </w:r>
    </w:p>
    <w:p>
      <w:pPr>
        <w:pStyle w:val="Normal"/>
        <w:numPr>
          <w:ilvl w:val="0"/>
          <w:numId w:val="2"/>
        </w:numPr>
        <w:rPr/>
      </w:pPr>
      <w:r>
        <w:rPr/>
        <w:t>Servizio civile, Patrimonio sociale, fund-raising, quadri dirigent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e e votazione delle risoluzioni delle sezioni di lavoro e degli Ordini del Giorno congress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e e votazione delle proposte di modifiche allo statuto soci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ezione delle cariche sociali</w:t>
      </w:r>
    </w:p>
    <w:p>
      <w:pPr>
        <w:pStyle w:val="Normal"/>
        <w:numPr>
          <w:ilvl w:val="1"/>
          <w:numId w:val="5"/>
        </w:numPr>
        <w:rPr/>
      </w:pPr>
      <w:r>
        <w:rPr/>
        <w:t>Presidente Nazionale</w:t>
      </w:r>
    </w:p>
    <w:p>
      <w:pPr>
        <w:pStyle w:val="Normal"/>
        <w:numPr>
          <w:ilvl w:val="1"/>
          <w:numId w:val="5"/>
        </w:numPr>
        <w:rPr/>
      </w:pPr>
      <w:r>
        <w:rPr/>
        <w:t>Venti Consiglieri naziona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ni partecipante al Congresso, cortesemente, provvederà alla compilazione on line della scheda di partecipazione, collegandosi all’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uiciechi.it/schedacongresso.a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caso di difficoltà o di impossibilità di provvedere alla compilazione on line prego contattare la segreteria della Presidenza Nazionale ai numer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6789 463 / 06 6796 8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 apposite pagine del nostro sito web saranno pubblicati tutti i nominativi dei partecipanti al congresso, con relativo indirizzo email.</w:t>
      </w:r>
    </w:p>
    <w:p>
      <w:pPr>
        <w:pStyle w:val="Normal"/>
        <w:jc w:val="both"/>
        <w:rPr/>
      </w:pPr>
      <w:r>
        <w:rPr/>
        <w:t xml:space="preserve">Chi non desidera che venga pubblicato il proprio indirizzo email può comunicare diniego esplicito in tal senso, direttamente alla segreteria della Presidenza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segreteria@uiciechi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ntro il 31 agosto pro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lteriori dettagli organizzativi, ove necessario, saranno comunicati successivamente, in tempo u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ve cordialità.</w:t>
      </w:r>
    </w:p>
    <w:p>
      <w:pPr>
        <w:pStyle w:val="Normal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5954" w:hanging="0"/>
        <w:jc w:val="center"/>
        <w:rPr/>
      </w:pPr>
      <w:r>
        <w:rPr/>
        <w:t>Presidente Nazional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RELATIVE ALLA ELEZIONE DELLE CARICHE SO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e candidature alla carica di Presidente Nazionale e di Consigliere Nazionale sono individuali e possono essere presentate in congress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utti i soci effettivi, in regola con le quote di tesseramento, sono candidabili ed eleggibil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la elezione si procederà con due distinte votazioni a scrutinio segreto: una per il Presidente, una per i Consiglieri Nazional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er l’elezione del Presidente Nazionale, sulla scheda si potrà scrivere un solo nominativo, rigorosamente in forma anonima e non riconoscibile, a pena di nullità del vot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er l’elezione dei Consiglieri Nazionali, sulla scheda si potranno scrivere da uno a tredici nominativi, sempre in forma anonima e non riconoscibil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iascun elettore potrà votare avvalendosi del sistema comune a matita, o del sistema Braill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Durante l’operazione di voto, l’elettore può farsi assistere in cabina da un accompagnatore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gni accompagnatore potrà assistere un massimo di due elettor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’elettore, così come l’eventuale accompagnatore in cabina, dovrà presentarsi al seggio munito di un valido documento di riconosciment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er le candidate e i candidati a presidente nazionale e a consigliere nazionale sono stati previsti appositi spazi autogestiti sul nostro sito web dove sarà possibile pubblicare testi e documenti informativi a propria cura e responsabilità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 partire dal prossimo primo settembre, il materiale da pubblicare dovrà essere inviato alla segreteria della Presidenza Nazionale </w:t>
      </w:r>
      <w:hyperlink r:id="rId4">
        <w:r>
          <w:rPr>
            <w:rStyle w:val="InternetLink"/>
            <w:color w:val="0000FF"/>
            <w:u w:val="single"/>
          </w:rPr>
          <w:t>segreteria@uiciechi.it</w:t>
        </w:r>
      </w:hyperlink>
      <w:r>
        <w:rPr/>
        <w:t xml:space="preserve">  la quale, tuttavia, effettuerà le necessarie verifiche di autenticità, prima di autorizzarne la pubblicazion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ei mesi di settembre e ottobre, inoltre, tramite il canale informativo della nostra web radio, saranno diffuse regolari trasmissioni dedicate alle candidate e ai candidati che potranno comunicare direttamente con gli ascoltatori, secondo tempistiche e modalità che verranno rese note in tempo utile.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ciechi.it/schedacongresso.asp" TargetMode="External"/><Relationship Id="rId3" Type="http://schemas.openxmlformats.org/officeDocument/2006/relationships/hyperlink" Target="mailto:segreteria@uiciechi.it" TargetMode="External"/><Relationship Id="rId4" Type="http://schemas.openxmlformats.org/officeDocument/2006/relationships/hyperlink" Target="mailto:segreteria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0:00Z</dcterms:created>
  <dc:creator>Pergola</dc:creator>
  <dc:description/>
  <cp:keywords/>
  <dc:language>en-US</dc:language>
  <cp:lastModifiedBy>Santoro Tiziana</cp:lastModifiedBy>
  <cp:lastPrinted>2013-09-05T16:16:00Z</cp:lastPrinted>
  <dcterms:modified xsi:type="dcterms:W3CDTF">2015-07-29T08:33:00Z</dcterms:modified>
  <cp:revision>5</cp:revision>
  <dc:subject/>
  <dc:title>AMM CSL/fs</dc:title>
</cp:coreProperties>
</file>