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poste per XXIV Congresso Nazionale.</w:t>
      </w:r>
    </w:p>
    <w:p>
      <w:pPr>
        <w:pStyle w:val="Normal"/>
        <w:rPr/>
      </w:pPr>
      <w:r>
        <w:rPr/>
      </w:r>
    </w:p>
    <w:p>
      <w:pPr>
        <w:pStyle w:val="Heading2"/>
        <w:rPr/>
      </w:pPr>
      <w:r>
        <w:rPr/>
        <w:t>Autonomia, Mobilità e Vita Indipendente, Ausili e Tecnologie, Cani Guida, Terza Età.</w:t>
      </w:r>
    </w:p>
    <w:p>
      <w:pPr>
        <w:pStyle w:val="Normal"/>
        <w:rPr/>
      </w:pPr>
      <w:r>
        <w:rPr/>
      </w:r>
    </w:p>
    <w:p>
      <w:pPr>
        <w:pStyle w:val="Heading3"/>
        <w:rPr/>
      </w:pPr>
      <w:r>
        <w:rPr/>
        <w:t>1. Contribuire alla realizzazione di una vera "Democrazia Digitale".</w:t>
      </w:r>
    </w:p>
    <w:p>
      <w:pPr>
        <w:pStyle w:val="NormaleWeb"/>
        <w:rPr/>
      </w:pPr>
      <w:r>
        <w:rPr/>
        <w:t>Stiamo assistendo ad una vorticosa ed inarrestabile trasformazione del mondo in cui viviamo: le tecnologie digitali stanno assumendo un ruolo sempre più pregnante nella vita quotidiana di tutti i cittadini in ambito professionale e ludico-ricreativo, nonché nelle forme attraverso le quali vengono veicolati e gestiti i rapporti fra cittadino e amministrazioni, siano esse pubbliche o private.</w:t>
      </w:r>
    </w:p>
    <w:p>
      <w:pPr>
        <w:pStyle w:val="NormaleWeb"/>
        <w:rPr/>
      </w:pPr>
      <w:r>
        <w:rPr/>
        <w:t>Alla luce di questi ineludibili mutamenti epocali e dall'esperienza fatta sul campo in questi anni, si chiede all'Unione Italiana dei Ciechi e degli Ipovedenti di assumere un ruolo preponderante di vigilanza e di tutela di persone svantaggiate, quali la platea di ciechi ed ipovedenti che questo sodalizio rappresenta, affinché l'evoluzione tecnologica non costituisca un'ulteriore barriera, ma diventi piuttosto una straordinaria opportunità per l'integrazione e per una effettiva inclusione sociale. Questo è un traguardo tanto ambìto quanto irrinunciabile al quale cercare di approdare il più rapidamente possibile.</w:t>
      </w:r>
    </w:p>
    <w:p>
      <w:pPr>
        <w:pStyle w:val="NormaleWeb"/>
        <w:rPr/>
      </w:pPr>
      <w:r>
        <w:rPr/>
        <w:t>Ciò premesso, si ritiene che il nostro sodalizio debba impegnarsi, unitamente ad altre entità di propria costituzione, quali IRIFOR, Agenzia Iura, istituto nazionale valutazione ausili e tecnologie, nonché esterne all'ambito associativo, come l'associazione dei Webmaster Italiani, nella promozione della cultura della progettazione universale nel settore delle piattaforme informatiche.</w:t>
      </w:r>
    </w:p>
    <w:p>
      <w:pPr>
        <w:pStyle w:val="NormaleWeb"/>
        <w:rPr/>
      </w:pPr>
      <w:r>
        <w:rPr/>
        <w:t>Questo obiettivo può essere perseguito:</w:t>
      </w:r>
    </w:p>
    <w:p>
      <w:pPr>
        <w:pStyle w:val="NormaleWeb"/>
        <w:numPr>
          <w:ilvl w:val="0"/>
          <w:numId w:val="3"/>
        </w:numPr>
        <w:spacing w:before="280" w:after="0"/>
        <w:rPr/>
      </w:pPr>
      <w:r>
        <w:rPr/>
        <w:t>promuovendo iniziative legislative miranti ad ottenere impianti normativi più stringenti e coercitivi;</w:t>
      </w:r>
    </w:p>
    <w:p>
      <w:pPr>
        <w:pStyle w:val="NormaleWeb"/>
        <w:numPr>
          <w:ilvl w:val="0"/>
          <w:numId w:val="3"/>
        </w:numPr>
        <w:spacing w:before="0" w:after="280"/>
        <w:rPr/>
      </w:pPr>
      <w:r>
        <w:rPr/>
        <w:t>fornendo adeguato supporto tecnico, nonché opportune iniziative formative,  a tutti gli attori che concorrono alla progettazione e realizzazione di servizi digitali;</w:t>
      </w:r>
    </w:p>
    <w:p>
      <w:pPr>
        <w:pStyle w:val="NormaleWeb"/>
        <w:numPr>
          <w:ilvl w:val="0"/>
          <w:numId w:val="3"/>
        </w:numPr>
        <w:spacing w:before="280" w:after="280"/>
        <w:rPr/>
      </w:pPr>
      <w:r>
        <w:rPr/>
        <w:t xml:space="preserve">ricorrendo a forme innovative di comunicazione (pubblicazione di brevi video esplicativi, campagne di social marketing, ecc.). </w:t>
      </w:r>
    </w:p>
    <w:p>
      <w:pPr>
        <w:pStyle w:val="NormaleWeb"/>
        <w:rPr/>
      </w:pPr>
      <w:r>
        <w:rPr/>
        <w:t>Solo con azioni sinergiche, coese e mirate si può ridurre quel divario che ancora persiste fra cittadini "normali" e cittadini “svantaggiati”.</w:t>
      </w:r>
    </w:p>
    <w:p>
      <w:pPr>
        <w:pStyle w:val="NormaleWeb"/>
        <w:rPr/>
      </w:pPr>
      <w:r>
        <w:rPr/>
        <w:t>Sappiamo tutti che questo divario genera discriminazione e frustrazione, allontanando i disabili visivi, e non solo, dal perseguimento dell’irrinunciabile principio di pari opportunità per tutti in un regime di vera “Democrazia Digitale”.</w:t>
      </w:r>
    </w:p>
    <w:p>
      <w:pPr>
        <w:pStyle w:val="NormaleWeb"/>
        <w:rPr/>
      </w:pPr>
      <w:r>
        <w:rPr/>
      </w:r>
    </w:p>
    <w:p>
      <w:pPr>
        <w:pStyle w:val="Heading3"/>
        <w:rPr>
          <w:rFonts w:ascii="Times New Roman" w:hAnsi="Times New Roman" w:cs="Times New Roman"/>
          <w:color w:val="000000"/>
          <w:sz w:val="24"/>
          <w:szCs w:val="24"/>
        </w:rPr>
      </w:pPr>
      <w:r>
        <w:rPr/>
        <w:t>2. Istituire una task force transnazionale per la disabilità.</w:t>
      </w:r>
    </w:p>
    <w:p>
      <w:pPr>
        <w:pStyle w:val="NormaleWeb"/>
        <w:rPr/>
      </w:pPr>
      <w:r>
        <w:rPr/>
        <w:t>L’Unione Europea ha spesso rappresentato un grosso volano che ha consentito ai Paesi Membri di attuare Politiche di Welfare e di tutela di diritti a favore dei cittadini dei singoli Stati, affinché vi fosse una uniformità di azione ed una unità di intenti per il miglioramento qualitativo del tenore di vita di tutti i residenti nei Paesi appartenenti all'Unione stessa.</w:t>
      </w:r>
    </w:p>
    <w:p>
      <w:pPr>
        <w:pStyle w:val="NormaleWeb"/>
        <w:rPr/>
      </w:pPr>
      <w:r>
        <w:rPr/>
        <w:t>A scopo esemplificativo e non certo esaustivo, si ricorda che le ultime normative nell'ambito dell’accessibilità e della fruibilità delle piattaforme informatiche da parte delle persone cieche ed ipovedenti, promulgate in Italia, hanno tratto ragion d’essere dal recepimento di direttive europee emanate alcuni anni or sono.</w:t>
      </w:r>
    </w:p>
    <w:p>
      <w:pPr>
        <w:pStyle w:val="NormaleWeb"/>
        <w:rPr/>
      </w:pPr>
      <w:r>
        <w:rPr/>
        <w:t>Per di più la storia ci ha insegnato che una parte non trascurabile delle scelte che hanno influenzato la capacità di un disabile visivo di fruire autonomamente e in sicurezza di mezzi di trasporto, oggetti, dispositivi, piattaforme informatiche, strumenti e servizi di pubblica utilità passa dai tavoli di normazione tecnica (CEI, UNI, ecc.).</w:t>
      </w:r>
    </w:p>
    <w:p>
      <w:pPr>
        <w:pStyle w:val="NormaleWeb"/>
        <w:rPr/>
      </w:pPr>
      <w:r>
        <w:rPr/>
        <w:t>Alla luce di queste considerazioni, riteniamo che, unitamente ad analoghe associazioni Nazionali con finalità statutarie e medesimi obiettivi, ed unitamente alla European Blind Union, l'Unione Italiana dei Ciechi e degli Ipovedenti debba favorire la costituzione di una "Task Force Europea" con il precipuo scopo di operare a 360 gradi, affinché tutti gli strumenti tecnologici e non vengano progettati e realizzati in ossequio all'irrinunciabile principio del “Design For All”.</w:t>
      </w:r>
    </w:p>
    <w:p>
      <w:pPr>
        <w:pStyle w:val="NormaleWeb"/>
        <w:rPr/>
      </w:pPr>
      <w:r>
        <w:rPr/>
        <w:t>Infatti a tutti i disabili dev’essere data la possibilità di utilizzare elettrodomestici, dispositivi per lo svago e l’intrattenimento nonché di potersi muovere liberamente e di poter svolgere attività lavorative e/o formative possibilmente con lo stesso grado di efficienza e di produttività raggiunto da una persona non disabile.</w:t>
      </w:r>
    </w:p>
    <w:p>
      <w:pPr>
        <w:pStyle w:val="NormaleWeb"/>
        <w:rPr/>
      </w:pPr>
      <w:r>
        <w:rPr/>
        <w:t>La Task Force, in sostanza, dovrebbe occuparsi di:</w:t>
      </w:r>
    </w:p>
    <w:p>
      <w:pPr>
        <w:pStyle w:val="NormaleWeb"/>
        <w:numPr>
          <w:ilvl w:val="0"/>
          <w:numId w:val="2"/>
        </w:numPr>
        <w:spacing w:before="280" w:after="0"/>
        <w:rPr/>
      </w:pPr>
      <w:r>
        <w:rPr/>
        <w:t>partecipare con propri rappresentanti agli Enti di normazione nazionale e internazionale (UNI, ISO, IEC, ecc.) con l’obiettivo di aggiornare le norme tecniche dagli stessi Enti emanati più confacenti alle esigenze dei disabili visivi e rispondenti al principio del “Design For All”;</w:t>
      </w:r>
    </w:p>
    <w:p>
      <w:pPr>
        <w:pStyle w:val="NormaleWeb"/>
        <w:numPr>
          <w:ilvl w:val="0"/>
          <w:numId w:val="2"/>
        </w:numPr>
        <w:spacing w:before="0" w:after="280"/>
        <w:rPr/>
      </w:pPr>
      <w:r>
        <w:rPr/>
        <w:t>emanare linee guida e documenti di indirizzo atti a stimolare l’industria e le aziende di servizi a perseguire l’idea di progettare per tutti;</w:t>
      </w:r>
    </w:p>
    <w:p>
      <w:pPr>
        <w:pStyle w:val="NormaleWeb"/>
        <w:numPr>
          <w:ilvl w:val="0"/>
          <w:numId w:val="2"/>
        </w:numPr>
        <w:spacing w:before="280" w:after="280"/>
        <w:rPr/>
      </w:pPr>
      <w:r>
        <w:rPr/>
        <w:t>redigere protocolli di valutazione al fine di validare la fruibilità di un dispositivo elettronico digitale.</w:t>
      </w:r>
      <w:r>
        <w:rPr>
          <w:color w:val="44546A"/>
        </w:rPr>
        <w:t xml:space="preserve"> </w:t>
      </w:r>
    </w:p>
    <w:p>
      <w:pPr>
        <w:pStyle w:val="NormaleWeb"/>
        <w:rPr/>
      </w:pPr>
      <w:r>
        <w:rPr/>
        <w:t>In questo contesto, ancorché ancora a livello embrionale, si inquadra l’Istituto Nazionale Valutazione Ausili e Tecnologie, istituto ideato e costituito nel 2017 dalla stessa Unione Italiana dei Ciechi e degli Ipovedenti con l’obiettivo di avere un Ente indipendente e super partes che si occupa della valutazione degli ausili e delle tecnologie volti a favorire l’autonomia personale e la mobilità dei ciechi e degli ipovedenti.</w:t>
      </w:r>
    </w:p>
    <w:p>
      <w:pPr>
        <w:pStyle w:val="NormaleWeb"/>
        <w:rPr/>
      </w:pPr>
      <w:r>
        <w:rPr/>
      </w:r>
    </w:p>
    <w:p>
      <w:pPr>
        <w:pStyle w:val="Heading3"/>
        <w:rPr/>
      </w:pPr>
      <w:r>
        <w:rPr/>
        <w:t>3. Promuovere un’iniziativa legislativa per l’acquisto di mezzi di trasporto pubblico accessibili.</w:t>
      </w:r>
    </w:p>
    <w:p>
      <w:pPr>
        <w:pStyle w:val="NormaleWeb"/>
        <w:rPr/>
      </w:pPr>
      <w:r>
        <w:rPr/>
        <w:t xml:space="preserve">L’impianto normativo attualmente in vigore in Italia pone particolare attenzione all’abbattimento delle barriere architettoniche e sensoriali nei luoghi. Grazie a norme come la legge 13 del 1989, il D.M. 236 dello stesso anno e il D.P.R. 503 del 1996, che si distinguono per chiarezza e livello di dettaglio, l’installazione di percorsi e segnali tattili e la sonorizzazione dei semafori sono divenuti uno standard nella realizzazione di luoghi e spazi nuovi o nella manutenzione e ristrutturazione di quelli esistenti. </w:t>
      </w:r>
    </w:p>
    <w:p>
      <w:pPr>
        <w:pStyle w:val="NormaleWeb"/>
        <w:rPr/>
      </w:pPr>
      <w:r>
        <w:rPr/>
        <w:t xml:space="preserve">Sfortunatamente, al momento, non possiamo estendere le considerazioni sopra esposte alle politiche adottate dagli enti locali e dalle aziende di TPL nell’acquisto di mezzi di trasporto pubblico. Infatti, non esistendo una specifica normativa di riferimento, ciò che di fatto indirizza le scelte di queste realtà è il mercato, che spesso si muove in direzione contraria rispetto alle necessità delle fasce di utenza più deboli. Ne consegue che le richieste della nostra Associazione, a livello centrale e periferico, miranti ad ottenere mezzi pubblici utilizzabili in autonomia e sicurezza anche da chi non vede o vede poco, vengono accolte solo in parte o non accolte affatto. </w:t>
      </w:r>
    </w:p>
    <w:p>
      <w:pPr>
        <w:pStyle w:val="NormaleWeb"/>
        <w:rPr/>
      </w:pPr>
      <w:r>
        <w:rPr/>
        <w:t xml:space="preserve">Al fine di favorire un’inversione di tendenza in questo settore, oggi più che mai necessaria, si ritiene che la nostra Associazione debba promuovere, a tutti i livelli, iniziative legislative che vincolino gli acquirenti a scegliere esclusivamente mezzi di TPL le cui caratteristiche ne consentano la fruizione a tutte le tipologie di utenza, con particolare riferimento alle persone nella nostra condizione. </w:t>
      </w:r>
    </w:p>
    <w:p>
      <w:pPr>
        <w:pStyle w:val="NormaleWeb"/>
        <w:rPr/>
      </w:pPr>
      <w:r>
        <w:rPr/>
        <w:t>A titolo di esempio, tra i requisiti che a nostro avviso andrebbero resi obbligatori per i mezzi pubblici di nuova acquisizione, citiamo:</w:t>
      </w:r>
    </w:p>
    <w:p>
      <w:pPr>
        <w:pStyle w:val="NormaleWeb"/>
        <w:numPr>
          <w:ilvl w:val="0"/>
          <w:numId w:val="2"/>
        </w:numPr>
        <w:spacing w:before="280" w:after="0"/>
        <w:rPr/>
      </w:pPr>
      <w:r>
        <w:rPr/>
        <w:t>presenza di un servizio di annuncio in voce di prossima fermata all’interno e di un annuncio vocale di linea all’esterno delle vetture;</w:t>
      </w:r>
    </w:p>
    <w:p>
      <w:pPr>
        <w:pStyle w:val="NormaleWeb"/>
        <w:numPr>
          <w:ilvl w:val="0"/>
          <w:numId w:val="2"/>
        </w:numPr>
        <w:spacing w:before="0" w:after="280"/>
        <w:rPr/>
      </w:pPr>
      <w:r>
        <w:rPr/>
        <w:t>indicatori di linea posizionati e progettati in modo che siano leggibili per le persone ipovedenti;</w:t>
      </w:r>
    </w:p>
    <w:p>
      <w:pPr>
        <w:pStyle w:val="NormaleWeb"/>
        <w:numPr>
          <w:ilvl w:val="0"/>
          <w:numId w:val="2"/>
        </w:numPr>
        <w:spacing w:before="280" w:after="280"/>
        <w:rPr/>
      </w:pPr>
      <w:r>
        <w:rPr/>
        <w:t xml:space="preserve">pulsanti di prenotazione fermata facilmente individuabili, la cui pressione causi, oltre all’attivazione di un segnale luminoso, anche quella di un segnale acustico, a conferma del corretto funzionamento del sistema. </w:t>
      </w:r>
    </w:p>
    <w:p>
      <w:pPr>
        <w:pStyle w:val="NormaleWeb"/>
        <w:rPr/>
      </w:pPr>
      <w:r>
        <w:rPr/>
      </w:r>
    </w:p>
    <w:p>
      <w:pPr>
        <w:pStyle w:val="Heading3"/>
        <w:rPr/>
      </w:pPr>
      <w:r>
        <w:rPr/>
        <w:t>4. Contribuire all’applicazione capillare della legge 67/2006.</w:t>
      </w:r>
    </w:p>
    <w:p>
      <w:pPr>
        <w:pStyle w:val="NormaleWeb"/>
        <w:rPr/>
      </w:pPr>
      <w:r>
        <w:rPr/>
        <w:t>In assenza di riferimenti normativi puntuali, un’ottima arma per contrastare la continua negazione del nostro diritto all’indipendenza, all’autonomia e alla sicurezza negli spostamenti è costituita dalla legge 67/2006, nota come legge antidiscriminazione. Appare infatti evidente come, ogniqualvolta una persona che non vede o vede poco si trovi nell’impossibilità di fruire di un luogo, di un mezzo di trasporto o di un servizio al pari di ogni altro cittadino, si configuri un caso di discriminazione e quindi di violazione della citata legge.</w:t>
      </w:r>
    </w:p>
    <w:p>
      <w:pPr>
        <w:pStyle w:val="NormaleWeb"/>
        <w:rPr/>
      </w:pPr>
      <w:r>
        <w:rPr/>
        <w:t xml:space="preserve">Ancorché molto potente, almeno in linea teorica, la legge 67/2006 appare ancora poco sfruttata dalle realtà che rappresentano il mondo della disabilità; per questo si propone che la nostra Associazione attivi idonei strumenti, o potenzi quelli attualmente esistenti, per fornire supporto legale ai soci che, in tutti gli aspetti della loro vita indipendente, siano vittima di comportamenti discriminatori da parte delle istituzioni e dei fornitori di servizi. Riterremmo altresì importante sottolineare, con forza sempre maggiore, anche dal punto di vista della comunicazione, il carattere discriminatorio delle scelte politiche e gestionali che, di fatto, pongono le persone nella nostra condizione in situazioni di svantaggio non strettamente connesse allo status di cieco o ipovedente. </w:t>
      </w:r>
    </w:p>
    <w:p>
      <w:pPr>
        <w:pStyle w:val="NormaleWeb"/>
        <w:rPr/>
      </w:pPr>
      <w:r>
        <w:rPr/>
      </w:r>
    </w:p>
    <w:p>
      <w:pPr>
        <w:pStyle w:val="Heading3"/>
        <w:rPr/>
      </w:pPr>
      <w:r>
        <w:rPr/>
        <w:t xml:space="preserve">5. Partecipare ai tavoli di lavoro degli organismi normativi tecnici e di attuazione dei regolamenti europei. </w:t>
      </w:r>
    </w:p>
    <w:p>
      <w:pPr>
        <w:pStyle w:val="Paragrafoelenco"/>
        <w:rPr/>
      </w:pPr>
      <w:r>
        <w:rPr/>
        <w:t xml:space="preserve">L’esperienza ci ha insegnato che una parte non trascurabile delle scelte che influenzano la nostra capacità di fruire autonomamente e in sicurezza di mezzi di trasporto, strumenti e servizi di pubblica utilità avviene nei tavoli di normazione tecnica e degli organismi di attuazione dei regolamenti europei; ne sono un esempio quelli posti in essere da organi quali l’UNI, il CEI e l’Autorità di Regolazione dei Trasporti. Essendo noi ciechi ed ipovedenti rappresentanti di una parte minoritaria della popolazione, la nostra assenza in questi tavoli di lavoro fa sì che spesso, in fase di normazione di secondo livello e divigilanza sulla corretta attuazione delle norme, non si tenga conto delle nostre esigenze. </w:t>
      </w:r>
    </w:p>
    <w:p>
      <w:pPr>
        <w:pStyle w:val="Paragrafoelenco"/>
        <w:rPr/>
      </w:pPr>
      <w:r>
        <w:rPr/>
        <w:t>Per i motivi di cui sopra, si propone:</w:t>
      </w:r>
    </w:p>
    <w:p>
      <w:pPr>
        <w:pStyle w:val="Paragrafoelenco"/>
        <w:numPr>
          <w:ilvl w:val="0"/>
          <w:numId w:val="2"/>
        </w:numPr>
        <w:rPr/>
      </w:pPr>
      <w:r>
        <w:rPr>
          <w:rFonts w:cs="Calibri"/>
        </w:rPr>
        <w:t xml:space="preserve"> </w:t>
      </w:r>
      <w:r>
        <w:rPr/>
        <w:t>che la nostra Associazione studi le forme più opportune di affiliazione ai diversi organi di normazione tecnica, al fine di consentire ai nostri rappresentanti di fornire un adeguato contributo in questi contesti;</w:t>
      </w:r>
    </w:p>
    <w:p>
      <w:pPr>
        <w:pStyle w:val="Paragrafoelenco"/>
        <w:numPr>
          <w:ilvl w:val="0"/>
          <w:numId w:val="2"/>
        </w:numPr>
        <w:rPr/>
      </w:pPr>
      <w:r>
        <w:rPr/>
        <w:t>Che venga data continuità al confronto costruttivo con gli organi di attuazione nazionale dei regolamenti europei sui trasporti (ENAC e ART), con l’obiettivo di scoraggiare eventuali violazioni, da parte dei fornitori di servizi di trasporto, dei regolamenti stessi;</w:t>
      </w:r>
    </w:p>
    <w:p>
      <w:pPr>
        <w:pStyle w:val="Paragrafoelenco"/>
        <w:numPr>
          <w:ilvl w:val="0"/>
          <w:numId w:val="2"/>
        </w:numPr>
        <w:rPr/>
      </w:pPr>
      <w:r>
        <w:rPr/>
        <w:t>Che la nostra presenza in questi tavoli di confronto sia garantita non solo grazie al contributo volontaristico dei soci, ma anche ricorrendo a figure professionali esperte degli argomenti ivi trattati.</w:t>
      </w:r>
    </w:p>
    <w:p>
      <w:pPr>
        <w:pStyle w:val="Paragrafoelenco"/>
        <w:rPr/>
      </w:pPr>
      <w:r>
        <w:rPr/>
      </w:r>
    </w:p>
    <w:p>
      <w:pPr>
        <w:pStyle w:val="Heading3"/>
        <w:rPr/>
      </w:pPr>
      <w:r>
        <w:rPr/>
        <w:t>6. Esperire iniziative di supporto ai nostri soci possessori di cane guida.</w:t>
      </w:r>
    </w:p>
    <w:p>
      <w:pPr>
        <w:pStyle w:val="NormaleWeb"/>
        <w:rPr/>
      </w:pPr>
      <w:r>
        <w:rPr/>
        <w:t>Sul tema dei cani guida si ritiene prioritario:</w:t>
      </w:r>
    </w:p>
    <w:p>
      <w:pPr>
        <w:pStyle w:val="NormaleWeb"/>
        <w:numPr>
          <w:ilvl w:val="0"/>
          <w:numId w:val="2"/>
        </w:numPr>
        <w:spacing w:before="280" w:after="0"/>
        <w:rPr/>
      </w:pPr>
      <w:r>
        <w:rPr/>
        <w:t>lavorare ad una modifica legislativa che allarghi il raggio al cane d’assistenza, o aggiunga all’attuale testo della legge l’accesso del cane guida sul posto di lavoro, anche se esso non è pubblico o aperto al pubblico;</w:t>
      </w:r>
    </w:p>
    <w:p>
      <w:pPr>
        <w:pStyle w:val="NormaleWeb"/>
        <w:numPr>
          <w:ilvl w:val="0"/>
          <w:numId w:val="2"/>
        </w:numPr>
        <w:spacing w:before="0" w:after="280"/>
        <w:rPr/>
      </w:pPr>
      <w:r>
        <w:rPr/>
        <w:t>Proseguire il lavoro presso il tavolo normativo UNI “Professioni cinofile GL 22” e presso il tavolo europeo “CENT/TC 452 Assistance dogs”, dove attualmente siamo presenti in maniera particolare nel gruppo di lavoro dedicato all’accessibilità;</w:t>
      </w:r>
    </w:p>
    <w:p>
      <w:pPr>
        <w:pStyle w:val="NormaleWeb"/>
        <w:numPr>
          <w:ilvl w:val="0"/>
          <w:numId w:val="2"/>
        </w:numPr>
        <w:spacing w:before="280" w:after="280"/>
        <w:rPr/>
      </w:pPr>
      <w:r>
        <w:rPr/>
        <w:t>Perseguire la possibilità dell’inserimento del cane guida negli ausili finanziati da contributi statali, per facilitare l’attività delle scuole cani guida, sovvenzionate in Italia con modalità molto eterogenee (regione Toscana e Sicilia, Lions, donazioni private).</w:t>
      </w:r>
    </w:p>
    <w:p>
      <w:pPr>
        <w:pStyle w:val="NormaleWeb"/>
        <w:rPr/>
      </w:pPr>
      <w:r>
        <w:rPr/>
      </w:r>
    </w:p>
    <w:p>
      <w:pPr>
        <w:pStyle w:val="Heading3"/>
        <w:rPr/>
      </w:pPr>
      <w:r>
        <w:rPr/>
        <w:t>7. Esperire iniziative in favore dei soci anziani.</w:t>
      </w:r>
    </w:p>
    <w:p>
      <w:pPr>
        <w:pStyle w:val="NormaleWeb"/>
        <w:rPr/>
      </w:pPr>
      <w:r>
        <w:rPr/>
        <w:t>Per favorire una sempre maggiore indipendenza ed autonomia delle persone anziane, si ritiene necessario:</w:t>
      </w:r>
    </w:p>
    <w:p>
      <w:pPr>
        <w:pStyle w:val="NormaleWeb"/>
        <w:numPr>
          <w:ilvl w:val="0"/>
          <w:numId w:val="2"/>
        </w:numPr>
        <w:spacing w:before="280" w:after="0"/>
        <w:rPr/>
      </w:pPr>
      <w:r>
        <w:rPr/>
        <w:t>organizzare sul territorio interventi negli ospedali e nelle case di riposo per formazione del personale su come rapportarsi con chi ha problemi di vista, nonché forme di collaborazione con le associazioni promotrici di iniziative in favore delle persone anziane, così che anche i nostri soci ne possano fruire;</w:t>
      </w:r>
    </w:p>
    <w:p>
      <w:pPr>
        <w:pStyle w:val="NormaleWeb"/>
        <w:numPr>
          <w:ilvl w:val="0"/>
          <w:numId w:val="2"/>
        </w:numPr>
        <w:spacing w:before="0" w:after="280"/>
        <w:rPr/>
      </w:pPr>
      <w:r>
        <w:rPr/>
        <w:t xml:space="preserve">mettere in piedi interventi presso ANCI e comuni affinché considerino il soggiorno per anziani con problemi di vista in strutture particolarmente attrezzate allo scopo, come quello degli altri anziani, offrendo anche a chi ha problemi di vista le stesse facilitazioni anche economiche perché possano parteciparvi anche se non sono direttamente organizzate dai comuni. </w:t>
      </w:r>
    </w:p>
    <w:p>
      <w:pPr>
        <w:pStyle w:val="NormaleWeb"/>
        <w:ind w:left="720" w:hanging="0"/>
        <w:rPr/>
      </w:pPr>
      <w:r>
        <w:rPr/>
      </w:r>
    </w:p>
    <w:p>
      <w:pPr>
        <w:pStyle w:val="Heading2"/>
        <w:rPr/>
      </w:pPr>
      <w:r>
        <w:rPr/>
        <w:t>8. Promozione di un’iniziativa legislativa per l’accessibilità di apparecchiature elettriche ed elettroniche.</w:t>
      </w:r>
    </w:p>
    <w:p>
      <w:pPr>
        <w:pStyle w:val="Paragrafoelenco"/>
        <w:ind w:left="1080" w:hanging="0"/>
        <w:rPr/>
      </w:pPr>
      <w:r>
        <w:rPr/>
      </w:r>
    </w:p>
    <w:p>
      <w:pPr>
        <w:pStyle w:val="Paragrafoelenco"/>
        <w:ind w:left="1080" w:hanging="0"/>
        <w:rPr/>
      </w:pPr>
      <w:r>
        <w:rPr/>
        <w:t>In tema di autonomia, si ritiene indispensabile che il Congresso si occupi in modo concreto del problema della accessibilità delle apparecchiature che oggi sempre più ci circondano e che rischiano di tagliarci fuori dal loro uso, per l’adozione di soluzioni spesso inaccessibili per chi non vede.</w:t>
      </w:r>
    </w:p>
    <w:p>
      <w:pPr>
        <w:pStyle w:val="Paragrafoelenco"/>
        <w:ind w:left="1080" w:hanging="0"/>
        <w:rPr/>
      </w:pPr>
      <w:r>
        <w:rPr/>
        <w:t xml:space="preserve">Pulsanti a scomparsa, manopole senza scatti e senza finecorsa, display che non si attivano sempre sulla medesima schermata e, ciliegina sulla torta, comandi a sfioramento (touchScreen senza risposta vocale) ecc. sono la nostra dannazione. Questo configura una grave violazione costituzionale, creando inaccettabili disparità tra cittadini. Ovviamente qui parliamo di accessibilità riferendoci in particolare alla disabilità visiva, ma lo stesso problema si pone per altri tipi di handicap, le cui associazioni di riferimento potrebbero e dovrebbero esser coinvolte. </w:t>
      </w:r>
    </w:p>
    <w:p>
      <w:pPr>
        <w:pStyle w:val="Paragrafoelenco"/>
        <w:ind w:left="1080" w:hanging="0"/>
        <w:rPr/>
      </w:pPr>
      <w:r>
        <w:rPr/>
        <w:t xml:space="preserve">Si ritiene pertanto che, in presenza di totale disinteresse da parte dei costruttori – anche se nella migliore delle ipotesi , quando rispondono, sembrano mostrare grande disponibilità -,  si renda indispensabile una soluzione legislativa che obblighi le case produttrici a progettare secondo i criteri del design for all, come esposto qui sotto in una ipotesi di proposta di legge. </w:t>
      </w:r>
    </w:p>
    <w:p>
      <w:pPr>
        <w:pStyle w:val="Paragrafoelenco"/>
        <w:ind w:left="1080" w:hanging="0"/>
        <w:rPr/>
      </w:pPr>
      <w:r>
        <w:rPr/>
      </w:r>
    </w:p>
    <w:p>
      <w:pPr>
        <w:pStyle w:val="Heading2"/>
        <w:rPr/>
      </w:pPr>
      <w:r>
        <w:rPr/>
        <w:t>PROPOSTA DI LEGGE</w:t>
      </w:r>
    </w:p>
    <w:p>
      <w:pPr>
        <w:pStyle w:val="Paragrafoelenco"/>
        <w:ind w:left="1080" w:hanging="0"/>
        <w:rPr/>
      </w:pPr>
      <w:r>
        <w:rPr/>
      </w:r>
    </w:p>
    <w:p>
      <w:pPr>
        <w:pStyle w:val="Heading3"/>
        <w:rPr/>
      </w:pPr>
      <w:r>
        <w:rPr/>
        <w:t>“</w:t>
      </w:r>
      <w:r>
        <w:rPr/>
        <w:t>Misure in tema di vita indipendente delle persone con disabilità e accessibilità di apparecchiature elettriche, meccaniche, elettromeccaniche, elettroniche, elettrodomestici e di altri beni di uso comune”</w:t>
      </w:r>
    </w:p>
    <w:p>
      <w:pPr>
        <w:pStyle w:val="Paragrafoelenco"/>
        <w:ind w:left="1080" w:hanging="0"/>
        <w:rPr/>
      </w:pPr>
      <w:r>
        <w:rPr/>
      </w:r>
    </w:p>
    <w:p>
      <w:pPr>
        <w:pStyle w:val="Paragrafoelenco"/>
        <w:numPr>
          <w:ilvl w:val="1"/>
          <w:numId w:val="4"/>
        </w:numPr>
        <w:spacing w:lineRule="auto" w:line="240" w:before="0" w:after="0"/>
        <w:contextualSpacing/>
        <w:rPr/>
      </w:pPr>
      <w:r>
        <w:rPr/>
        <w:t>Tutti i modelli di apparecchiature elettriche, meccaniche, elettromeccaniche, elettroniche, gli elettrodomestici ed altri beni di uso comune, per poter essere  prodotti, omologati  ed immessi sul mercato dalle aziende produttrici devono essere progettati e realizzati in modo da poter essere utilizzati autonomamente ed in piena sicurezza da tutti, secondo i principi del design for all .</w:t>
      </w:r>
    </w:p>
    <w:p>
      <w:pPr>
        <w:pStyle w:val="Paragrafoelenco"/>
        <w:numPr>
          <w:ilvl w:val="1"/>
          <w:numId w:val="4"/>
        </w:numPr>
        <w:spacing w:lineRule="auto" w:line="240" w:before="0" w:after="0"/>
        <w:contextualSpacing/>
        <w:rPr/>
      </w:pPr>
      <w:r>
        <w:rPr>
          <w:rFonts w:cs="Calibri"/>
        </w:rPr>
        <w:t xml:space="preserve"> </w:t>
      </w:r>
      <w:r>
        <w:rPr>
          <w:rFonts w:cs="Times New Roman" w:ascii="Times New Roman" w:hAnsi="Times New Roman"/>
          <w:sz w:val="24"/>
          <w:szCs w:val="24"/>
          <w:lang w:eastAsia="it-IT"/>
        </w:rPr>
        <w:t>Sarà istituito mediante Decreto Ministeriale un apposito  marchio di accessibilità.</w:t>
      </w:r>
    </w:p>
    <w:p>
      <w:pPr>
        <w:pStyle w:val="Paragrafoelenco"/>
        <w:numPr>
          <w:ilvl w:val="1"/>
          <w:numId w:val="4"/>
        </w:numPr>
        <w:spacing w:lineRule="auto" w:line="240" w:before="0" w:after="0"/>
        <w:contextualSpacing/>
        <w:rPr/>
      </w:pPr>
      <w:r>
        <w:rPr>
          <w:rFonts w:cs="Calibri"/>
        </w:rPr>
        <w:t xml:space="preserve"> </w:t>
      </w:r>
      <w:r>
        <w:rPr/>
        <w:t>I criteri utili a produrre secondo i principi del design for all saranno  delineati previa consultazione delle maggiori associazioni rappresentative delle persone con disabilità.</w:t>
      </w:r>
    </w:p>
    <w:p>
      <w:pPr>
        <w:pStyle w:val="Paragrafoelenco"/>
        <w:numPr>
          <w:ilvl w:val="1"/>
          <w:numId w:val="4"/>
        </w:numPr>
        <w:spacing w:lineRule="auto" w:line="240" w:before="0" w:after="0"/>
        <w:contextualSpacing/>
        <w:rPr/>
      </w:pPr>
      <w:r>
        <w:rPr/>
        <w:t>Il controllo e l’autorizzazione all’immissione sul mercato dei prodotti confacenti a quanto previsto all’art.1 sarà in capo ad organismi certificatori esterni nei quali avranno parte attiva le persone con disabilità, designate dalle maggiori associazioni di disabili, sulla base di comprovata esperienza nel settore.</w:t>
      </w:r>
    </w:p>
    <w:p>
      <w:pPr>
        <w:pStyle w:val="Paragrafoelenco"/>
        <w:numPr>
          <w:ilvl w:val="1"/>
          <w:numId w:val="4"/>
        </w:numPr>
        <w:spacing w:lineRule="auto" w:line="240" w:before="0" w:after="0"/>
        <w:contextualSpacing/>
        <w:rPr/>
      </w:pPr>
      <w:r>
        <w:rPr>
          <w:rFonts w:cs="Calibri"/>
        </w:rPr>
        <w:t xml:space="preserve"> </w:t>
      </w:r>
      <w:r>
        <w:rPr/>
        <w:t>Saranno demandati ai regolamenti e ad eventuali studi tecnici di settore tutti  i necessari approfondimenti utili a  regolamentare ed attuare tale materia.</w:t>
      </w:r>
    </w:p>
    <w:p>
      <w:pPr>
        <w:pStyle w:val="Paragrafoelenco"/>
        <w:numPr>
          <w:ilvl w:val="1"/>
          <w:numId w:val="4"/>
        </w:numPr>
        <w:spacing w:lineRule="auto" w:line="240" w:before="0" w:after="0"/>
        <w:contextualSpacing/>
        <w:rPr/>
      </w:pPr>
      <w:r>
        <w:rPr/>
        <w:t>Per le aziende è previsto un periodo transitorio di 5 (cinque) anni, a far data dall’entrata in vigore della presente legge, per adeguare la loro produzione a quanto in essa stabilito e smaltire le scorte di magazzino.</w:t>
      </w:r>
    </w:p>
    <w:p>
      <w:pPr>
        <w:pStyle w:val="Paragrafoelenco"/>
        <w:rPr/>
      </w:pPr>
      <w:r>
        <w:rPr/>
        <w:t xml:space="preserve">Trascorso tale termine, non sarà più possibile commercializzare i prodotti previsti all’art.1 della presente legge, senza i requisiti prescritti al medesimo art.1. </w:t>
      </w:r>
    </w:p>
    <w:p>
      <w:pPr>
        <w:pStyle w:val="Normal"/>
        <w:rPr/>
      </w:pPr>
      <w:r>
        <w:rPr/>
      </w:r>
    </w:p>
    <w:p>
      <w:pPr>
        <w:pStyle w:val="NormaleWeb"/>
        <w:spacing w:before="280" w:after="280"/>
        <w:ind w:left="72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44546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color w:val="44546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normaleCarattere">
    <w:name w:val="Testo normale Carattere"/>
    <w:qFormat/>
    <w:rPr>
      <w:rFonts w:ascii="Calibri" w:hAnsi="Calibri" w:cs="Calibri"/>
      <w:szCs w:val="21"/>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0:00Z</dcterms:created>
  <dc:creator>Administrator</dc:creator>
  <dc:description/>
  <cp:keywords/>
  <dc:language>en-US</dc:language>
  <cp:lastModifiedBy>Daniele</cp:lastModifiedBy>
  <dcterms:modified xsi:type="dcterms:W3CDTF">2020-10-29T13:40:00Z</dcterms:modified>
  <cp:revision>2</cp:revision>
  <dc:subject/>
  <dc:title/>
</cp:coreProperties>
</file>