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mercoledì 7 ottobre 2020 ore 15,00-19,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itolo: </w:t>
      </w:r>
      <w:r>
        <w:rPr>
          <w:rFonts w:eastAsia="Calibri"/>
          <w:b/>
        </w:rPr>
        <w:t>Il lavoro e il futuro delle persone con disabilità visiva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ordinatori: Stefano Tortini e Valter Cal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gramm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re 15,00 Apertura dei lavori e verifica delle presenze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re 15,10 Saluti istituzionali: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Prof. Mario Barbuto, Presidente Nazionale UICI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n. Nunzia Catalfo, Ministro del Lavoro e delle Politiche sociali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re 15,20 Introduzione del Moderator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Avv. Stefano Tortini, Coordinatore della Commissione Lavoro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re 15,30 Saluto e breve presentazione delle linee di indirizzo tematiche da parte di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 Valter Calò, Coordinatore della Commissione Nuove Attività Lavorativ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ssa Chiara Tirelli, Coordinatrice del Comitato Nazionale Tecnico dei Centralinisti telefonic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 Giovanni Cancelliere, Coordinatore del Comitato Tecnico-scientifico dei Fisioterapisti e Massofisioterapist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tt. Mario Girardi, Coordinatore della Commissione Previdenza e Pensionistic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 Antonio Garofalo, Coordinatore del Comitato Nazionale Giovan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av. Adoriano Corradetti, Coordinatore Commissione Ipovision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re 16,00-16,45 Intervento dei consulenti sulle materie illustrat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ssa Bonsi Magnoni Francesca, Disability manager presso Unicredit Banca S.p.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 Vincenzo Silvestri, Presidente della Fondazione Consulenti per il Lavoro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ott. Federico Bartolomei, componente Commissione Ipovision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re 16,45 Apertura del dibattito: confronto e discussione tra i partecipanti, i coordinatori e i consulent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re 18,45 Sintesi e conclusion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re 19,00 Chiusura dei lavor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9:00Z</dcterms:created>
  <dc:creator>Anna Mandanici</dc:creator>
  <dc:description/>
  <cp:keywords/>
  <dc:language>en-US</dc:language>
  <cp:lastModifiedBy>Roberta Natale</cp:lastModifiedBy>
  <cp:lastPrinted>2018-10-23T11:39:00Z</cp:lastPrinted>
  <dcterms:modified xsi:type="dcterms:W3CDTF">2020-10-02T08:32:00Z</dcterms:modified>
  <cp:revision>5</cp:revision>
  <dc:subject/>
  <dc:title>AMM CSL/fs</dc:title>
</cp:coreProperties>
</file>