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Il XXI Congresso Nazionale dell'Unione Italiana dei Ciechi, svoltosi ad Orosei dal 17 al 19 novembre 2005, ha rieletto Presidente Nazionale, con l'unanimità dei voti validi il </w:t>
      </w:r>
      <w:r>
        <w:rPr>
          <w:b/>
          <w:bCs/>
        </w:rPr>
        <w:t>prof. TOMMASO DANIELE</w:t>
      </w:r>
      <w:r>
        <w:rPr/>
        <w:t xml:space="preserve">, che è stato lungamente applaudito dal Congresso.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br/>
        <w:t>Nella votazione per l'elezione dei 20 Consiglieri Nazionali sono risultati eletti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br/>
        <w:t xml:space="preserve">TIOLI ENZO </w:t>
        <w:tab/>
        <w:tab/>
        <w:tab/>
        <w:tab/>
        <w:t>23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br/>
        <w:t xml:space="preserve">ROMANO SALVATORE </w:t>
        <w:tab/>
        <w:tab/>
        <w:t>229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br/>
        <w:t xml:space="preserve">MOMBELLI ANGELO </w:t>
        <w:tab/>
        <w:tab/>
        <w:t>226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br/>
        <w:t xml:space="preserve">CATTANI RODOLFO </w:t>
        <w:tab/>
        <w:tab/>
        <w:t>225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br/>
        <w:t xml:space="preserve">CARASSALE LUCIO </w:t>
        <w:tab/>
        <w:tab/>
        <w:t>209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br/>
        <w:t xml:space="preserve">ZITO VITANTONIO </w:t>
        <w:tab/>
        <w:tab/>
        <w:t>207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br/>
        <w:t xml:space="preserve">BARTOLUCCI LUISA </w:t>
        <w:tab/>
        <w:tab/>
        <w:t>206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br/>
        <w:t xml:space="preserve">LOCHE GIOVANNI </w:t>
        <w:tab/>
        <w:tab/>
        <w:tab/>
        <w:t>2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br/>
        <w:t xml:space="preserve">CORCIO MICHELE </w:t>
        <w:tab/>
        <w:tab/>
        <w:tab/>
        <w:t>199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br/>
        <w:t xml:space="preserve">SPORTELLI STEFANO </w:t>
        <w:tab/>
        <w:tab/>
        <w:t>187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br/>
        <w:t xml:space="preserve">BILOTTI GIUSEPPE </w:t>
        <w:tab/>
        <w:tab/>
        <w:t>187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br/>
        <w:t xml:space="preserve">DI GESARO TOMMASO </w:t>
        <w:tab/>
        <w:tab/>
        <w:t>18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br/>
        <w:t xml:space="preserve">PAGLIUCOLI FRANCO </w:t>
        <w:tab/>
        <w:tab/>
        <w:t>176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br/>
        <w:t xml:space="preserve">MININCLERI GAETANO </w:t>
        <w:tab/>
        <w:tab/>
        <w:t>174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br/>
        <w:t xml:space="preserve">RECCE PAOLO </w:t>
        <w:tab/>
        <w:tab/>
        <w:tab/>
        <w:t>17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br/>
        <w:t xml:space="preserve">DIGNANI VANDA </w:t>
        <w:tab/>
        <w:tab/>
        <w:tab/>
        <w:t>167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br/>
        <w:t xml:space="preserve">DI STEFANO LEONARDO </w:t>
        <w:tab/>
        <w:t>166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br/>
        <w:t xml:space="preserve">IOMETTI MARCELLO </w:t>
        <w:tab/>
        <w:tab/>
        <w:t>16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br/>
        <w:t xml:space="preserve">TERRANOVA GIUSEPPE </w:t>
        <w:tab/>
        <w:tab/>
        <w:t>157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br/>
        <w:t xml:space="preserve">TIBOLDO GEMMA </w:t>
        <w:tab/>
        <w:tab/>
        <w:tab/>
        <w:t>157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ERFLER HUBERT</w:t>
        <w:tab/>
        <w:tab/>
        <w:tab/>
        <w:t>11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AVIGLIANITI ARMANDO</w:t>
        <w:tab/>
        <w:t>87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ASCHETTA LUCIANO</w:t>
        <w:tab/>
        <w:tab/>
        <w:t>8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E ANGELIS CARLO</w:t>
        <w:tab/>
        <w:tab/>
        <w:t>7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AVACCHIA FLAVIA</w:t>
        <w:tab/>
        <w:tab/>
        <w:t>65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FIORINI GIUSEPPE</w:t>
        <w:tab/>
        <w:tab/>
        <w:tab/>
        <w:t>44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ARINO PASQUALE</w:t>
        <w:tab/>
        <w:tab/>
        <w:t>43</w:t>
      </w:r>
    </w:p>
    <w:sectPr>
      <w:type w:val="nextPage"/>
      <w:pgSz w:w="11906" w:h="16838"/>
      <w:pgMar w:left="1418" w:right="1418" w:gutter="0" w:header="0" w:top="215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41:00Z</dcterms:created>
  <dc:creator>Tiziana Santoro</dc:creator>
  <dc:description/>
  <dc:language>en-US</dc:language>
  <cp:lastModifiedBy>Tiziana Santoro</cp:lastModifiedBy>
  <dcterms:modified xsi:type="dcterms:W3CDTF">2005-11-22T11:42:00Z</dcterms:modified>
  <cp:revision>2</cp:revision>
  <dc:subject/>
  <dc:title>Il XXI Congresso Nazionale dell'Unione Italiana dei Ciechi, svoltosi ad Orosei dal 17 al 19 novembre 2005, ha rieletto Preside</dc:title>
</cp:coreProperties>
</file>