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N (TD/fb)</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22"/>
        </w:rPr>
      </w:pPr>
      <w:r>
        <w:rPr>
          <w:sz w:val="22"/>
        </w:rPr>
        <w:t>Prot. 17496 del 01/09/2005</w:t>
      </w:r>
    </w:p>
    <w:p>
      <w:pPr>
        <w:pStyle w:val="Normal"/>
        <w:rPr>
          <w:sz w:val="16"/>
        </w:rPr>
      </w:pPr>
      <w:r>
        <w:rPr>
          <w:sz w:val="16"/>
        </w:rPr>
      </w:r>
    </w:p>
    <w:p>
      <w:pPr>
        <w:pStyle w:val="Normal"/>
        <w:rPr>
          <w:sz w:val="16"/>
        </w:rPr>
      </w:pPr>
      <w:r>
        <w:rPr>
          <w:sz w:val="16"/>
        </w:rPr>
      </w:r>
    </w:p>
    <w:p>
      <w:pPr>
        <w:pStyle w:val="Normal"/>
        <w:jc w:val="center"/>
        <w:rPr/>
      </w:pPr>
      <w:r>
        <w:rPr/>
        <w:t>Lettera aperta ai delegati del XXI Congresso Nazionale dell’Unione Italiana dei Ciechi.</w:t>
      </w:r>
    </w:p>
    <w:p>
      <w:pPr>
        <w:pStyle w:val="Normal"/>
        <w:rPr/>
      </w:pPr>
      <w:r>
        <w:rPr/>
      </w:r>
    </w:p>
    <w:p>
      <w:pPr>
        <w:pStyle w:val="Normal"/>
        <w:rPr/>
      </w:pPr>
      <w:r>
        <w:rPr/>
      </w:r>
    </w:p>
    <w:p>
      <w:pPr>
        <w:pStyle w:val="Normal"/>
        <w:rPr/>
      </w:pPr>
      <w:r>
        <w:rPr/>
        <w:t>Carissimi amici,</w:t>
      </w:r>
    </w:p>
    <w:p>
      <w:pPr>
        <w:pStyle w:val="TextBody"/>
        <w:rPr/>
      </w:pPr>
      <w:r>
        <w:rPr/>
        <w:tab/>
        <w:t>scrivo dalla mia casa del mare di Baia Azzurra e il calendario segna 23 agosto 2005; una pioggia leggera,  ma fitta,  mi avverte che l’estate sta per finire,  e con essa le vacanze.</w:t>
      </w:r>
    </w:p>
    <w:p>
      <w:pPr>
        <w:pStyle w:val="TextBody"/>
        <w:ind w:firstLine="708"/>
        <w:rPr/>
      </w:pPr>
      <w:r>
        <w:rPr/>
        <w:t xml:space="preserve">Domani,  infatti, la sede centrale riaprirà i suoi battenti e le ragazze della segreteria mi chiameranno al telefono per leggermi la posta, come hanno fatto puntualmente prima della chiusura. Ormai sono un collaudato esempio di telelavoro. </w:t>
      </w:r>
    </w:p>
    <w:p>
      <w:pPr>
        <w:pStyle w:val="TextBody"/>
        <w:ind w:firstLine="708"/>
        <w:rPr/>
      </w:pPr>
      <w:r>
        <w:rPr/>
        <w:t>La mente va inevitabilmente ai primi impegni nazionali e internazionali di settembre, all’incontro per definire i nuovi compiti del Centro per l’Autonomia, al Coordinamento degli Enti, alla Direzione Nazionale, al Consiglio Italiano delle Persone con Disabilità per i rapporti</w:t>
      </w:r>
      <w:r>
        <w:rPr>
          <w:u w:val="single"/>
        </w:rPr>
        <w:t xml:space="preserve"> </w:t>
      </w:r>
      <w:r>
        <w:rPr/>
        <w:t>con l’Unione Europea, alla Federazione tra le Associazioni Nazionali di Disabili, al viaggio a Strasburgo per partecipare al Consiglio d’Europa a Sofia per il direttivo dell’Unione Europea dei Ciechi, a Cardiff,  per il direttivo del Foro Europeo della disabilità.</w:t>
      </w:r>
    </w:p>
    <w:p>
      <w:pPr>
        <w:pStyle w:val="TextBody"/>
        <w:ind w:firstLine="708"/>
        <w:rPr/>
      </w:pPr>
      <w:r>
        <w:rPr/>
        <w:t xml:space="preserve">Ma la mente va soprattutto al più importante degli eventi di quest’anno: il XXI Congresso Nazionale dell’Unione Italiana dei Ciechi, che avrà luogo in Sardegna, ad Orosei dal 17 al 19 Novembre,  preceduto dalla riunione del Consiglio Nazionale che si svolgerà a Palazzo Chigi  il 16 novembre, una opportunità di cui bisogna essere grati alla Presidenza del Consiglio. </w:t>
      </w:r>
    </w:p>
    <w:p>
      <w:pPr>
        <w:pStyle w:val="TextBody"/>
        <w:ind w:firstLine="708"/>
        <w:rPr/>
      </w:pPr>
      <w:r>
        <w:rPr/>
        <w:t xml:space="preserve">Da qui l’idea di una lettera aperta ai delegati. Sento già qualcuno che dice: “ma chi te lo fa fare?” è un lavoro per te che devi scriverla, per la segreteria che deve spedirla, per noi che dobbiamo leggerla. Già! chi me lo fa fare?  è una bella domanda, e la risposta non è affatto facile. Sono quelle cose che ti vengono da dentro, è come scrivere una canzone, una poesia. Le fai e basta. </w:t>
      </w:r>
    </w:p>
    <w:p>
      <w:pPr>
        <w:pStyle w:val="TextBody"/>
        <w:ind w:firstLine="708"/>
        <w:rPr/>
      </w:pPr>
      <w:r>
        <w:rPr/>
        <w:t xml:space="preserve">Mettiamola così, c’è una voce dentro di noi, che possiamo chiamare “coscienza”, che ci suggerisce di fare delle cose. Dunque, la coscienza mi ha sussurrato di scrivere questa lettera. Non ho niente di originale da dirVi, che sia frutto delle mie riflessioni estive. Durante questo periodo ho cercato di pensare meno possibile alla nostra Unione, vi sono stato costretto una sola volta, quando in pieno ferragosto mia moglie mi ha letto, non ricordo più da quale giornale, un’ intervista rilasciata dal sottosegretario Giuseppe Vegas, il quale,  ancora una volta,  ha scoperto che per risanare l’economia del nostro paese è necessario sottoporre a un tetto di reddito le indennità di accompagnamento dei ciechi civili, dei sordomuti, degli invalidi civili e del lavoro. Auguriamoci che si tratti solo di pensieri estivi, destinati a cadere con le prime foglie d’autunno. </w:t>
      </w:r>
    </w:p>
    <w:p>
      <w:pPr>
        <w:pStyle w:val="TextBody"/>
        <w:ind w:firstLine="708"/>
        <w:rPr/>
      </w:pPr>
      <w:r>
        <w:rPr/>
        <w:t>Dunque, nessuna idea nuova, nessun pensiero profondo da comunicare, e tuttavia ho ritenuto utile una chiacchierata con voi in tema di Congresso Nazionale.</w:t>
      </w:r>
    </w:p>
    <w:p>
      <w:pPr>
        <w:pStyle w:val="TextBody"/>
        <w:ind w:firstLine="708"/>
        <w:rPr/>
      </w:pPr>
      <w:r>
        <w:rPr/>
        <w:t xml:space="preserve">Mi auguro serva a portare dai livelli bassi della coscienza a quelli alti le tematiche e le problematiche discusse e dibattute negli incontri on line dei quadri dirigenti a metà maggio e nell’Assemblea precongressuale di Tirrenia dell’11 giugno. Durante queste straordinarie occasioni di confronto democratico, il livello del dibattito è stato piuttosto alto,  ed ha rivelato una classe  dirigente orgogliosa della propria storia, recente e passata, ma nello stesso tempo consapevole del fatto che la marcia nel deserto del popolo dei ciechi continua e che a nessuno di noi è dato fermarsi sulla riva del fiume senza essere travolto dalla corrente. </w:t>
      </w:r>
    </w:p>
    <w:p>
      <w:pPr>
        <w:pStyle w:val="TextBody"/>
        <w:ind w:firstLine="708"/>
        <w:rPr/>
      </w:pPr>
      <w:r>
        <w:rPr/>
        <w:t>I ciechi sanno che il terzo millennio pone delle grandi sfide, che il diritto all’integrazione scolastica, alla formazione professionale, all’impiego, alla informazione, alla cultura, alla riabilitazione, alla prevenzione, alla fruizione del tempo libero e delle nuove tecnologie rimane ancora una semplice enunciazione di principio e che non è ancora concretamente esigibile.</w:t>
      </w:r>
    </w:p>
    <w:p>
      <w:pPr>
        <w:pStyle w:val="TextBody"/>
        <w:ind w:firstLine="708"/>
        <w:rPr/>
      </w:pPr>
      <w:r>
        <w:rPr/>
        <w:t>I ciechi sanno che il mondo è preda di una crisi economica e morale, che l’Europa non decolla, che l’Italia è nel pantano.</w:t>
      </w:r>
    </w:p>
    <w:p>
      <w:pPr>
        <w:pStyle w:val="TextBody"/>
        <w:ind w:firstLine="708"/>
        <w:rPr/>
      </w:pPr>
      <w:r>
        <w:rPr/>
        <w:t xml:space="preserve">I ciechi sanno che la salvezza dei ciechi può venire solo dai ciechi. Aurelio Nicolodi, ha cambiato il destino dei ciechi chiamandoli a raccolta sotto una unica bandiera: da allora quella bandiera è stata percepita come il simbolo della libertà e della dignità dei ciechi, e come tale è stata amata e onorata, è passata di mano in mano e oggi sventola sui palazzi di una delle più prestigiose vie di Roma. </w:t>
      </w:r>
    </w:p>
    <w:p>
      <w:pPr>
        <w:pStyle w:val="TextBody"/>
        <w:ind w:firstLine="708"/>
        <w:rPr/>
      </w:pPr>
      <w:r>
        <w:rPr/>
        <w:t xml:space="preserve">Per vincere le sfide del terzo millennio non basta che quella bandiera resti lassù, essa, deve salire ancora di qualche metro per essere visibile a tutti ed essere la stella polare dei ciechi italiani. </w:t>
      </w:r>
    </w:p>
    <w:p>
      <w:pPr>
        <w:pStyle w:val="TextBody"/>
        <w:ind w:firstLine="708"/>
        <w:rPr/>
      </w:pPr>
      <w:r>
        <w:rPr/>
        <w:t xml:space="preserve"> </w:t>
      </w:r>
      <w:r>
        <w:rPr/>
        <w:t xml:space="preserve">La nostra bandiera è bella, e come tutte le cose belle è molto invidiata, ce la invidiano i politici, i sindacati, le altre associazioni di disabili, e anche le altre associazioni di ciechi che vorrebbero averne una uguale,  e non ce l’hanno. </w:t>
      </w:r>
    </w:p>
    <w:p>
      <w:pPr>
        <w:pStyle w:val="TextBody"/>
        <w:ind w:firstLine="708"/>
        <w:rPr/>
      </w:pPr>
      <w:r>
        <w:rPr/>
        <w:t>Noi dobbiamo spiegare a tutti che la bellezza della nostra bandiera sta nella forza delle ragioni che la fanno bella.</w:t>
      </w:r>
    </w:p>
    <w:p>
      <w:pPr>
        <w:pStyle w:val="TextBody"/>
        <w:ind w:firstLine="708"/>
        <w:rPr/>
      </w:pPr>
      <w:r>
        <w:rPr/>
        <w:t>Il XXI Congresso Nazionale rappresenta una straordinaria occasione per stringersi intorno a quella bandiera  ed esibirla più luminosa che mai.</w:t>
      </w:r>
    </w:p>
    <w:p>
      <w:pPr>
        <w:pStyle w:val="TextBody"/>
        <w:ind w:firstLine="708"/>
        <w:rPr/>
      </w:pPr>
      <w:r>
        <w:rPr/>
        <w:t xml:space="preserve">La scorsa primavera ha visto il corpo associativo impegnato nel rinnovo dei consigli regionali e provinciali, le cose non sono andate proprio per il verso giusto, spesso la lotta per il potere, si fa per dire, ha avuto  la meglio sullo spirito di servizio. </w:t>
      </w:r>
    </w:p>
    <w:p>
      <w:pPr>
        <w:pStyle w:val="TextBody"/>
        <w:ind w:firstLine="708"/>
        <w:rPr/>
      </w:pPr>
      <w:r>
        <w:rPr/>
        <w:t xml:space="preserve">E’ accaduto, così, che non sempre sono stati valorizzati i giovani, che spesso sono state eluse le regole statutarie volte a favorire la candidatura delle donne, che altre volte si è preferito lasciare fuori dalla porta interi gruppi di ciechi, anche cospicui,  piuttosto che confrontarsi con loro. </w:t>
      </w:r>
    </w:p>
    <w:p>
      <w:pPr>
        <w:pStyle w:val="TextBody"/>
        <w:ind w:firstLine="708"/>
        <w:rPr/>
      </w:pPr>
      <w:r>
        <w:rPr/>
        <w:t xml:space="preserve">Tutto questo non ci scandalizza, ma sicuramente, getta un’ombra sulla leadership associativa che invece ha bisogno di specchiarsi in acque limpide e cristalline. </w:t>
      </w:r>
    </w:p>
    <w:p>
      <w:pPr>
        <w:pStyle w:val="TextBody"/>
        <w:ind w:firstLine="708"/>
        <w:rPr/>
      </w:pPr>
      <w:r>
        <w:rPr/>
        <w:t xml:space="preserve">Ora però che l’assetto organizzativo è stato definito, che le passioni si sono placate, ora che l’estate sta per finire, è tempo di dedicare mente e cuore alla causa del XXI Congresso Nazionale dell’Unione Italiana dei Ciechi, alle sue strategie, alle linee portanti del suo progetto per il  futuro dei ciechi di domani. Si tratta di questioni troppo importanti per essere lasciate completamente alla responsabilità di uno solo o di pochi. </w:t>
      </w:r>
    </w:p>
    <w:p>
      <w:pPr>
        <w:pStyle w:val="TextBody"/>
        <w:ind w:firstLine="708"/>
        <w:rPr/>
      </w:pPr>
      <w:r>
        <w:rPr/>
        <w:t>Questa Presidenza e la Direzione Nazionale non mancheranno di esercitare il loro diritto-dovere di proposta, lo hanno già fatto, lo fanno continuamente, non mancheranno di farlo anche nei giorni che ci separano dal Congresso; tuttavia un progetto congressuale per essere solido, credibile, inattaccabile, deve recare i segni di molte mani e nutrirsi del sudore della fronte dell’intero corpo associativo.</w:t>
      </w:r>
    </w:p>
    <w:p>
      <w:pPr>
        <w:pStyle w:val="TextBody"/>
        <w:ind w:firstLine="708"/>
        <w:rPr/>
      </w:pPr>
      <w:r>
        <w:rPr/>
        <w:t>Una settantina di giorni sembra un tempo infinito, ma poi alla fine, e solo alla fine, ti accorgi che esso passa in fretta. Evitiamo dunque, di arrivare al nostro appuntamento a mani vuote, senza idee, senza progetti e senza strategie. Non partiamo da zero, non abbiamo rivoluzioni da compiere, non dobbiamo neppure cambiare pelle, dobbiamo solo scrutare l’orizzonte,  prevedere la pioggia e riparare il tetto per quando essa verrà.</w:t>
      </w:r>
    </w:p>
    <w:p>
      <w:pPr>
        <w:pStyle w:val="TextBody"/>
        <w:ind w:firstLine="708"/>
        <w:rPr/>
      </w:pPr>
      <w:r>
        <w:rPr/>
        <w:t>Il dibattito precongressuale fin qui svolto ha espresso largo consenso alle linee portanti del progetto associativo portate avanti nel quadriennio appena trascorso, progetto associativo che ha i seguenti capisaldi: l’apertura agli ipovedenti, l’unità associativa, il dialogo con le altre associazioni di ciechi, con la Fand e con la Fish, il sostegno all’integrazione scolastica, la ricerca di nuove attività professionali per i ciechi, la tutela del collocamento obbligatorio, l’accesso alle nuove tecnologie, la valorizzazione dell’autonomia personale, la lotta alle discriminazioni, la tutela dei più deboli fra noi, su tutti i ciechi pluriminorati.</w:t>
      </w:r>
    </w:p>
    <w:p>
      <w:pPr>
        <w:pStyle w:val="TextBody"/>
        <w:ind w:firstLine="708"/>
        <w:rPr/>
      </w:pPr>
      <w:r>
        <w:rPr/>
        <w:t>E’ ragionevole immaginare che queste “idee forza” che hanno animato l’impegno associativo durante questi ultimi anni costituiranno anche la spina dorsale del nuovo progetto associativo che, naturalmente, si arricchirà dei contributi originali che emergeranno dal confronto dialettico in sede di dibattito congressuale.</w:t>
      </w:r>
    </w:p>
    <w:p>
      <w:pPr>
        <w:pStyle w:val="TextBody"/>
        <w:ind w:firstLine="708"/>
        <w:rPr/>
      </w:pPr>
      <w:r>
        <w:rPr/>
        <w:t xml:space="preserve">Queste idee, però,  per camminare hanno bisogno di gambe robuste e solide, altrimenti rimarranno sempre  nel cielo della metafisica, belle da vedere ma impossibili da toccare, oggetto di serena contemplazione e non di concreta azione. Ritengo, quindi, che la priorità delle priorità consista nel creare le condizioni organizzative per passare dalle parole ai fatti, per portare le idee sulla terra e farle camminare autonomamente. </w:t>
      </w:r>
    </w:p>
    <w:p>
      <w:pPr>
        <w:pStyle w:val="TextBody"/>
        <w:ind w:firstLine="708"/>
        <w:rPr/>
      </w:pPr>
      <w:r>
        <w:rPr/>
        <w:t>Non è questa la sede per una analisi completa ed approfondita, sarà il Congresso nella sua pienezza di poteri, ad  Orosei dal 17 al 19 novembre, ad accendere le luci giuste per illuminare la scena, sarà il Congresso a dettare i tempi e i modi della futura azione associativa.    E,  tuttavia, mi sembrerebbe di venir meno ai miei doveri di Presidente, di tradire in qualche misura la responsabilità che mi deriva dalla leadership, se non accennassi ad alcune emergenze che, se non affrontate tempestivamente e seriamente, rischiano di divenire delle pericolose mine vaganti lungo il percorso della nostra organizzazione: l’aderenza del nostro Statuto Sociale ai mutamenti costituzionali e istituzionali, il nuovo ruolo del consiglio regionale all’interno della nostra organizzazione, il rapporto dell’Unione Italiana dei Ciechi con le altre associazioni di ciechi, la capacità di rappresentanza e tutela globale dei ciechi italiani, la percezione che i politici hanno della nostra realtà.  Su tali emergenze si potrebbe scrivere a lungo e non sarebbe mai abbastanza. Lungi da me l’idea di cedere ad una tale tentazione: le ho richiamate qui non certo per offrire delle riflessioni risolutive, ma semplicemente per indicarle come priorità del dibattito congressuale.</w:t>
      </w:r>
    </w:p>
    <w:p>
      <w:pPr>
        <w:pStyle w:val="TextBody"/>
        <w:ind w:firstLine="708"/>
        <w:rPr/>
      </w:pPr>
      <w:r>
        <w:rPr/>
        <w:t xml:space="preserve"> </w:t>
      </w:r>
      <w:r>
        <w:rPr/>
        <w:t xml:space="preserve">Il nostro Statuto Sociale è stato cambiato più o meno sostanzialmente ad ogni Congresso, eppure contiene ancora sacche di conservatorismo che mortificano la democrazia sostanziale e l’autonomia dei Consigli sezionali e regionali. I tentativi finora fatti dalla sede centrale di far circolare lo spirito della cittadinanza attiva e di una maggiore responsabilità delle strutture locali non hanno avuto fortuna. </w:t>
      </w:r>
    </w:p>
    <w:p>
      <w:pPr>
        <w:pStyle w:val="TextBody"/>
        <w:ind w:firstLine="708"/>
        <w:rPr/>
      </w:pPr>
      <w:r>
        <w:rPr/>
        <w:t>Il rapporto tra la nostra Unione e le altre associazioni di ciechi è tema estremamente delicato e complesso, poichè, tocca due verità incontestabili: il diritto costituzionalmente garantito a chiunque di costituire una associazione e la necessità assoluta dei ciechi, che sono una minoranza sociale, di marciare  uniti  per risultare vincenti.</w:t>
      </w:r>
    </w:p>
    <w:p>
      <w:pPr>
        <w:pStyle w:val="TextBody"/>
        <w:ind w:firstLine="708"/>
        <w:rPr/>
      </w:pPr>
      <w:r>
        <w:rPr/>
        <w:t>Affrontare questo problema, e possibilmente risolverlo, costituisce la principale scommessa del XXI Congresso Nazionale dell’Unione Italiana dei Ciechi, che ha posto il tema dell’unità al primo posto nella sua agenda dei lavori congressuali: “l’Unione Italiana dei Ciechi: un laboratorio sempre aperto per dare ai ciechi ed agli ipovedenti una sola voce”.</w:t>
      </w:r>
    </w:p>
    <w:p>
      <w:pPr>
        <w:pStyle w:val="TextBody"/>
        <w:ind w:firstLine="708"/>
        <w:rPr/>
      </w:pPr>
      <w:r>
        <w:rPr/>
        <w:t xml:space="preserve"> </w:t>
      </w:r>
      <w:r>
        <w:rPr/>
        <w:t>La frammentazione determinatasi in questi ultimi anni, sfociata recentemente in ostilità reciproca e viscerale,  è un dato negativo oggettivo che non nuoce a questa o a quella associazione, ma a tutti i ciechi italiani.</w:t>
      </w:r>
    </w:p>
    <w:p>
      <w:pPr>
        <w:pStyle w:val="TextBody"/>
        <w:ind w:firstLine="708"/>
        <w:rPr/>
      </w:pPr>
      <w:r>
        <w:rPr/>
        <w:t>E’ tempo di sedersi intorno a un tavolo e, fatte salve le ragioni di tutti, trovare un modo per non farci del male: ci sono troppi sciacalli alla finestra che aspettano di farci il funerale per dividersi le spoglie dei ciechi.</w:t>
      </w:r>
    </w:p>
    <w:p>
      <w:pPr>
        <w:pStyle w:val="TextBody"/>
        <w:ind w:firstLine="708"/>
        <w:rPr/>
      </w:pPr>
      <w:r>
        <w:rPr/>
        <w:t xml:space="preserve"> </w:t>
      </w:r>
      <w:r>
        <w:rPr/>
        <w:t xml:space="preserve">Non sarà impossibile capirsi, i bisogni dei ciechi che militano di qua e di là si assomigliano molto e reclamano tutti di essere soddisfatti. </w:t>
      </w:r>
    </w:p>
    <w:p>
      <w:pPr>
        <w:pStyle w:val="TextBody"/>
        <w:ind w:firstLine="708"/>
        <w:rPr/>
      </w:pPr>
      <w:r>
        <w:rPr/>
        <w:t xml:space="preserve">L’unità è un valore assoluto, dove non c’è armonia c’è solo rumore; Aurelio Nicolodi ha fatto dell’unità la sua prima bandiera e su di essa ha costruito la libertà e la dignità dei ciechi italiani, che ci vengono invidiate non solo in Europa ma nel mondo intero. </w:t>
      </w:r>
    </w:p>
    <w:p>
      <w:pPr>
        <w:pStyle w:val="TextBody"/>
        <w:ind w:firstLine="708"/>
        <w:rPr/>
      </w:pPr>
      <w:r>
        <w:rPr/>
        <w:t xml:space="preserve">Il decreto legislativo n. 1047 del 1947 del Capo Provvisorio dello Stato, una delle prime leggi emanate dalla Repubblica, e il decreto del Presidente della Repubblica del ’78, che attribuiscono all’Unione Italiana dei Ciechi la rappresentanza e la tutela degli interessi materiali e morali dei ciechi italiani, costituiscono un fiore all’occhiello della nostra organizzazione e rappresentano il giusto premio ad una associazione che ha cambiato radicalmente la condizione dei ciechi in Italia, trasformandoli da inabilitati per il codice civile ad artefici del proprio destino, come soleva scrivere Giuseppe Fucà o, come più poeticamente amiamo dire noi oggi, portandoli dai gradini delle chiese, dagli angoli delle strade, alle cattedre universitarie. </w:t>
      </w:r>
    </w:p>
    <w:p>
      <w:pPr>
        <w:pStyle w:val="TextBody"/>
        <w:ind w:firstLine="708"/>
        <w:rPr/>
      </w:pPr>
      <w:r>
        <w:rPr/>
        <w:t xml:space="preserve">Ma la rappresentanza e la tutela non sono solo un frutto da cogliere bensì un albero da coltivare. </w:t>
      </w:r>
    </w:p>
    <w:p>
      <w:pPr>
        <w:pStyle w:val="TextBody"/>
        <w:ind w:firstLine="708"/>
        <w:rPr/>
      </w:pPr>
      <w:r>
        <w:rPr/>
        <w:t xml:space="preserve">Questo significa che non possiamo accontentarci semplicemente di un riconoscimento giuridico, che il diritto di rappresentanza e  tutela invece dobbiamo conquistarlo giorno per giorno sul campo, tenendo vivo il sentimento di appartenenza e sviluppando la coscienza collettiva di gruppo. Qualcosa si è inceppato, negli ultimi tempi, nei nostri meccanismi organizzativi, alcuni soci, troppi, non si sentono adeguatamente rappresentati e cercano altre sponde. </w:t>
      </w:r>
    </w:p>
    <w:p>
      <w:pPr>
        <w:pStyle w:val="TextBody"/>
        <w:ind w:firstLine="708"/>
        <w:rPr/>
      </w:pPr>
      <w:r>
        <w:rPr/>
        <w:t>Non possiamo tacitare le nostre coscienze ricorrendo alle statistiche che segnalano un calo generalizzato di partecipazione in tutte le organizzazioni di natura politica, sindacale, religiosa, culturale, non possiamo permettercelo. Non pretendiamo di avere ricette miracolose, tuttavia ci sembra di poter affermare con sufficiente convinzione che le indicazioni contenute nella circolare 27 del ’99 conservano intatto il loro valore e il loro fascino e dove applicate hanno dato risultati eccellenti.</w:t>
      </w:r>
    </w:p>
    <w:p>
      <w:pPr>
        <w:pStyle w:val="TextBody"/>
        <w:ind w:firstLine="708"/>
        <w:rPr/>
      </w:pPr>
      <w:r>
        <w:rPr/>
        <w:t>Le parole magiche erano e restano più democrazia, più collegialità, più responsabilità, creazione di rappresentanze zonali e  di referenti comunali.</w:t>
      </w:r>
    </w:p>
    <w:p>
      <w:pPr>
        <w:pStyle w:val="TextBody"/>
        <w:ind w:firstLine="708"/>
        <w:rPr/>
      </w:pPr>
      <w:r>
        <w:rPr/>
        <w:tab/>
        <w:t>In tema di statuto sociale occorre riconoscere che la dirigenza associativa è stata lungimirante, una trentina di anni fa quando, in presenza delle prime leggi sul decentramento amministrativo, ha introdotto nella struttura dell’Unione Italiana dei Ciechi un nuovo organismo, il Consiglio Regionale, con il compito di coordinare e guidare la politica associativa a livello regionale.</w:t>
      </w:r>
    </w:p>
    <w:p>
      <w:pPr>
        <w:pStyle w:val="TextBody"/>
        <w:ind w:firstLine="708"/>
        <w:rPr/>
      </w:pPr>
      <w:r>
        <w:rPr/>
        <w:t xml:space="preserve"> </w:t>
      </w:r>
      <w:r>
        <w:rPr/>
        <w:t xml:space="preserve">Una felice intuizione che non tutti e non sempre hanno saputo mettere a frutto, lasciandosi irretire spesso dalle passioni per i singoli campanili. Così il ruolo del consiglio regionale è risultato marginale, vegetando generalmente all’ombra della sezione capoluogo. Ora però che la Regione con la modifica del titolo V della Costituzione, ha visto crescere notevolmente la sua autonomia politica è assolutamente necessario che anche il nostro consiglio regionale abbia una inversione di tendenza, diventando l’anima della politica associativa sul territorio, il motore primo.  </w:t>
      </w:r>
    </w:p>
    <w:p>
      <w:pPr>
        <w:pStyle w:val="TextBody"/>
        <w:ind w:firstLine="708"/>
        <w:rPr/>
      </w:pPr>
      <w:r>
        <w:rPr/>
        <w:t xml:space="preserve">Un cambiamento radicale, dunque, che abbia quasi le dimensioni di una rivoluzione copernicana. </w:t>
      </w:r>
    </w:p>
    <w:p>
      <w:pPr>
        <w:pStyle w:val="TextBody"/>
        <w:ind w:firstLine="708"/>
        <w:rPr/>
      </w:pPr>
      <w:r>
        <w:rPr/>
        <w:t xml:space="preserve">Ma perché tutto questo possa trovare pratica attuazione occorrerà potenziare la struttura del consiglio regionale, dotandola di spazi e tecnologie adeguate nonché di personale proprio. Pare che la figura del consulente regionale non abbia dato i risultati sperati e che occorra ripensare questo modello organizzativo. </w:t>
      </w:r>
    </w:p>
    <w:p>
      <w:pPr>
        <w:pStyle w:val="TextBody"/>
        <w:ind w:firstLine="708"/>
        <w:rPr/>
      </w:pPr>
      <w:r>
        <w:rPr/>
        <w:t>L’Unione Italiana dei Ciechi deve molto al Parlamento Italiano, che ha varato leggi di avanguardia in materia di integrazione scolastica, di formazione professionale, di collocamento obbligatorio, di prevenzione della cecità, di riabilitazione, di accesso alla informazione , alla cultura, alle nuove tecnologie nonché di assistenza. Tutto questo ci viene invidiato dall’Europa e costituisce un fiore all’occhiello del nostro paese.</w:t>
      </w:r>
    </w:p>
    <w:p>
      <w:pPr>
        <w:pStyle w:val="TextBody"/>
        <w:ind w:firstLine="708"/>
        <w:rPr/>
      </w:pPr>
      <w:r>
        <w:rPr/>
        <w:t>Da alcuni anni a questa parte, però, dobbiamo dolorosamente registrare una inversione di tendenza: i parlamentari, di maggioranza e di opposizione, mostrano di provare un certo fastidio nei confronti delle iniziative legislative dei ciechi; essi, certamente influenzati dai veleni sparsi qua e là dalle altre associazioni di disabili e da gruppi di ciechi che non ci amano, ci ripetono la litania che noi abbiamo molto e gli altri poco o niente. Lungi da noi l’idea che possa esserci una ostilità preconcetta nei nostri confronti, ma certamente c’è una pericolosa superficialità di analisi, dovuta probabilmente a mancanza di tempo che rischia di compromettere seriamente l’integrazione sociale dei ciechi italiani.</w:t>
      </w:r>
    </w:p>
    <w:p>
      <w:pPr>
        <w:pStyle w:val="TextBody"/>
        <w:ind w:firstLine="708"/>
        <w:rPr/>
      </w:pPr>
      <w:r>
        <w:rPr/>
        <w:t xml:space="preserve"> </w:t>
      </w:r>
      <w:r>
        <w:rPr/>
        <w:t>Occorrerà da parte nostra una mobilitazione generale per fare chiarezza con il nuovo Parlamento, ciascuno di noi dovrà spiegare ai parlamentari del proprio collegio che la specificità della nostra minorazione richiede una tutela particolare e che occorre distinguere tra sigle associative e associazioni vere, quelle cioè che non sono costituite solo da generali, ma hanno alle spalle un intero esercito.</w:t>
      </w:r>
    </w:p>
    <w:p>
      <w:pPr>
        <w:pStyle w:val="TextBody"/>
        <w:ind w:firstLine="708"/>
        <w:rPr/>
      </w:pPr>
      <w:r>
        <w:rPr/>
        <w:t xml:space="preserve"> </w:t>
      </w:r>
      <w:r>
        <w:rPr/>
        <w:t xml:space="preserve">Ho detto che volevo fare con voi una chiacchierata in tema di congresso; lo so, che potevo non farla che sarebbe stato meglio per tutti, ma ormai l’ho fatto. Le cose che vi ho detto sono solo un sasso nello stagno, per darvi l’idea della strada che abbiamo davanti, che si presenta ancora una volta in salita. </w:t>
      </w:r>
    </w:p>
    <w:p>
      <w:pPr>
        <w:pStyle w:val="TextBody"/>
        <w:ind w:firstLine="708"/>
        <w:rPr/>
      </w:pPr>
      <w:r>
        <w:rPr/>
        <w:t>Altri prima di noi hanno scalato le montagne, insieme possiamo farcela, siamo tutti angeli con una sola ala, possiamo volare solo abbracciati.</w:t>
      </w:r>
    </w:p>
    <w:p>
      <w:pPr>
        <w:pStyle w:val="TextBody"/>
        <w:ind w:firstLine="708"/>
        <w:rPr/>
      </w:pPr>
      <w:r>
        <w:rPr/>
        <w:t>Quando ho incominciato questa lettera c’era una pioggia leggera ma fitta, ora che l’ho finita, è tornato il sole e a me piace pensare che da qualche parte all’orizzonte nel cielo di Baia Azzurra ci sia l’arcobaleno.</w:t>
      </w:r>
    </w:p>
    <w:p>
      <w:pPr>
        <w:pStyle w:val="TextBody"/>
        <w:ind w:firstLine="708"/>
        <w:rPr/>
      </w:pPr>
      <w:r>
        <w:rPr/>
      </w:r>
    </w:p>
    <w:p>
      <w:pPr>
        <w:pStyle w:val="TextBody"/>
        <w:ind w:firstLine="708"/>
        <w:rPr/>
      </w:pPr>
      <w:r>
        <w:rPr/>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TextBody"/>
        <w:ind w:left="3540" w:firstLine="708"/>
        <w:jc w:val="center"/>
        <w:rPr/>
      </w:pPr>
      <w:r>
        <w:rPr/>
        <w:t>Il Presidente Nazionale</w:t>
      </w:r>
    </w:p>
    <w:p>
      <w:pPr>
        <w:pStyle w:val="TextBody"/>
        <w:ind w:left="3540" w:firstLine="708"/>
        <w:jc w:val="center"/>
        <w:rPr/>
      </w:pPr>
      <w:r>
        <w:rPr/>
        <w:t>prof. Tommaso Daniele</w:t>
      </w:r>
    </w:p>
    <w:p>
      <w:pPr>
        <w:pStyle w:val="TextBody"/>
        <w:ind w:firstLine="708"/>
        <w:jc w:val="center"/>
        <w:rPr/>
      </w:pPr>
      <w:r>
        <w:rPr/>
      </w:r>
    </w:p>
    <w:sectPr>
      <w:footerReference w:type="default" r:id="rId2"/>
      <w:type w:val="nextPage"/>
      <w:pgSz w:w="11906" w:h="16838"/>
      <w:pgMar w:left="1418" w:right="1418" w:gutter="0" w:header="0" w:top="2835"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0:00Z</dcterms:created>
  <dc:creator>Bressi</dc:creator>
  <dc:description/>
  <dc:language>en-US</dc:language>
  <cp:lastModifiedBy>Bressi</cp:lastModifiedBy>
  <cp:lastPrinted>2005-08-30T16:00:00Z</cp:lastPrinted>
  <dcterms:modified xsi:type="dcterms:W3CDTF">2005-09-06T15:20:00Z</dcterms:modified>
  <cp:revision>3</cp:revision>
  <dc:subject/>
  <dc:title>Lettera aperta ai delegati</dc:title>
</cp:coreProperties>
</file>