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ELAZIONE PROGRAMMATICA ANNO 20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nore e signori componenti del Consiglio Naz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programmi hanno spesso il difetto di eccedere e dilatarsi tra la retorica dell’autocelebrazione e la vanità di propositi difficilmente realizzab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sfuggire a entrambe le tentazioni, crediamo utile un approccio realistico e sobrio che dia la misura di quanto effettivamente realizzabile, alla luce delle profonde trasformazioni in atto nella nostra Unione e nell’intero tessuto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prima volta abbiamo finalmente potuto allocare risorse adeguate per dare vita e sostanza ad alcuni fra i nostri grandi obiettivi di medio e lungo termine, quali:</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genzia per la tutela dei Diritti</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stituto per la valutazione degli ausili e delle tecnologie;</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web radio istituzionale, SlashRadio;</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fondo nazionale per la gestione del patrimonio sociale;</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Fondo nazionale di garanzia del TFR;</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risorse per la ristrutturazione della Sede Nazionale di via Borgogn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mangono, inoltre, i grandi obiettivi della politica associativa, quali:</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riforma previdenziale e funzionale della legge 113/85;</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supporto all’inclusione scolastica;</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ricerca e lo sviluppo di nuove attività lavorative, per poter dare maggiori opportunità sia ai giovani ma non solo;</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ridefinizione dei nuovi Livelli Essenziali di Assistenza;</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cura e l’assistenza verso le persone con disabilità plurime;</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cessibilità ai servizi e alle tecnologie digitali;</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fruizione dei prodotti librari e dei beni culturali;</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pratica sportiva, agonistica e soprattutto di base;</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promozione della mobilità autonoma e della vita indipendente;</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certezza di una terza e di una quarta età da vivere con dignità;</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garanzia delle pari opportunità, all’esterno e all’interno della nostra Unione;</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sollecitazione di una ricerca medica e scientifica più efficace;</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prevenzione della cecità, sul piano nazionale e internaz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iettivi e traguardi che devono legarsi nel quadro di una visione strategica moderna e di una struttura organizzativa efficiente, supportata da alcuni elementi basilari, qual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azioni di fund-raising, nazionali e territorial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afforzamento dell’unità di intenti e della capacità operativa comune tra le grandi istituzioni nazionali che afferiscono all’Union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involgimento funzionale e operativo degli istituti dei ciech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iorganizzazione territoriale della nostra Unione, affidata ai consigli regional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idefinizione delle relazioni con le associazioni e le federazioni rappresentative del mondo della disabilità</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apporti con la politica e con la società civil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ostro ruolo nella politica europea per la disa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genzia per la tutela dei Diritti, che abbiamo ideato già nella gestione precedente al Congresso e che l’assise congressuale ha inteso selezionare quale obiettivo prioritario, deve rispondere a una duplice esigenza:</w:t>
      </w:r>
    </w:p>
    <w:p>
      <w:pPr>
        <w:pStyle w:val="Paragrafoelenco"/>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eare un valido strumento di supporto legale, tecnico e psicologico di sostegno alle persone in presenza di diritti negati;</w:t>
      </w:r>
    </w:p>
    <w:p>
      <w:pPr>
        <w:pStyle w:val="Paragrafoelenco"/>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ffrire una occasione di impegno comune che coinvolga le altre associazioni rappresentative del mondo della disa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atti, titolari di Diritti siamo tutti, al di là della disabilità speci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corrono però pazienza e capacità di mediazione per condurre ad azioni unitarie le altre associazioni, fugando gelosie, sospetti, timori di egemonia o di prevaricazione che spesso costituiscono la ragione vera delle nostre divisioni, ben al di là delle ragioni concrete di diverg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comunque già impegnato nel progetto una prima unità di personale e ci adopereremo in ogni modo per dare all’Agenzia una struttura e una direzione tecnico-scientifica adeguata, forte, autorev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risorse finanziarie allocate, ci offrono finalmente anche quel necessario supporto che possa garantire una reale ed efficace opera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ituto per la valutazione e la promozione delle tecnologie accessibili, già delineato in via teorica, rappresenta una priorità alla quale lavorare d’ora innanzi e con rinnovata ener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 anni di incertezza del nostro ruolo, spesso oscillante tra il sindacato di tutela e il fornitore di fiducia, si è oggi delineato un preciso impegno dell’Unione quale soggetto rappresentativo degli interessi dei consumatori non vedenti e ipovedenti, per promuovere la ricerca e la realizzazione di nuovi ausili e servizi, per collaudare e verificare i dispositivi in circolazione, per orientare l’utenza verso l’acquisto più utile e tutelarla da possibili abusi e frodi commerc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dinanzi un lavoro notevole che richiede impegno associativo e competenze tecniche e organizzative di prim’ordine. Un lavoro che deve essere finalizzato alla costruzione di un soggetto nazionale autonomo di pubblica utilità, al di sopra e al di fuori della mischia commerciale, autorevole nelle proprie valutazioni tecnico-scientifiche, credibile nei risultati dei propri test di funzionamento e delle proprie verifiche di funzion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nostra SlashRadio costituisce un nuovo, potente strumento di comunicazione dedicata, di informazione mirata, di promozione delle attività associative, di collegamento e di coesione tra le pers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già formulato indirizzi ben precisi per non duplicare l’ennesima emittente generalista, dal palinsesto genericamente universale e dall’impostazione così ad ampio spettro da divenire vaga e indefin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voluto, invece, uno strumento specifico di comunicazione e di contatto, legato al nostro Libro Parlato, ma capace di interpretare a 360 gradi le aspettative e le esigenze di informazione e di formazione del nostro pubblico e dei nostri associ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gliamo costruire un gruppo redazionale forte, di elevata professionalità, motivato negli obiettivi da perseguire, appassionato nel lavoro quotid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emo a SlashRadio una propria sede operativa, una struttura tecnica indipendente, una dotazione di risorse adeguata per lo svolgimento della propria at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cheremo inoltre di accrescere il numero delle ore, nonché la quantità e la qualità delle trasmissioni prodotte, dotando la Radio di un proprio sito web, di una specifica app per smartphone e di altre soluzioni per consentirne l’ascolto a una platea di utenti la più vasta poss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vremo anche verificare la possibilità di convogliare risorse finanziarie pubbliche, specificamente allocate per sostenere la libera informazione radiofonica della quale SlashRadio è parte a tutti gli eff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cune esperienze di quest’anno, per quanto circoscritte, dimostrano, infine, quanto sarebbe importante la creazione di una rete di collaboratori locali e territoriali che, in alcune situazioni particolarmente favorevoli, potrebbero addirittura costituire vere e proprie sedi regionali della Radio, alle quali non faremmo di certo mancare il nostro suppo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oga attenzione sarà riservata agli altri strumenti di comunicazione esterna con particolare riferimento al nostro sito web che necessita di un restyling sia sul piano grafico che dell’architettura dei contenuti allo scopo di renderlo maggiormente accattivante ed interessante per i pubblici garantendone però, l’accessibilità, la leggibilità e la fruibilità. È opportuno, dunque, far confluire il sito web, le pagine sui social e la radio, cosi come tutta la comunicazione in un  progetto dedicato all’immagine coordinata dell’Un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prima volta nella storia della nostra Unione abbiamo posto tra le nostre priorità la costituzione di un dipartimento per la gestione del patrimonio immobiliare con il preciso intento di renderne più efficiente l’amministrazione, anche nel rispetto delle nuove norme statutarie e regolament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mo riusciti, infatti, ad allocare nel bilancio 2017 una somma molto significativa che rappresenterà la base finanziaria per impostare un programma di medio periodo indirizzato alla ristrutturazione delle unità immobiliari di nostra proprietà, sia per rendere più adeguate e confortevoli le nostre sedi, sia per mettere in sicurezza ed efficienza la quota di patrimonio posta a redd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agamento delle imposte a valenza nazionale verrà finanziato con le risorse della Sede Nazionale e tutti gli oneri di straordinaria manutenzione saranno posti a carico del Fondo unico di gestione patrimoniale, al quale, se e quando necessario, potrebbero essere chiamate a contribuire anche le strutture territoriali, proporzionalmente a redditi da immobili di loro pertinenza, comunque in misura molto moderata che verrà fissata con deliberazione di questo Consiglio Naz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grande innovazione che, ben lungi dal pretendere un drenaggio di risorse dal territorio, al contrario, consentirà interventi regolari, periodici e programmati che alleggeriranno gli oneri a carico dei bilanci sezionali e libereranno i dirigenti territoriali da incombenze e responsabilità gestionali alquanto ano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suna sottrazione di risorse, dunque, perpetrata a danno delle strutture territoriali; nessuna limitazione di poteri e facoltà di amministrare; ma semplicemente una gestione più efficace, di maggiore professionalità, più economica e capace di produrre risultati più soddisfacenti per tu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posto le basi per rendere operante il fondo unico di tutela per il trattamento di fine rapporto dei nostri dipendenti in tutte le sezioni e le strutture territoriali che può già contare oggi su una somma iniziale di 600 mila Euro messa a disposizione a carico del bilancio della Sede Naz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fondo, al quale confidiamo vorranno aderire tutte le nostre sezioni e sedi regionali, avrà il duplice obiettivo di rappresentare una garanzia legale e materiale in ogni momento e per qualsiasi evenienza, ma soprattutto di auto incrementarsi, mediante una accorta ed efficace gestione unitaria, riducendo o addirittura azzerando in tal modo gli oneri di accantonamento periodico che potrebbero generarsi grazie al rendimento del capitale costituito dalla consistenza del fondo st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modo per produrre risorse dalle risorse, per alleggerire i costi periodici e per dare all’Unione tutta, una garanzia dinanzi a possibili vertenze legali per mancato pagamento del TFR, anche considerata l’attuale situazione delle nostre sezioni che espongono oggi un debito complessivo di omesso accantonamento di TFR intorno al mezzo milione di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ondo tuttavia, sarà bene chiarirlo fin da ora, non sarà la scappatoia per premiare i meno virtuosi tra noi e costituire invece motivo di frustrazione per quanti, e sono la stragrande maggioranza, hanno puntualmente provveduto in questi anni ad attuare e rispettare un regolare piano di accanton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e strutture deficitarie, infatti, si attueranno modalità e forme di protezione che consentiranno tutela e certezza, ma che dovranno essere finanziariamente sostenute dalle strutture stesse, mediante azioni virtuose ed efficaci di auto finanziamento che la Sede Nazionale proporrà, disporrà, sosterr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tutti, invece, sarà posto in essere uno strumento finanziario comune capace di incrementarsi e di generare risorse che verranno trasferite alle sezioni partecipanti, fino all’ultimo centesimo, maggiorate della rendita, in ragione della quota di partecipazione messa a disposizione da ciasc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giunto il tempo ormai di porre mano a una ristrutturazione profonda della nostra sede di via Borgognona, posta in luogo prestigioso e importante, che non può essere lasciata nello stato in cui si trova og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ristrutturazione da troppo tempo dilazionata, necessaria se non si vuole rischiare il collasso della struttura, resa ancor più urgente dalle ultime scosse di terremoto di questi m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sede che, nei limiti delle risorse a disposizione e delle norme edilizie vigenti, va ripensata, ammodernata, posta in sicurezza, resa più adeguata alle esigenze funzionali di una associazione come la nos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uoveremo un concorso pubblico di idee e progetti per assegnare i lavori con modalità trasparenti, controllabili, a costi economicamente vantaggio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à un periodo di disagio soprattutto per i nostri dipendenti e collaboratori che fin da ora desidero ringraziare per la pazienza e per l’appl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orse umane di prim’ordine, le nostre; sempre disponibili le persone, innamorate dell’organizzazione per la quale lavorano, attente anche alle nostre necessità speciali di ciechi e ipovedenti, per fronteggiare le quali, mai ci hanno fatto mancare il loro aiuto e la loro pres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ecupero delle agevolazioni pensionistiche legate alla legge 113/85 rimane obiettivo fondamentale e prioritario della nostra politica associativa, unitamente alla modifica delle condizioni delle nuove assunzioni che potranno dare opportunità occupazionali nonostante il cambiamento profondo in atto negli ultimi trent’anni nelle mansioni e nella professione stessa del centralin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olitica è stata fin troppo indifferente dinanzi a questa problematica, del tutto priva del coraggio e della fantasia necessari a produrre una riforma utile e tempestiva, con danno grave per le persone sulla soglia dell’età pensionistica e per i tanti giovani e le tante ragazze in attesa di prima occup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ltre un anno dalla sua entrata in vigore, L’applicazione della legge 107/2015, cosiddetta della buona scuola, tramite la traduzione in azioni concrete degli specifici decreti attuativi, nonché misure e iniziative adeguate a dare consistenza a una vera e forte politica di attenzione alla Scuola, all’istruzione e all’educazione delle nostre ragazze e dei nostri ragazzi, costituiscono obiettivo primario della nostra azione associativa, condivisa tra tutti gli attori quali professionisti ed esperti in materia di istruzione, formazione e inclusione scolas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correrà rafforzare la capacità operativa comune del Network dell’Inclusione Scolastica che abbiamo voluto per mettere e tenere insieme tutte le risorse nazionali e locali disponibili, arrivando alla sottoscrizione di una convenzione globale con il MIUR nella quale la nostra Unione potrà intervenire e agire in nome e per conto di tutte le istituzioni afferenti, per un approccio finalmente nuovo, complessivo e unitario a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al senso abbiamo già cominciato a porre le basi a livello minister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rittura delle norme di riordino della scuola per quanto concerne l’inclusione scolastica dei nostri alunni, per la quale il Ministero dell’Istruzione dell’Università e della Ricerca ha richiesto il nostro contributo, costituirà l’impianto organizzativo giuridico e delle competenze: la formazione iniziale dei docenti per il sostegno, la loro professionalità specifica, l’aggiornamento e la formazione in itinere, la certificazione, la continuità didattica; l’accessibilità dei materiali didattici, delle tecnologie e della strumentazione, sono alcune delle priorità strutturali che configurano gli obiettivi, unitamente a quei valori inalienabili di libertà personale, autonomia e inclu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principi sanciti dalla Legge Delega sull’inclusione scolastica, che la nostra Unione sostiene da sempre, rappresentano la strada del futuro tracciata in favore dei nostri ragazzi che nella scuola ogni giorno affrontano le sfide della crescita, perseguendo una maturità che li legittimerà nel ruolo di cittadini consapevoli, autonomi e produtti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dovrà più sembrare un’utopia, bensì divenire parte di una realtà alla quale le famiglie delle nostre ragazze e dei nostri ragazzi hanno diritto, avere finalmente un’assistenza scolastica di livello e di qualità, indipendentemente dal territorio nel quale si vive, basata su criteri prestazionali di uguaglianza rispettosi del dettato costituzionale e soggetta a indicatori di efficienza volti a misurare quantità e qualità degli interv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ogamente, norme concrete e precise sull’educatore tiflologico, sull’assistente alla comunicazione, come pure la nascita di cattedre universitarie di tiflologia sono obiettivi praticabili di un disegno strategico globale che potrà contribuire a restituire certezze, autorevolezza e continuità all’intero settore.</w:t>
      </w:r>
    </w:p>
    <w:p>
      <w:pPr>
        <w:pStyle w:val="Normal"/>
        <w:spacing w:lineRule="auto" w:line="360" w:before="0" w:after="0"/>
        <w:jc w:val="both"/>
        <w:rPr/>
      </w:pPr>
      <w:r>
        <w:rPr>
          <w:rFonts w:cs="Times New Roman" w:ascii="Times New Roman" w:hAnsi="Times New Roman"/>
          <w:sz w:val="24"/>
          <w:szCs w:val="24"/>
        </w:rPr>
        <w:t xml:space="preserve">L’attività del Club Italiano del Braille si articolerà nel 2017 in continuità con gli anni precedenti privilegiando alcune significative iniziative di promozione e diffusione del sistema di scrittura e lettura Braille. La Giornata Nazionale del Braille, istituita dallo Stato Italiano con legge n. 126 del 2007, si celebra il 21 febbraio di ogni anno ed è la principale occasione che l’Associazione ha a disposizione per ottenere visibilità e per sensibilizzare l’opinione pubblica, coloro che si occupano dell’educazione dei minorati della vista e tutte le persone che vivono direttamente o indirettamente la cecità, sulla validità e sull’attualità del sistema di scrittura e lettura ideato da Louis Brail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2017 il Club Italiano del Braille celebrerà la giornata nazionale in una città del sud Ita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ccasione della Giornata Nazionale del Braille, le Sezioni Provinciali dell’U.I.C.I. verranno invitate a promuovere localmente iniziative di sensibilizzazione dell’opinione pubblica e di informazione riguardo al sistema di lettura e scrittura Braille, in particolare nelle scuole. Inoltre, sempre con la collaborazione delle locali strutture dell’Unione Italiana dei Ciechi e degli Ipovedenti, il Club intende perseguire l’obiettivo di intitolare, almeno in tutti i capoluoghi di provincia, una via o una piazza a Louis Braille, in modo da poter inaugurare le stesse in occasione della Giornata Naz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nel corso del 2017, al fine di incrementare il numero degli iscritti, sarà avviata una campagna di promozione del Club che auspica in primo luogo l’iscrizione da parte di tutte quelle strutture che rappresentano e tutelano i ciechi, tra cui naturalmente le nostre strutture provinciali e regionali U.I.C.I.</w:t>
      </w:r>
    </w:p>
    <w:p>
      <w:pPr>
        <w:pStyle w:val="Normal"/>
        <w:spacing w:lineRule="auto" w:line="360" w:before="0" w:after="0"/>
        <w:jc w:val="both"/>
        <w:rPr/>
      </w:pPr>
      <w:r>
        <w:rPr>
          <w:rFonts w:cs="Times New Roman" w:ascii="Times New Roman" w:hAnsi="Times New Roman"/>
          <w:sz w:val="24"/>
          <w:szCs w:val="24"/>
        </w:rPr>
        <w:t>L’impegno dell’Unione verso la difesa dei nostri diritti lavorativi acquisiti, non ha tregua, ma con la stessa tenacia, cercherà di perseguire e sviluppare nuove attività lavorative. Il gruppo della Commissione NAL continuerà nel 2017 il lavoro intrapreso solo da marzo di quest’anno. Questa Commissione oltre a seguire varie tipologie progettuali, ha anche la funzione di consulenza per chi voglia intraprendere autonomamente un progetto, offrendosi come sostegno consultivo per le Sezioni, sia sotto un punto di vista tecnico che giurid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mente pressoché concluso il faticoso e lentissimo percorso di riforma del nomenclatore tariffario e di ridefinizione dei livelli essenziali di assistenza, sia pure con parecchie contraddizioni  e incertezze, abbiamo ora dinanzi la fase attuativa delle nuove disposizioni che richiederà tutto l’impegno dei nostri dirigenti nazionali e territoriali perché le norme si traducano in interventi concreti a carattere individuale e generale, nel rispetto di quei princìpi di uguaglianza di trattamento tra tutti i cittadini, troppe volte fin qui ignorati o disatt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correrà noi per primi saper evidenziare denunciare gli abusi e gli sprechi, per assicurare a ogni richiedente quelle prestazioni adeguate nella quantità ed elevate nella qualità alle quali ciascuno ha diritto, superando le disparità di trattamento che di frequente hanno costituito una vera e propria discriminazione tra i cittadini, soltanto perché essi risiedono in aree geografiche diverse del Paese o perché vittime dei capricci regolamentari di questo o quel funzionario addetto alle concessioni o medico oculista preposto alle prescri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restazioni del nomenclatore non possono continuare a essere regolate solo sulla base di prescrizioni d’ordine medico-sanitario, continuando a ignorarne o trascurarne invece la fondamentale funzione riabilitativa e di supporto all’inclusione sociale, alle prospettive lavorative, alle stesse aspettative di una esistenza migli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e davvero giunto il tempo di proporre al Governo e al Parlamento l’istituzione di una figura nazionale di manager della disabilità, al quale attribuire un ruolo di coordinamento delle politiche sociali verso il mondo della disabilità, nonché compiti di indirizzo e di verifica, anche nel rispetto del dettato della convenzione ONU recepita dalla legislazione itali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2017, anno dello sport, dovrà segnare una fase nuova di impegno nel settore, anche attraverso l’impiego delle risorse derivate dalla lotteria nazionale Louis Braille del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nostre sezioni territoriali e sedi regionali saranno dunque chiamate ad adoperarsi ancor più intensamente per promuovere la pratica di base delle attività spor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ollaborazione con le articolazioni settoriali del Comitato Italiano Paralimpico e d’intesa con le associazioni sportive, prima tra tutte l’UISP con la quale è già stata sottoscritta una apposita convenzione volta a favorire lo sviluppo di un lavoro comune, avremo l’opportunità di fruire della competenza e dell’esperienza di allenatori, preparatori e tecnici volontari con i quali attuare programmi di diffusione della pratica sportiva tra i nostri giovani e meno giovani in tutte le se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oltre saremo chiamati a organizzare un grande raduno nazionale e internazionale di atleti, praticanti e operatori del settore, allo scopo di dare visibilità alla pratica sportiva, anche agonistica, intesa sempre e comunque come sano momento di competizione e come occasione di confronto con se stessi, con le proprie capacità, con le proprie risorse morali e con i propri limiti fisici e tecn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bilità e la vita indipendente continueranno a essere un altro terreno di impegno e di lavoro per i nostri dirigenti, a partire dalla semplice affermazione del Diritto, per giungere alla installazione e disseminazione di dispositivi, accorgimenti e buone pratiche con l’obiettivo di facilitare l’autonomia personale e la libertà di movimento di ciascuno di no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otenziamento delle scuole di addestramento dei cani guida con l’unificazione delle tecniche e delle pratiche addestrative; il consolidamento delle figure professionali degli istruttori di orientamento e mobilità; la diffusione dei dispositivi e dei sistemi di guida quali bastoni intelligenti, applicazioni satellitari, segnalatori acustici vari, percorsi tattilo-plantari; il rafforzamento dei servizi di assistenza personale nei trasporti metropolitani, ferroviari, aerei, marittimi, saranno obiettivi permanenti del nostro lavoro nel settore, sul piano normativo, tecnico, formativo, volto ad accrescere gradualmente quell’autonomia e indipendenza che rappresenteranno uno dei tratti distintivi del progredire del processo di inclusione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à necessario rivedere e ridefinire i termini della convenzione della durata di nove anni che dal 2013 ha dato vita a INMACI, organismo dal quale l’Unione dovrà affrancarsi per poter svolgere in totale indipendenza di azione e di giudizio quel ruolo di promozione, di rappresentanza e di tutela, gravemente compromesso da clausole convenzionali dagli effetti ormai insostenibili sul piano fattuale e mor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viluppo e la crescita dei servizi digitali e la diffusione delle tecnologie assistive rappresentano un terreno di impegno di altissimo rilievo per la nostra Unione, proprio per tutte le implicazioni che derivano da una loro applicazione sempre più diffusa in questa nostra socie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non vorremo correre il rischio di essere progressivamente tagliati fuori dalle dinamiche sociali più rilevanti dovremo agire con ferma determinazione sul piano normativo, tecnico e promozionale perché siano garantite accessibilità, fruibilità e usabilità degli apparati tecnologici e dei servizi digitali, così come abbiamo saputo fare relativamente alla firma digitale, a molte tipologie di registri scolastici, a numerosi siti web, ec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livello di attenzione in questo settore non può mai essere ridotto, perché le continue innovazioni propongono ogni giorno soluzioni e adeguamenti che spesso rendono inaccessibile oggi ciò che invece era perfettamente utilizzabile fino a i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iamo ai siti web, a partire dai servizi al cittadino e alla pubblica amministrazione, per arrivare ai prodotti più comuni della nostra vita quotidiana quali elettrodomestici, radio, tv, distributori automatici, eliminacode e ogni altro genere di dispositivi elettronici che oggi per noi evocano più sentimenti di frustrazione che sensazioni di semplif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utela dei soggetti portatori di disabilità plurime costituisce per l’Unione una priorità assol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legge sul “dopo di noi”, recentemente approvata, oltre a una proposta di legge specifica e mirata da formulare al più presto, rappresentano un motivo di impegno sul terreno norm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correrà inoltre portare a termine la realizzazione dei lavori di edificazione del Centro di alta specializzazione che hanno visto finalmente il via, in modo da dotarci di un nuovo e moderno strumento di ricerca, diagnosi, prevenzione e trattamento, senza trascurare il recupero della terza tranche di 2,5 milioni di Euro assegnati e mai erogati alla Federazione pro ciechi dalla legge speciale 278/2005, per il quale abbiamo già aperto una interlocuzione con il Gove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dovremo avere la pretesa e la presunzione di fare da soli in questo settore così delicato e cruciale, al quale dovremo invece avvicinarci con umiltà e spirito di servizio, coinvolgendo tutti gli attori interessati, a partire dalle grandi organizzazioni nazionali e internazionali che già operano da decenni con notevole efficacia, per giungere a università e centri di ricerca, fondamentali nella individuazione di soluzioni sempre più avanz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inueremo infine, soprattutto tramite il nostro I.Ri.Fo.R., a finanziare e sostenere tutte le attività riabilitative sul territorio che coinvolgono ogni anno oltre 500 persone con disabilità plurime tramite specifici soggiorni, campi estivi e altri momenti di incontro per una comune presa di coscienza de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pprovazione della nuova legge sul cinema, che riporta significativi riferimenti da noi richiesti relativi al diritto alla fruizione del prodotto film mediante audiodescrizioni, anche in attuazione della convenzione ONU, si propongono nuovi scenari in un settore relativamente giovane nel quale dovremo saper far valere la nostra presenza, a partire dai decreti ministeriali di attuazione, perché le opere cinematografiche, in misura sempre crescente, siano accompagnate da adeguate descrizioni audio in grado di sfruttare le applicazioni software più avanzate per donare a tutti l’auspicata autonomia di frui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ostro impegno nel settore dovrà inoltre continuare e intensificarsi nella promozione di tutte le occasioni di fruibilità dei beni culturali e artistici, a partire dal museo Omero, al quale abbiamo procurato le risorse minime a garanzia di una efficace operatività per consentirgli di svolgere un ruolo primario nella formazione degli operatori e nella formulazione delle linee guida specifiche dell’access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correrà operare, inoltre, per allargare sempre di più le opportunità di accesso e di fruizione di musei, accademie d’arte, siti archeologici, ecc…, anche d’intesa con le principali istituzioni culturali italiane e con il ministero per i beni e le attività culturali e turistiche, dimostratosi fin qui sempre collaborativo e sensibile alle nostre sollecit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olo fondamentale, infine, gioca il nostro servizio del Libro Parlato, strumento di grande pregio e di altissimo valore, che deve intensificare la produzione e favorire tutte quelle iniziative di volontariato di qualità, volte ad accrescere il patrimonio librario a disposizione, senza trascurare le innovazioni tecnologiche in grado di migliorare le modalità di accesso alla lettura e rendere più efficiente l’intero sis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 prossimo anno tutte le nostre Sezioni assumeranno il ruolo che meritano in questo settore, provvedendo direttamente al rapporto con i soci e con gli utenti, anche grazie al supporto finanziario che non faremo loro manc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vantaggiose implicazioni di questa novità non sfuggiranno ad alcuno, a partire dall’opportunità di consolidare relazioni di servizio con gli utenti, fino ad arricchire di attrattive d’ordine culturale l’attività sezionale svolta verso i ciechi e gli ipoved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grande rilievo, ancora, la promozione delle pari opportunità, non solo tra i generi, ma anche tra le generazioni e le diverse aree geografiche del Paese, per offrire a ciascuno, in linea con le proprie capacità, una buona occasione di studio, di lavoro, di quiescenza, di inclusione sociale degna della persona um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vita dignitosa e possibilmente attiva per le persone anziane, una gamma di stimoli e opportunità per le ragazze e i ragazzi, una valorizzazione vera della persona, a prescindere dai generi, dai sessi e dalle età, sono obiettivi che dobbiamo perseguire e secondare con tenacia e convinzione in ogni angolo del territorio, in ogni circostanza della vita, in ogni momento della nostra quotidianità, anche nel rispetto dell’equilibrio raggiunto nel nostro Consiglio Nazionale con le elezioni dell’ultimo Congr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à importante attuare iniziative di formazione specifica destinato ai coordinatori territoriali e regionali, alle quali la nostra commissione nazionale ha già posto mano, in sinergia con autorevoli docenti della università statale di Milano e tramite lo sviluppo di un rapporto organico di collaborazione con il telefono rosa, il telefono azzurro e le altre realtà più significative oggi pres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rà per noi tutti una priorità assoluta favorire azioni a ogni livello e in ogni settore, volte a promuovere, diffondere e sviluppare una cultura della parità delle opportunità e una immagine positiva delle persone oggi poste in condizioni di dispar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icerca medico oculistica, riportata in primo piano anche nella nostra riforma statutaria, richiede azioni concrete e continuative sul piano normativo, amministrativo, organizz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campagne generaliste di prevenzione di base, particolarmente utili ed efficaci, non sono tuttavia sufficienti. Occorre aggiungervi anche un impegno forte sul terreno della ricerca medica, a partire dalle iniziative, sebbene ancor modeste e isolate che siamo già riusciti a mettere in moto e che necessitano di continu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lule staminali, microchirurgia, bioingegneria, occhi bionici, rappresentano oggi uno stimolo affascinante di grande attrazione emotiva, una frontiera avanzata  che vale a ricordarci come il recupero della capacità visiva nelle persone non debba essere considerato una semplice utopia da sognatori, ma al contrario, un traguardo reale, credibile, serio, pratica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obiettivi fin qui molto sommariamente delineati devono essere collocati in un disegno strategico globale che la nostra Unione deve saper immaginare, attuare, articolare, coordinare e gest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anto alle risorse pubbliche nazionali e territoriali che dobbiamo considerare a tutti gli effetti un diritto per il ruolo che svolgiamo e i servizi che prestiamo, dovremo sempre più saper dislocare risorse aggiuntive provenienti da una maggiore efficienza organizzativa e strutturale e da azioni di fund-raising che dovranno essere sempre più consolidate, costanti, credib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queste, al momento, la più rilevante appare la lotteria Louis Braille che cercheremo di ottenere anche per l’anno 2017, ma a condizioni distributive più chiare e ce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ederazione Italiana Tabaccai deve collaborare nei fatti e non solo nei propositi verbali, nel rispetto del contratto di concessione ottenuto dallo Stato e l’Agenzia dei Monopòli di Stato deve adoperarsi in concreto e non solo a parole per far rispettare tale contr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venire meno di queste condizioni essenziali, purtroppo, provoca un calo nella vendita dei biglietti, nonostante il gigantesco impegno delle nostre sezioni che, da sole, hanno saputo addirittura più che raddoppiare il numero di tagliandi venduti rispetto all’anno preced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inoltre il gettito derivante dal 5 per mille che nel 2015 ha raggiunto un valore globale di quasi 600 mila Euro, grazie al lavoro prezioso delle sezioni e in particolare di alcune di esse che hanno saputo attrarre sull’Unione la preferenza di migliaia di cittadini contribuenti del propri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simili risultati, vi sono forti dubbi circa possibili, migliori performances da parte di una sede nazionale impegnata in una raccolta quale soggetto unico, senza dimenticare le difficoltà di una eventuale redistribuzione rispettosa delle proporzioni espresse dai terri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ù efficace parrebbe un’azione di supporto alle attività delle sezioni, mediante una campagna nazionale di promozione tramite i grandi network radiofonici e televis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und-raising e la progettazione offrono ancora tante opportunità operative in molti settori, tanto da rendere quanto mai desiderabile una comunione di intenti, risorse e competenze tra tutte le nostre organizzazioni che afferiscono all’Unione per lavorare insieme, in modo più efficiente ed effic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vremo auspicabilmente costituire una sorta di consorzio di progettazione e fund-raising, nel quale ciascuno conferirà quanto ha già a disposizione in termini di risorse umane, strumenti, spazi ed esperienze, in una sorta di sistema complessivo tenuto e organizzato insieme in un’unica unità oper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voro a distanza e riunioni on line saranno il metodo di base di questo consorzio che potrà comunque avere anche una propria sede fisica operativa, ma che soprattutto dovrà saper condividere un progetto, una Direzione, una procedura comuni e condiv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anto al nascente consorzio di fund-raising e progettazione, dobbiamo ulteriormente consolidare e rafforzare il network per l’inclusione scolastica, chiamato a interpretare le nuove esigenze e svolgere i nuovi compiti oggi imposti dalla situazione nel mondo della scu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vremo saper superare il mero concetto di coordinamento tra enti, ancora troppo burocratico e scarsamente efficace sul piano dei risultati, per approdare a una più moderna idea di unità e strutture flessibili, costituite intorno a scopi specifici, nate dalla volontà sì, di un coordinamento, ma dotate di operatività proprie e di risorse comuni adeguate a svolgere il compito assegn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a condivisione strategica e operativa che deve riguardare tutti e saper rispettare le differenze, le sensibilità, le tradizioni di ognuno, non basterà coinvolgere le grandi istituzioni nazionali quali la Biblioteca di Monza, l’I.Ri.Fo.R., la Federazione pro ciechi, la IAPB, il museo Omero, ecc…, ma sarà importante avere anche come partners gli istituti dei ciechi e altre istituzioni a carattere locale, il cui apporto risulterà essenziale, in relazione agli obiettivi fiss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iamo, ad esempio, alla scuola cani guida Helen Keller che dovrà divenire un centro di eccellenza non solo regionale, ma nazionale e perfino internazionale, proprio per il ruolo specifico e altamente specializzato che potrebbe e dovrebbe svolgere al servizio dei nostri utenti in Sicilia e in tutta Ita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piano dell’organizzazione associativa interna, lo statuto e il regolamento profondamente rinnovati ci offrono gli strumenti per attuare quella grande riforma auspicata da tempo e da molte par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edi regionali sono chiamate a compiti organizzativi, gestionali e di coordinamento di fondamentale importanza nella nuova struttura associativa, proprio a partire da un piano di riorganizzazione territoriale nel quale ogni sezione venga valorizzata per i servizi da offrire ai nostri soci e all’intero tessuto abitativo circostante, nel contempo sollevata o alleggerita di tutte quelle incombenze amministrative e burocratiche che troppo spesso condizionano e distraggono l’attività dei dirig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de regionale dovrà assumere anche compiti e funzioni da svolgere per conto delle singole sezioni del territorio di competenza, creando servizi di gestione comuni che risultino più efficienti e meno onerosi, valutando anche, caso per caso, ipotesi di accorpamento di Sezioni che non devono comportare la chiusura delle sedi, bensì una ripartizione più efficiente delle risorse, a partire dagli impiegati a disposi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opera intelligente, coraggiosa, importante, che preparerà davvero, nei fatti e nella pratica concreta quotidiana, l’Unione dei prossimi anni e dei prossimi dece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compito che i presidenti e i consigli regionali devono saper assumere con grande senso di responsabilità e con molto spirito di servizio, mentre la Sede Nazionale non farà mancare il proprio supporto di risorse finanziarie, di impulso e incoraggiamento, di offerta di competenze, per agevolare questo vero, profondo percorso di rinnovamento della nostra Associazione nei suoi livelli di b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are globalmente e agire localmente diventerà, insomma, il filo conduttore della nostra azione, il riferimento costante del percorso di riorganizzazione strutturale e funzionale che siamo chiamati a compiere e che è oramai inderoga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un quadro nazionale in notevole evoluzione occorrerà anche ridefinire le relazioni con le altre associazioni e con le Federazioni rappresentative del mondo della disa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tempo chiediamo l’apertura di una riflessione comune relativa a un possibile percorso unitario tra le due federazioni, sempre più necessario se si vuole guadagnare maggior potere di rappresentanza e più consistenti argomenti di convincimento nell’interlocuzione con la Politica e l’Amminist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i tratta di coltivare fughe in avanti con migrazioni da una federazione all’altra che gioverebbero soltanto ad accrescere sospetti, barriere e diffidenze o di un semplice esodo che condurrebbe a un più marcato isol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correrà invece mettere in moto quanto prima, tutti insieme, in una consapevolezza nuova e più matura, quel percorso di unificazione costruito sugli obiettivi, fondato sulla consultazione permanente, irrobustito dall’abitudine a lavorare insieme e a perseguire insieme gli stessi traguar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AND è portatrice della forza dei numeri. La FISH è interprete delle molteplic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ieme costituiscono una ricchezza e rappresentano un patrimonio. Divise, si condannano a un ruolo riduttivo e a una capacità di rappresentanza dimezz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e rappresentazioni negative della realtà nazionale emerse l’agosto scorso a Ginevra dinanzi alla Commissione ONU, relativamente al grado di applicazione della convenzione sui diritti delle persone con disabilità; alle deludenti risultanze della conferenza governativa nazionale di settembre sul lavoro dell’osservatorio, occorre far fronte comune con un vigoroso scatto di orgoglio che sappia mettere in moto una più avanzata e unitaria modalità di rappresentanza, che intenda costruire un più moderno strumento comune di rivendicazione al quale possa guardare con fiducia l’intero mondo della disabilità, raccolto sotto bandiere finalmente di un unico col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terlocuzione con la Politica e con l’Amministrazione, sia a livello nazionale, sia sul piano regionale e territoriale, sarà anche l’anno prossimo un motivo dominante della nostra azione associ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olitica è spesso volubile, entro un quadro di equilibri instabili e mutevoli. L’Amministrazione sovente risponde con lentezza esasperante o con burocratica rassegn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tuttavia tanto spesso da un provvedimento della Politica, da un atto dell’Amministrazione può dipendere il miglioramento delle condizioni di vita per molti di noi, può derivare un nuovo posto di lavoro, un ulteriore percorso accessibile, un assistente pomeridiano per una ragazza o un ragazzo che frequenta la scu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udizi alla leggera e sentimenti politici personali di noi dirigenti, ove lasciati liberi di dispiegarsi, potrebbero avere effetti controproducenti o addirittura nefasti sulle aspettative legittime di tanti nostri rappresent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ogamente, atteggiamenti di acquiescenza e di subordinazione verso l’area politica momentaneamente in comando o verso l’amministrazione oggi in essere, potrebbero mutarsi rapidamente in risultati negativi dinanzi ad alternanze e ribaltoni sempre più frequenti, possibili e presenti nel panorama ital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dirigenti dell’Unione Italiana Ciechi e Ipovedenti, non abbiamo né il diritto, né il compito di legarci a questa o a quell’area politica, di abbracciare manifestamente questa o quella tendenza o ide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vere del dirigente dell’Unione è misurarsi con i risultati, esercitare la critica, promuovere la rivendicazione, raggiungere gli obiettivi a favore della categoria di persone che è chiamato a rappresentare e tutel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esistono “Governi amici!”. Ma solo provvedimenti utili, norme favorevoli, condizioni accettabili per le persone che si ha la pretesa e la delega di tutelare, in ogni sede e a ogni live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dovrà essere il principio guida di ogni nostra azione associativa nel confronto continuo e necessario con la Politica e con l’Amministrazione, domani, come semp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ni diversa interpretazione che vorrebbe i dirigenti associativi adoperarsi per posizionare l’Unione al fianco di questa o quell’area politica, contro questo o quel Governo, sindaco, presidente di regione, costituirebbe una violazione aperta dello statuto sociale e del mandato ricevuto dal Congresso, un vero e proprio tradimento della fiducia e delle aspettative dei nostri soci e dei nostri rappresent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ostro impegno e il nostro ruolo, infine, devono dispiegarsi anche sul piano internazionale ed europeo, attraverso l’EBU (European Blind Union), l’EDF (European Disability Forum) e ogni altra sede di presenza e di confro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rattato di Marrakech, la direttiva europea sull’accessibilità del web e delle applicazioni, sono soltanto due esempi di risultati conseguiti che ci incoraggiano a un impegno maggiore e più forte, tramite le organizzazioni di rappresentanza e di tutela che operano con le grandi istituzioni politiche europee e con i principali settori dell’Europa intesa quale comunità di popoli, di culture, di interes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2017 ospiteremo in Italia la riunione del direttivo dell’EBU, al quale proporremo di organizzare proprio nel nostro Paese l’assemblea generale EBU prevista per l’autunno del 2019.</w:t>
      </w:r>
    </w:p>
    <w:p>
      <w:pPr>
        <w:pStyle w:val="Normal"/>
        <w:spacing w:lineRule="auto" w:line="360" w:before="0" w:after="0"/>
        <w:jc w:val="both"/>
        <w:rPr/>
      </w:pPr>
      <w:r>
        <w:rPr>
          <w:rFonts w:cs="Times New Roman" w:ascii="Times New Roman" w:hAnsi="Times New Roman"/>
          <w:sz w:val="24"/>
          <w:szCs w:val="24"/>
        </w:rPr>
        <w:t>Un onore e un privilegio che auspichiamo di riuscire a ottenere e che dovremo essere pronti a corrispondere e rinvigorire nei prossimi anni, mettendoci a disposizione per offrire una immagine di serietà, sobrietà ed efficienza, a maggior merito della nostra grande Unione Italiana dei Ciechi e degli Ipovedenti.</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3451225</wp:posOffset>
              </wp:positionH>
              <wp:positionV relativeFrom="page">
                <wp:posOffset>9899650</wp:posOffset>
              </wp:positionV>
              <wp:extent cx="661670" cy="502920"/>
              <wp:effectExtent l="5080" t="5080" r="5715" b="5715"/>
              <wp:wrapNone/>
              <wp:docPr id="1" name="Forma 13"/>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Forma 13" stroked="t" o:allowincell="f" style="position:absolute;margin-left:271.75pt;margin-top:779.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4:00Z</dcterms:created>
  <dc:creator>Alessandro Locati</dc:creator>
  <dc:description/>
  <dc:language>en-US</dc:language>
  <cp:lastModifiedBy>Daniele Manni</cp:lastModifiedBy>
  <dcterms:modified xsi:type="dcterms:W3CDTF">2016-12-22T12:14:00Z</dcterms:modified>
  <cp:revision>2</cp:revision>
  <dc:subject/>
  <dc:title/>
</cp:coreProperties>
</file>