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jc w:val="both"/>
        <w:rPr>
          <w:rFonts w:ascii="Times New Roman" w:hAnsi="Times New Roman" w:eastAsia="Times New Roman" w:cs="Times New Roman"/>
          <w:spacing w:val="10"/>
          <w:sz w:val="24"/>
          <w:szCs w:val="24"/>
          <w:lang w:eastAsia="it-IT"/>
        </w:rPr>
      </w:pPr>
      <w:r>
        <w:rPr>
          <w:rFonts w:eastAsia="Times New Roman" w:cs="Times New Roman" w:ascii="Times New Roman" w:hAnsi="Times New Roman"/>
          <w:spacing w:val="10"/>
          <w:sz w:val="24"/>
          <w:szCs w:val="24"/>
          <w:lang w:eastAsia="it-IT"/>
        </w:rPr>
        <w:t>Relazione di programma 2019</w:t>
      </w:r>
    </w:p>
    <w:p>
      <w:pPr>
        <w:pStyle w:val="Normal"/>
        <w:spacing w:lineRule="atLeast" w:line="480" w:before="0" w:after="0"/>
        <w:jc w:val="both"/>
        <w:rPr>
          <w:rFonts w:ascii="Times New Roman" w:hAnsi="Times New Roman" w:eastAsia="Times New Roman" w:cs="Times New Roman"/>
          <w:spacing w:val="10"/>
          <w:sz w:val="24"/>
          <w:szCs w:val="24"/>
          <w:lang w:eastAsia="it-IT"/>
        </w:rPr>
      </w:pPr>
      <w:r>
        <w:rPr>
          <w:rFonts w:eastAsia="Times New Roman" w:cs="Times New Roman" w:ascii="Times New Roman" w:hAnsi="Times New Roman"/>
          <w:spacing w:val="10"/>
          <w:sz w:val="24"/>
          <w:szCs w:val="24"/>
          <w:lang w:eastAsia="it-IT"/>
        </w:rPr>
      </w:r>
    </w:p>
    <w:p>
      <w:pPr>
        <w:pStyle w:val="Normal"/>
        <w:spacing w:lineRule="atLeast" w:line="480" w:before="0" w:after="0"/>
        <w:jc w:val="both"/>
        <w:rPr/>
      </w:pPr>
      <w:r>
        <w:rPr>
          <w:rFonts w:eastAsia="Times New Roman" w:cs="Times New Roman" w:ascii="Times New Roman" w:hAnsi="Times New Roman"/>
          <w:spacing w:val="10"/>
          <w:sz w:val="24"/>
          <w:szCs w:val="24"/>
          <w:lang w:eastAsia="it-IT"/>
        </w:rPr>
        <w:t>“</w:t>
      </w:r>
      <w:r>
        <w:rPr>
          <w:rFonts w:eastAsia="Times New Roman" w:cs="Times New Roman" w:ascii="Times New Roman" w:hAnsi="Times New Roman"/>
          <w:spacing w:val="10"/>
          <w:kern w:val="2"/>
          <w:sz w:val="24"/>
          <w:szCs w:val="24"/>
          <w:shd w:fill="FFFFFF" w:val="clear"/>
          <w:lang w:eastAsia="it-IT"/>
        </w:rPr>
        <w:t>Signore Consigliere e signori Consiglier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c’è sempre un briciolo di tensione ed emozione nel rivolgersi al Consiglio Nazionale per averne il giudizio su una relazione di programma.</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Sappiamo quanto sia facile parlare e progettare e quanto invece risulti poi impegnativo portare a effettiva realizzazione gli impegni assunt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Le nostre considerazioni, dunque, si limiteranno a tracciare i confini dei problemi principali, indicandone priorità e ordine di marcia, ma senza pretendere di offrire medicine miracolose o soluzioni mirabolanti che possono suonare come la panacea di tutti i mal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Più modestamente e con pretese molto più sobrie, vogliamo limitarci a proporre all’attenzione di questo Consiglio quei temi di maggiore significato che attraversano la vita quotidiana di tutti noi e che meritano la considerazione e la riflessione critica di tutt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Organizzazione Assemblea Generale EBU e centenario dell’Union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Il 2019 sarà l’anno che precede il centenario e il congresso dell’Unione, ma nel contempo l’anno nel quale organizzeremo l’assemblea Generale dell’EBU, a Roma, alla fine del mese di ottobr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I quarantacinque Paesi membri hanno voluto affidarci il compito di organizzare l’Assemblea, quale segno di fiducia e di considerazione di cui la nostra Unione gode in Europa.</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Sarà un impegno ad alto valore politico, scientifico e umano che in pratica costituirà la prova generale del 2020, l’anno nel quale ricorderemo i cento anni dalla nostra fondazione e celebreremo il congresso, anche in memoria dell’assemblea fondativa che si tenne a Genova nel 1920.</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E proprio a Genova torneremo dopo cento anni per sancire quel legame storico e ideale con i valori del nostro passato, perché essi ci siano guida nel cammino che ci attende, inoltrandoci nei problemi e nelle abitudini del secondo centennio.</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La campana Aurelia, che doneremo a Genova e al suo vescovo, appositamente progettata e costruita da noi presso le fonderie vaticane, sarà l’anello di congiunzione con il nostro Fondatore Aurelio Nicolodi e rappresenterà la lunga strada percorsa dai ciechi in cento anni per giungere a Roma, idealmente lungo la via Aurelia.</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Per volontà del Consiglio Nazionale, comunque, l’anno 2020 sarà caratterizzato da numerose manifestazioni tra le quali una “carovana itinerante” che dia conoscenza delle nostre eccellenze e delle nostre criticità, in un dialogo continuo con il pubblico e con la cittadinanza.</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L’anno prossimo ci vedrà impegnati in modo intenso nella organizzazione della marcia della carovana attraverso i cento anni di Storia e i cento luoghi dell’impegno dell’Unione. Insieme al coordinamento delle nostre istituzioni collegate verrà organizzato l’itinerario, d’intesa con i nostri dirigenti regionali e territoriali i quali saranno chiamati a divenire parte attiva ed essenziale dell’evento.</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Sarà inoltre parte del nostro programma, un primo sviluppo di attività internazionali indirizzate a interventi nelle zone più povere del pianeta, anche in partnership con altre importanti organizzazioni, per portare quella solidarietà e quell'aiuto concreto di cui la nostra Associazione è promotrice.</w:t>
      </w:r>
    </w:p>
    <w:p>
      <w:pPr>
        <w:pStyle w:val="Normal"/>
        <w:widowControl w:val="false"/>
        <w:spacing w:lineRule="atLeast" w:line="480" w:before="0" w:after="0"/>
        <w:jc w:val="both"/>
        <w:rPr>
          <w:rFonts w:ascii="Times New Roman" w:hAnsi="Times New Roman" w:eastAsia="Times New Roman" w:cs="Times New Roman"/>
          <w:b/>
          <w:b/>
          <w:spacing w:val="10"/>
          <w:kern w:val="2"/>
          <w:sz w:val="24"/>
          <w:szCs w:val="24"/>
          <w:shd w:fill="FFFFFF" w:val="clear"/>
          <w:lang w:eastAsia="it-IT"/>
        </w:rPr>
      </w:pPr>
      <w:r>
        <w:rPr>
          <w:rFonts w:eastAsia="Times New Roman" w:cs="Times New Roman" w:ascii="Times New Roman" w:hAnsi="Times New Roman"/>
          <w:b/>
          <w:spacing w:val="10"/>
          <w:kern w:val="2"/>
          <w:sz w:val="24"/>
          <w:szCs w:val="24"/>
          <w:shd w:fill="FFFFFF" w:val="clear"/>
          <w:lang w:eastAsia="it-IT"/>
        </w:rPr>
        <w:t>Giornata Nazionale del Braille e Premio Braill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Sebbene sia il preludio di un anno irripetibile, il 2019 continuerà comunque a essere segnato dagli eventi cosiddetti ordinari che tuttavia rappresentano per la nostra Associazione momenti di confronto e di dialogo con la cittadinanza e con le autorità politiche e amministrativ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Tra i più significativi ricordiamo la Giornata Nazionale del Braille e il Premio Braille, due momenti di immenso valore comunicativo che sono entrati a far parte del nostro bagaglio storico e che costituiscono occasioni fondamentali di dialogo con la cittadinanza e con le rappresentanze istituzional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Nel 2019 per la Giornata Nazionale del Braille saremo a Matera, capitale europea della cultura, per portare la nostra testimonianza e la nostra parola sul sistema Braille quale strumento di emancipazione personale e di conquista sociale per milioni di ciechi nel mondo a quasi duecento anni dalla sua invenzion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Alle manifestazioni nazionali di Matera si affiancheranno quelle territoriali che saranno organizzate in tutta Italia per diffondere e promuovere il nostro sistema di lettura e scrittura.</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Tra gli altri appuntamenti, il Premio Braille, da celebrare possibilmente il 3 dicembre, in occasione della giornata europea dedicata alle persone con disabilità. Daremo voce a quanti, spesso in silenzio e con umiltà, si adoperano nel quotidiano per offrire supporto e conforto alle nostre esistenze e per raccontare alla gente le nostre criticità e le nostre aspettative. Il nostro bisogno di sentirci uguali tra uguali in una società basata sul rispetto e sulla parità di Diritti.</w:t>
      </w:r>
    </w:p>
    <w:p>
      <w:pPr>
        <w:pStyle w:val="Normal"/>
        <w:widowControl w:val="false"/>
        <w:spacing w:lineRule="atLeast" w:line="480" w:before="0" w:after="0"/>
        <w:jc w:val="both"/>
        <w:rPr>
          <w:rFonts w:ascii="Times New Roman" w:hAnsi="Times New Roman" w:eastAsia="Times New Roman" w:cs="Times New Roman"/>
          <w:b/>
          <w:b/>
          <w:spacing w:val="10"/>
          <w:kern w:val="2"/>
          <w:sz w:val="24"/>
          <w:szCs w:val="24"/>
          <w:shd w:fill="FFFFFF" w:val="clear"/>
          <w:lang w:eastAsia="it-IT"/>
        </w:rPr>
      </w:pPr>
      <w:r>
        <w:rPr>
          <w:rFonts w:eastAsia="Times New Roman" w:cs="Times New Roman" w:ascii="Times New Roman" w:hAnsi="Times New Roman"/>
          <w:b/>
          <w:spacing w:val="10"/>
          <w:kern w:val="2"/>
          <w:sz w:val="24"/>
          <w:szCs w:val="24"/>
          <w:shd w:fill="FFFFFF" w:val="clear"/>
          <w:lang w:eastAsia="it-IT"/>
        </w:rPr>
        <w:t>Istruzione e Scuola</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Il percorso di inclusione scolastica dei nostri ragazzi rimane sempre difficoltoso e complesso. E’ giunta forse l’ora di riconsiderare una esperienza di oltre quarant’anni per trarne auspici, indicazioni, orientamenti, con la consapevolezza di dover offrire il meglio dell’innovazione, ma senza perdere quanto di buono ci veniva dato da modelli e metodi i quali, pur obsoleti e troppo spesso poco efficaci nel loro insieme, garantivano comunque risultati formativi e di crescita caratterizzati da elementi significativi di autonomia personale, affermazione di sé nella società di tutt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Un grande meeting sulla scuola e sull’istruzione dovrebbe essere l’appuntamento dell’anno in materia, con la partecipazione di tutte le componenti politiche, tecniche e operative del settore, per offrire un terreno di riflessione comune e una occasione di proposta; senza pregiudizio ideologico, nell’intento di dare attenzione non solo agli elementi di eccellenza, meritevoli di un percorso di inclusione potenziato al massimo, ma anche a tutti quei ragazzi in condizione di disabilità plurima che hanno diritto a percorsi esistenziali fondati sulla dignità e sul rispetto della persona umana.</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Nel frattempo dovremo cominciare a gestire in concreto il protocollo d’intesa sottoscritto con il MIUR che rappresenta un passo storico perché per la prima volta nella nostra storia assegna all’Unione un ruolo di guida e di coordinamento di tutte le istituzioni collegate dell’ecosistema della disabilità visiva le quali sono state rappresentate nella firma solo e soltanto dal Presidente Nazionale della nostra Associazione, cioè chi scrive; colui che il nostro congresso ha voluto scegliere ed eleggere quale rappresentanza e guida.</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 xml:space="preserve">Dovremo potenziare anche lo sportello nazionale “prontoscuola”, da noi voluto fortissimamente per offrire un punto di riferimento immediato a operatori scolastici e famiglie nella loro lotta quotidiana di affermazione del diritto allo studio.   </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Alle famiglie, in particolare, dovremo offrire nuove e più intense occasioni di confronto e di crescita, tramite il varo di strumenti di contatto più continuativi, anche avvalendosi delle nuove tecnologia e mediante la condivisione di esperienze formative e di momenti di incontro dei ragazzi e delle ragazz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Nel corso dell’anno si svilupperanno inoltre le attività intorno al concorso “Lucio Carassale”, indirizzato ai ragazzi delle scuole superiori perché ci raccontino e rappresentino con i moderni mezzi audiovisivi di narrazione le esperienze di inclusione scolastica maggiormente preziose a livello classe e scuola, con l’auspicio che possano essere recepite e riproposte in un vasto numero di realtà territoriali.</w:t>
      </w:r>
    </w:p>
    <w:p>
      <w:pPr>
        <w:pStyle w:val="Normal"/>
        <w:widowControl w:val="false"/>
        <w:spacing w:lineRule="atLeast" w:line="480" w:before="0" w:after="0"/>
        <w:jc w:val="both"/>
        <w:rPr>
          <w:rFonts w:ascii="Times New Roman" w:hAnsi="Times New Roman" w:eastAsia="Times New Roman" w:cs="Times New Roman"/>
          <w:b/>
          <w:b/>
          <w:spacing w:val="10"/>
          <w:kern w:val="2"/>
          <w:sz w:val="24"/>
          <w:szCs w:val="24"/>
          <w:shd w:fill="FFFFFF" w:val="clear"/>
          <w:lang w:eastAsia="it-IT"/>
        </w:rPr>
      </w:pPr>
      <w:r>
        <w:rPr>
          <w:rFonts w:eastAsia="Times New Roman" w:cs="Times New Roman" w:ascii="Times New Roman" w:hAnsi="Times New Roman"/>
          <w:b/>
          <w:spacing w:val="10"/>
          <w:kern w:val="2"/>
          <w:sz w:val="24"/>
          <w:szCs w:val="24"/>
          <w:shd w:fill="FFFFFF" w:val="clear"/>
          <w:lang w:eastAsia="it-IT"/>
        </w:rPr>
        <w:t>Riforma legge 113, leggi fisioterapist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w:t>
        <w:tab/>
        <w:t>Nuove professioni e nuove professionalità</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w:t>
        <w:tab/>
        <w:t>Formazione professionale, tecnica, scientifica e ruolo dell’I.Ri.Fo.R.</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Il tema del lavoro sarà parte prioritaria del nostro impegno associativo anche per il 2019. Con sobrio realismo dovremo saper riconoscere e individuare i limiti della nostra azione per poter apportare quei necessari correttivi, pur nella consapevolezza che molto dipenderà da fattori esterni alla nostra volontà, quali la tenuta della maggioranza di Governo, l’affollamento dei calendari parlamentari, ecc...</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 xml:space="preserve">D’intesa con i tecnici del ministero della famiglia e della disabilità, abbiamo ultimato la messa a punto del testo di riforma della parte della legge 113/85 che ancora deve essere aggiornata. </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Contiamo venga avviato l’iter parlamentare del testo subito all’inizio del 2019 in un percorso che auspichiamo rapido e possibilmente libero da ostacoli, per giungere alla tanto auspicata riforma di una normativa vecchia di oltre trent’anni, la quale ci ha dato comunque notevoli opportunità di collocamento lavorativo per migliaia e migliaia di nostri soci e di ciechi e ipovedenti italian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 xml:space="preserve">Non dimenticheremo, tuttavia, le necessità di riforma che riguardano i settori professionali di nostro maggior interesse, a partire dai fisioterapisti, altro ramo storico del cammino del lavoro per noi ciechi, fino a giungere agli insegnanti, ai liberi professionisti e alla tutela e promozione delle nuove professioni quali il trascrittore forense. </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L’impegno della nostra commissione per le nuove attività lavorative, siamo certi produrrà buoni frutti nel medio e lungo periodo, portando a obiettivo l’insieme degli studi, degli approfondimenti e degli esperimenti di questi primi anni di lavoro. Vi sono, a volte, attività di indagine e di ricerca che richiedono tempo e che magari sono capaci di riversare i loro frutti migliori tutti insieme, a valanga, perfino dopo lungo tempo di magri risultat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Oltre a supportare su basi nuove il corso di trascrittore forense avviato all’istituto Sant’Alessio, abbiamo posto in essere un efficace intervento di sostegno delle attività imprenditoriali autonome, mediante lo stanziamento di 200 mila Euro per finanziare progetti di nuova imprenditoria sia di carattere individuale, sia legati all’avvio di società, le cosiddette start up.</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 xml:space="preserve">Nel panorama dell’impegno su lavoro e formazione, occorrerà porre sempre più al centro della nostra attività associativa il ruolo dell’I.Ri.Fo.R. quale strumento integrato di realizzazione delle politiche dell’Unione nel settore, promuovendo tutte le forme di collaborazione e di confronto tra le due realtà, in modo che l’una sia funzionale all’altra, senza competizioni deleterie e senza la creazione di compartimenti stagni incomunicabili. </w:t>
      </w:r>
    </w:p>
    <w:p>
      <w:pPr>
        <w:pStyle w:val="Normal"/>
        <w:widowControl w:val="false"/>
        <w:spacing w:lineRule="atLeast" w:line="480" w:before="0" w:after="0"/>
        <w:jc w:val="both"/>
        <w:rPr>
          <w:rFonts w:ascii="Times New Roman" w:hAnsi="Times New Roman" w:eastAsia="Times New Roman" w:cs="Times New Roman"/>
          <w:b/>
          <w:b/>
          <w:spacing w:val="10"/>
          <w:kern w:val="2"/>
          <w:sz w:val="24"/>
          <w:szCs w:val="24"/>
          <w:shd w:fill="FFFFFF" w:val="clear"/>
          <w:lang w:eastAsia="it-IT"/>
        </w:rPr>
      </w:pPr>
      <w:r>
        <w:rPr>
          <w:rFonts w:eastAsia="Times New Roman" w:cs="Times New Roman" w:ascii="Times New Roman" w:hAnsi="Times New Roman"/>
          <w:b/>
          <w:spacing w:val="10"/>
          <w:kern w:val="2"/>
          <w:sz w:val="24"/>
          <w:szCs w:val="24"/>
          <w:shd w:fill="FFFFFF" w:val="clear"/>
          <w:lang w:eastAsia="it-IT"/>
        </w:rPr>
        <w:t>Legge 138/2001, IAPB e attività di prevenzion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Tavolo tecnico ministero della Salut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Il prossimo futuro impone una ridiscussione e ridefinizione dei rapporti con la IAPB e delle attività sviluppate in quell’ambito.</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Si tratta di risorse pubbliche da indirizzare e controllare, restituendo all’Unione quel ruolo guida che non può ulteriormente essere negato, nell’ambito di una collaborazione costruttiva con il mondo oculistico, in un clima di reciproco rispetto e di rinnovata fiducia.</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Le iniziative e le manifestazioni riguardanti la prevenzione della cecità devono proseguire e intensificarsi, anche in forme congiunte con l’Agenzia, della quale dobbiamo sentirci interpreti e responsabili, in condivisione con la SOI ed eventualmente con altri soggetti partecipant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La nostra presenza al tavolo tecnico del ministero della Salute, sebbene sancita solo un anno fa, ha già dato frutti preziosi, tramite il censimento delle strutture di prevenzione presenti sul territorio, anche se non del tutto rispondenti ai parametri previsti dalla 284/97. Siamo tuttavia certi che tale presenza potrà rafforzare il ruolo dell’Unione nel prossimo biennio, ad esempio con il progetto di realizzazione di un “registro degli Ausili” che dovrebbe analizzare e sintetizzare l’azione ministeriale in materia di nomenclatore tariffario delle protes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Circa la revisione della legge 138/2001 occorrerà verificarne la effettiva praticabilità parlamentare, ma non vi è dubbio che essa debba rimanere una priorità nel panorama della nostra azione politica.</w:t>
      </w:r>
    </w:p>
    <w:p>
      <w:pPr>
        <w:pStyle w:val="Normal"/>
        <w:widowControl w:val="false"/>
        <w:spacing w:lineRule="atLeast" w:line="480" w:before="0" w:after="0"/>
        <w:jc w:val="both"/>
        <w:rPr>
          <w:rFonts w:ascii="Times New Roman" w:hAnsi="Times New Roman" w:eastAsia="Times New Roman" w:cs="Times New Roman"/>
          <w:b/>
          <w:b/>
          <w:spacing w:val="10"/>
          <w:kern w:val="2"/>
          <w:sz w:val="24"/>
          <w:szCs w:val="24"/>
          <w:shd w:fill="FFFFFF" w:val="clear"/>
          <w:lang w:eastAsia="it-IT"/>
        </w:rPr>
      </w:pPr>
      <w:r>
        <w:rPr>
          <w:rFonts w:eastAsia="Times New Roman" w:cs="Times New Roman" w:ascii="Times New Roman" w:hAnsi="Times New Roman"/>
          <w:b/>
          <w:spacing w:val="10"/>
          <w:kern w:val="2"/>
          <w:sz w:val="24"/>
          <w:szCs w:val="24"/>
          <w:shd w:fill="FFFFFF" w:val="clear"/>
          <w:lang w:eastAsia="it-IT"/>
        </w:rPr>
        <w:t>Azioni di fundraising e modelli di comunicazione verso i soci e verso il pubblico</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Completata la fase formativa della durata di un triennio, abbiamo dato un assetto più stabile alla nostra struttura con una maggiore presenza a livello dirigente e una nuova unità specializzata sulla progettazione in pratica l’ufficio comincerà a muovere i suoi primi passi e a sperimentare tecniche, modalità, luoghi e momenti di azioni di fundraising organiche, programmate e ben organizzate, anche in vista degli eventi e degli appuntamenti che attendono la nostra Associazion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Fondamentale sarà la presenza e l’azione della nostra struttura soprattutto in vista delle celebrazioni del 2020 per le quali occorrerà trovare adeguate sponsorizzazioni e occasioni pubbliche per offrire visibilità ai nostri supporters.</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In questa prospettiva diviene essenziale il ruolo di sostegno e di collaborazione della nostra struttura di stampa e comunicazione alla quale è demandato il compito di dare voce ed eco alle idee e alle iniziative, ben consapevoli che occorrerà potenziare le nostre capacità associative nel settore, anche per alimentare in modo consistente le fonti di entrata non pubblich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Sarà dunque importante sviluppare e adeguare i nostri modelli di comunicazione con il pubblico che non potranno essere basati esclusivamente sulle pagine de “Il Corriere dei ciechi”, ma dovranno vederci presenti anche sui socialmedia, oltre che attivi nella realizzazione e nella diffusione di audio, video e ogni altro strumento idoneo a comunicare le nostre idee e le nostre istanze.</w:t>
      </w:r>
    </w:p>
    <w:p>
      <w:pPr>
        <w:pStyle w:val="Normal"/>
        <w:widowControl w:val="false"/>
        <w:spacing w:lineRule="atLeast" w:line="480" w:before="0" w:after="0"/>
        <w:jc w:val="both"/>
        <w:rPr>
          <w:rFonts w:ascii="Times New Roman" w:hAnsi="Times New Roman" w:eastAsia="Times New Roman" w:cs="Times New Roman"/>
          <w:b/>
          <w:b/>
          <w:spacing w:val="10"/>
          <w:kern w:val="2"/>
          <w:sz w:val="24"/>
          <w:szCs w:val="24"/>
          <w:shd w:fill="FFFFFF" w:val="clear"/>
          <w:lang w:eastAsia="it-IT"/>
        </w:rPr>
      </w:pPr>
      <w:r>
        <w:rPr>
          <w:rFonts w:eastAsia="Times New Roman" w:cs="Times New Roman" w:ascii="Times New Roman" w:hAnsi="Times New Roman"/>
          <w:b/>
          <w:spacing w:val="10"/>
          <w:kern w:val="2"/>
          <w:sz w:val="24"/>
          <w:szCs w:val="24"/>
          <w:shd w:fill="FFFFFF" w:val="clear"/>
          <w:lang w:eastAsia="it-IT"/>
        </w:rPr>
        <w:t>Sviluppo del Libro Parlato e di SlashRadio</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SlashRadio, da qualche mese, ha la sua propria sede indipendente. Potrà contare su un potenziamento di risorse e di collaborazioni, potrà proseguire sulla linea editoriale in atto che incontra il favore dei nostri soci e dei nostri ascoltator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Occorrerà valutare ogni opportunità per facilitare la ricezione e l’ascolto della radio, anche con riferimento alle persone anziane, poiché essa rappresenta oggi uno strumento efficace per sgretolare le barriere dell’isolamento che spesso imprigionano tanti nostri utent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Un altro strumento di grande impatto nel settore è il Libro Parlato che abbiamo difeso da innumerevoli e ingiustificati attacchi, garantendo così ai nostri lettori un servizio di qualità e professionalità riconosciuto a ogni livello.</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Siamo consapevoli della necessità di rafforzare la fase di produzione di nuovi testi, oltre che quella di distribuzione perché le consegne a domicilio siano rapide e continue, in linea con le aspettative dei nostri utenti.</w:t>
      </w:r>
    </w:p>
    <w:p>
      <w:pPr>
        <w:pStyle w:val="Normal"/>
        <w:widowControl w:val="false"/>
        <w:spacing w:lineRule="atLeast" w:line="480" w:before="0" w:after="0"/>
        <w:jc w:val="both"/>
        <w:rPr>
          <w:rFonts w:ascii="Times New Roman" w:hAnsi="Times New Roman" w:eastAsia="Times New Roman" w:cs="Times New Roman"/>
          <w:b/>
          <w:b/>
          <w:spacing w:val="10"/>
          <w:kern w:val="2"/>
          <w:sz w:val="24"/>
          <w:szCs w:val="24"/>
          <w:shd w:fill="FFFFFF" w:val="clear"/>
          <w:lang w:eastAsia="it-IT"/>
        </w:rPr>
      </w:pPr>
      <w:r>
        <w:rPr>
          <w:rFonts w:eastAsia="Times New Roman" w:cs="Times New Roman" w:ascii="Times New Roman" w:hAnsi="Times New Roman"/>
          <w:b/>
          <w:spacing w:val="10"/>
          <w:kern w:val="2"/>
          <w:sz w:val="24"/>
          <w:szCs w:val="24"/>
          <w:shd w:fill="FFFFFF" w:val="clear"/>
          <w:lang w:eastAsia="it-IT"/>
        </w:rPr>
        <w:t>Il Centro di alta specializzazione per la pluridisabilità</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Il 2019 vedrà finalmente l’inizio dei lavori del Centro, presso i locali della nostra Federazione pro ciechi, una volta ultimate, ce lo auguriamo davvero, tutte le infinite pratiche burocratiche per l’assegnazione degli appalti e per il regolare finanziamento delle oper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Abbiamo recuperato miracolosamente i 2,5 milioni di Euro della terza tranche della legge 278/2004, perduti una prima volta, a causa del prolungarsi delle pratiche burocratiche di individuazione del sito ove il Centro avrebbe dovuto sorger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Ora si tratterà di procedere speditamente per aggiungere una nuova e significativa realizzazione a supporto delle attività rivolte alle persone con disabilità plurime.</w:t>
      </w:r>
    </w:p>
    <w:p>
      <w:pPr>
        <w:pStyle w:val="Normal"/>
        <w:widowControl w:val="false"/>
        <w:spacing w:lineRule="atLeast" w:line="480" w:before="0" w:after="0"/>
        <w:jc w:val="both"/>
        <w:rPr>
          <w:rFonts w:ascii="Times New Roman" w:hAnsi="Times New Roman" w:eastAsia="Times New Roman" w:cs="Times New Roman"/>
          <w:b/>
          <w:b/>
          <w:spacing w:val="10"/>
          <w:kern w:val="2"/>
          <w:sz w:val="24"/>
          <w:szCs w:val="24"/>
          <w:shd w:fill="FFFFFF" w:val="clear"/>
          <w:lang w:eastAsia="it-IT"/>
        </w:rPr>
      </w:pPr>
      <w:r>
        <w:rPr>
          <w:rFonts w:eastAsia="Times New Roman" w:cs="Times New Roman" w:ascii="Times New Roman" w:hAnsi="Times New Roman"/>
          <w:b/>
          <w:spacing w:val="10"/>
          <w:kern w:val="2"/>
          <w:sz w:val="24"/>
          <w:szCs w:val="24"/>
          <w:shd w:fill="FFFFFF" w:val="clear"/>
          <w:lang w:eastAsia="it-IT"/>
        </w:rPr>
        <w:t>Agenzia dei Diritt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L’Agenzia ha già iniziato da tempo una attività di tutela e salvaguardia, ottenendo risultati apprezzabili in materia di difesa dei posti di lavoro, di assistenza pensionistica, ecc...</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Nel frattempo sono state praticamente ultimate le attività preparatorie per un lancio significativo e forte dell’Agenzia e dei suoi servizi, mediante la realizzazione di un sito web di consultazione legale; un pacchetto di storie di vita riguardanti persone con disabilità e di modelli di indagine sulle condizioni della disabilità nelle maggiori città italian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Ora occorre innanzitutto dare una veste giuridica propria all’Agenzia perché essa possa acquisire quel profilo istituzionale autonomo e autorevole, possibilmente con la partecipazione di altri soggetti nella fase di realizzazione e nelle attività.</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Sarà inoltre impegno prioritario la costruzione di una rete territoriale di consulenti legali coordinata dall’Agenzia che possa portare le azioni di tutela e di protezione ancora più vicino agli utenti e alle loro necessità.</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 xml:space="preserve">Proprio nel quadro della tutela pensionistica, nell’ambito delle attività dell’Agenzia, per raggiungere gli obbiettivi prefissati, è necessaria un’azione in stretta sinergia tra Presidenza Nazionale e strutture territoriali. L’impegno principale per il 2019 dovrà concentrarsi sulla stabilizzazione di quanto faticosamente conquistato in anni recenti: </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w:t>
        <w:tab/>
        <w:t>l’eliminazione della rendita catastale della casa di abitazione dal reddito complessivo, da valutar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ai fini della concessione della pensione di cecità e di invalidità; </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w:t>
        <w:tab/>
        <w:t xml:space="preserve">l’applicazione concreta di due “messaggi” INPS di aggiornamento e correzione delle irregolarità dei verbali di invalidità e cecità; </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w:t>
        <w:tab/>
        <w:t>la corretta e integrale adozione della nostra riforma della 113/85 per la parte previdenzial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w:t>
        <w:tab/>
        <w:t xml:space="preserve"> e infine, il recepimento delle linee guida che sono in via di definizione con l'INPS e che abbiamo l'obbligo di far applicare in modo omogeneo in tutte le sedi territoriali. </w:t>
      </w:r>
    </w:p>
    <w:p>
      <w:pPr>
        <w:pStyle w:val="Normal"/>
        <w:widowControl w:val="false"/>
        <w:spacing w:lineRule="atLeast" w:line="480" w:before="0" w:after="0"/>
        <w:jc w:val="both"/>
        <w:rPr>
          <w:rFonts w:ascii="Times New Roman" w:hAnsi="Times New Roman" w:eastAsia="Times New Roman" w:cs="Times New Roman"/>
          <w:b/>
          <w:b/>
          <w:spacing w:val="10"/>
          <w:kern w:val="2"/>
          <w:sz w:val="24"/>
          <w:szCs w:val="24"/>
          <w:shd w:fill="FFFFFF" w:val="clear"/>
          <w:lang w:eastAsia="it-IT"/>
        </w:rPr>
      </w:pPr>
      <w:r>
        <w:rPr>
          <w:rFonts w:eastAsia="Times New Roman" w:cs="Times New Roman" w:ascii="Times New Roman" w:hAnsi="Times New Roman"/>
          <w:b/>
          <w:spacing w:val="10"/>
          <w:kern w:val="2"/>
          <w:sz w:val="24"/>
          <w:szCs w:val="24"/>
          <w:shd w:fill="FFFFFF" w:val="clear"/>
          <w:lang w:eastAsia="it-IT"/>
        </w:rPr>
        <w:t>Ausili, tecnologie e attività di INVAT</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Nell’area degli ausili e delle tecnologie si dovrà sviluppare il massimo impegno sia sul piano informativo sia su quello promozionale perché i nostri utenti possano avere da un lato tutte le possibilità per operare scelte consapevoli, dall’altro per accrescere le modalità d’uso di dispositivi e ausili che sono sempre più parte integrante della nostra vita quotidiana dalle tv agli elettrodomestici, agli strumenti di mobilità, ecc...</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Particolare attenzione occorrerà porre alle nuove opportunità proposte dal nomenclatore relativamente alle sedute riabilitative offerte che, ove ben sfruttate, potrebbero divenire nuove occasioni per offrire ai nostri soci nelle sezioni servizi riabilitativi quali l’apprendimento del Braille, dell’uso delle nuove tecnologie digitali, dei primi elementi per una mobilità autonoma e una vita indipendente, ecc...</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 xml:space="preserve">Dovremo saper valorizzare il ruolo di INVAT, l’Istituto che nasce dall’Unione a garanzia dell’utenza e quale stimolo per produttori e distributori di ausili e tecnologie. Un ruolo sia nella valutazione di siti web e applicazioni informatiche, sia nella sistematizzazione del settore, mediante la costituzione di un vero e proprio “registro degli ausili”, in collaborazione con il Ministero della Salute, in vista della rimodulazione delle procedure di prescrizione e di assegnazione previste dal servizio sanitario nazionale. </w:t>
      </w:r>
    </w:p>
    <w:p>
      <w:pPr>
        <w:pStyle w:val="Normal"/>
        <w:widowControl w:val="false"/>
        <w:spacing w:lineRule="atLeast" w:line="480" w:before="0" w:after="0"/>
        <w:jc w:val="both"/>
        <w:rPr>
          <w:rFonts w:ascii="Times New Roman" w:hAnsi="Times New Roman" w:eastAsia="Times New Roman" w:cs="Times New Roman"/>
          <w:b/>
          <w:b/>
          <w:spacing w:val="10"/>
          <w:kern w:val="2"/>
          <w:sz w:val="24"/>
          <w:szCs w:val="24"/>
          <w:shd w:fill="FFFFFF" w:val="clear"/>
          <w:lang w:eastAsia="it-IT"/>
        </w:rPr>
      </w:pPr>
      <w:r>
        <w:rPr>
          <w:rFonts w:eastAsia="Times New Roman" w:cs="Times New Roman" w:ascii="Times New Roman" w:hAnsi="Times New Roman"/>
          <w:b/>
          <w:spacing w:val="10"/>
          <w:kern w:val="2"/>
          <w:sz w:val="24"/>
          <w:szCs w:val="24"/>
          <w:shd w:fill="FFFFFF" w:val="clear"/>
          <w:lang w:eastAsia="it-IT"/>
        </w:rPr>
        <w:t>Mobilità, autonomia, scuole cani guida</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Molto occorre ancora fare sul terreno della cultura della mobilità autonoma e della vita indipendente, soprattutto per favorire la crescita di consapevolezza da parte di soci e dirigenti perché forse ancora non comprendiamo in pieno il valore di questa conquista.</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Dovremo proseguire con il programma di formazione degli operatori dei servizi di accompagnamento delle stazioni e degli aeroporti in collaborazione con FAND e FISH, ma anche con iniziative autonome della nostra associazion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Dovremo curare il potenziamento delle soluzioni tecniche di miglior favore, nonché lo snellimento di procedure burocratiche che rendono a volte complicato fruire del servizio. Sosterremo l’impiego di efficaci percorsi guida tattiloplantari, ma nel contesto di un servizio di accompagnamento integrato e ben strutturato, senza inutile sovrabbondanza di installazioni che si sono rivelate varie volte ridondanti per non dire eccessiv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Al riguardo si sta avviando una collaborazione tra i produttori di percorsi tattiloplantari e quelli di bastoni intelligenti, per dare vita a modalità integrate di guida dove ci si possa avvalere di tutte le tecnologie disponibili in un sistema integrato ad alta efficienza nel quale ciascuna faccia la propria parte e svolga la propria funzion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Circa i cani guida, daremo inizio nel 2019 a un’attività di ricognizione dei metodi e delle modalità di approccio di ciascuna scuola, per dare vita a un processo di unificazione e di omogeneizzazione delle attività e delle pratiche, ma sempre nel rispetto dell’autonomia operativa e del profilo istituzionale di tutt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Sussistono le condizioni per immaginare una progressiva trasformazione delle scuole in veri e propri centri di autonomia personale e mobilità capaci di assolvere a un compito più articolato, muovendosi a tutto tondo nel settore.</w:t>
      </w:r>
    </w:p>
    <w:p>
      <w:pPr>
        <w:pStyle w:val="Normal"/>
        <w:widowControl w:val="false"/>
        <w:spacing w:lineRule="atLeast" w:line="480" w:before="0" w:after="0"/>
        <w:jc w:val="both"/>
        <w:rPr>
          <w:rFonts w:ascii="Times New Roman" w:hAnsi="Times New Roman" w:eastAsia="Times New Roman" w:cs="Times New Roman"/>
          <w:b/>
          <w:b/>
          <w:spacing w:val="10"/>
          <w:kern w:val="2"/>
          <w:sz w:val="24"/>
          <w:szCs w:val="24"/>
          <w:shd w:fill="FFFFFF" w:val="clear"/>
          <w:lang w:eastAsia="it-IT"/>
        </w:rPr>
      </w:pPr>
      <w:r>
        <w:rPr>
          <w:rFonts w:eastAsia="Times New Roman" w:cs="Times New Roman" w:ascii="Times New Roman" w:hAnsi="Times New Roman"/>
          <w:b/>
          <w:spacing w:val="10"/>
          <w:kern w:val="2"/>
          <w:sz w:val="24"/>
          <w:szCs w:val="24"/>
          <w:shd w:fill="FFFFFF" w:val="clear"/>
          <w:lang w:eastAsia="it-IT"/>
        </w:rPr>
        <w:t>Supporto a terza e quarta età</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Abbiamo un obbligo associativo e morale di sviluppare azioni forti, efficaci e durature in favore delle persone anziane per alleviarne le difficoltà di esistenza e aiutarle a rompere quell’isolamento che spesso caratterizza la quotidianità di molte tra no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Alcune iniziative vanno riconfermate, come la sala virtuale di incontri, il periodico sonoro, i soggiorni estivi presso la struttura di Tirrenia.</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Altre vanno ideate o potenziate, come le trasmissioni di SlashRadio che tanto contribuiscono a rompere l’isolamento e la solitudine, ivi comprese nuove modalità di ascolto facilitate; i momenti di socializzazione, sia virtuale sia reale, che servono a sentirsi attivi tra le persone attive; le azioni di tutela e di cura soprattutto rivolte alle persone non autosufficienti, come sta progettando la nostra commissione nazionale.</w:t>
      </w:r>
    </w:p>
    <w:p>
      <w:pPr>
        <w:pStyle w:val="Normal"/>
        <w:widowControl w:val="false"/>
        <w:spacing w:lineRule="atLeast" w:line="480" w:before="0" w:after="0"/>
        <w:jc w:val="both"/>
        <w:rPr>
          <w:rFonts w:ascii="Times New Roman" w:hAnsi="Times New Roman" w:eastAsia="Times New Roman" w:cs="Times New Roman"/>
          <w:b/>
          <w:b/>
          <w:spacing w:val="10"/>
          <w:kern w:val="2"/>
          <w:sz w:val="24"/>
          <w:szCs w:val="24"/>
          <w:shd w:fill="FFFFFF" w:val="clear"/>
          <w:lang w:eastAsia="it-IT"/>
        </w:rPr>
      </w:pPr>
      <w:r>
        <w:rPr>
          <w:rFonts w:eastAsia="Times New Roman" w:cs="Times New Roman" w:ascii="Times New Roman" w:hAnsi="Times New Roman"/>
          <w:b/>
          <w:spacing w:val="10"/>
          <w:kern w:val="2"/>
          <w:sz w:val="24"/>
          <w:szCs w:val="24"/>
          <w:shd w:fill="FFFFFF" w:val="clear"/>
          <w:lang w:eastAsia="it-IT"/>
        </w:rPr>
        <w:t>Sport e tempo libero</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Per quanto riguarda lo sport, dopo il biennio di intervento diretto e consistente della sede nazionale con quasi centocinquantamila Euro complessivi, quasi tutti indirizzati al territorio, cercheremo di assicurare comunque un contributo costante per promuovere l’attività sul territorio, sia mediante azioni dirette e mirate, sia tramite accordi con le grandi istituzioni nazionali dedicate alle attività sportive, sia infine attraverso un’opera di relazione locale e territoriale con quelle realtà che possono offrire nel contempo opportunità di pratica sportiva e di integrazione social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Cercheremo di assicurare la persistenza del nostro fondo speciale per lo sport con una dotazione di almeno 25 mila Euro, proprio per incoraggiare e stimolare tutte quelle attività e buone prassi capaci di sviluppare la pratica sportiva sul territorio, non tanto come obiettivo agonistico, ma soprattutto quale forma di benessere psicofisico e occasione di costruzione di relazioni umane.</w:t>
      </w:r>
    </w:p>
    <w:p>
      <w:pPr>
        <w:pStyle w:val="Normal"/>
        <w:widowControl w:val="false"/>
        <w:spacing w:lineRule="atLeast" w:line="480" w:before="0" w:after="0"/>
        <w:jc w:val="both"/>
        <w:rPr>
          <w:rFonts w:ascii="Times New Roman" w:hAnsi="Times New Roman" w:eastAsia="Times New Roman" w:cs="Times New Roman"/>
          <w:b/>
          <w:b/>
          <w:spacing w:val="10"/>
          <w:kern w:val="2"/>
          <w:sz w:val="24"/>
          <w:szCs w:val="24"/>
          <w:shd w:fill="FFFFFF" w:val="clear"/>
          <w:lang w:eastAsia="it-IT"/>
        </w:rPr>
      </w:pPr>
      <w:r>
        <w:rPr>
          <w:rFonts w:eastAsia="Times New Roman" w:cs="Times New Roman" w:ascii="Times New Roman" w:hAnsi="Times New Roman"/>
          <w:b/>
          <w:spacing w:val="10"/>
          <w:kern w:val="2"/>
          <w:sz w:val="24"/>
          <w:szCs w:val="24"/>
          <w:shd w:fill="FFFFFF" w:val="clear"/>
          <w:lang w:eastAsia="it-IT"/>
        </w:rPr>
        <w:t>Coordinamento e tutela delle istituzioni collegat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Per le nostre istituzioni appartenenti a quel grande ecosistema della disabilità visiva, il 2019 sarà un anno molto importante perché esse sono già state chiamate a progettare e realizzare tutte le iniziative celebrative da porre in essere nel 2020.</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L’accordo interistituzionale per l’impiego condiviso di risorse, spazi e attrezzature, oltre allo storico protocollo sottoscritto con il MIUR, costituiscono la base di partenza sulla quale poggiano le nostre iniziative di sviluppo comune, nelle quali ciascuna istituzione sarà chiamata a fare la propria parte in relazione alle competenze, alle capacità e alle possibilità in grado di esprimer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Occorrerà inoltre svolgere azione di recupero e di tutela verso quelle istituzioni che stiamo rischiando di perdere, come alcuni importanti istituti il patrimonio dei quali è stato destinato ai ciechi e invece viene indirizzato verso tutt’altro scopo.</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In attesa di una grande riforma capace di restituire unitarietà, visione e senso della propria missione a queste istituzioni, deve essere l’Unione a esercitare quell’azione di attrazione e di coordinamento che le mantenga in una posizione attiva e soprattutto funzionale alle esigenze e alle aspettative dei ciechi e degli ipovedenti.</w:t>
      </w:r>
    </w:p>
    <w:p>
      <w:pPr>
        <w:pStyle w:val="Normal"/>
        <w:widowControl w:val="false"/>
        <w:spacing w:lineRule="atLeast" w:line="480" w:before="0" w:after="0"/>
        <w:jc w:val="both"/>
        <w:rPr>
          <w:rFonts w:ascii="Times New Roman" w:hAnsi="Times New Roman" w:eastAsia="Times New Roman" w:cs="Times New Roman"/>
          <w:b/>
          <w:b/>
          <w:spacing w:val="10"/>
          <w:kern w:val="2"/>
          <w:sz w:val="24"/>
          <w:szCs w:val="24"/>
          <w:shd w:fill="FFFFFF" w:val="clear"/>
          <w:lang w:eastAsia="it-IT"/>
        </w:rPr>
      </w:pPr>
      <w:r>
        <w:rPr>
          <w:rFonts w:eastAsia="Times New Roman" w:cs="Times New Roman" w:ascii="Times New Roman" w:hAnsi="Times New Roman"/>
          <w:b/>
          <w:spacing w:val="10"/>
          <w:kern w:val="2"/>
          <w:sz w:val="24"/>
          <w:szCs w:val="24"/>
          <w:shd w:fill="FFFFFF" w:val="clear"/>
          <w:lang w:eastAsia="it-IT"/>
        </w:rPr>
        <w:t>Commissione Politica e lavoro di contatto governativo e parlamentar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Il nostro dipartimento per i rapporti politici sta svolgendo fin qui un buon lavoro che ci auguriamo potrebbe maturare i propri frutti, sebbene la volubilità della politica e le incertezze parlamentari possono sempre riservare sorprese non gradevoli e non ipotizzabili. Rispetto a queste sorprese occorrerà mantenere la massima vigilanza per evitare da un lato quei tagli che potrebbero compromettere in modo decisivo le nostre attività, dall’altro quei tentativi di scippo già andati a segno qualche volta, con i quali si tende a spostare risorse dal controllo dell’Unione verso altre entità non sempre credibili e accreditabil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Occorrerà inoltre far crescere il supporto legislativo in favore delle nostre realtà territoriali che spesso necessitano di adeguata assistenza e che potrebbero rischiare di ricercarla in soluzioni locali costose e non sempre efficaci.</w:t>
      </w:r>
    </w:p>
    <w:p>
      <w:pPr>
        <w:pStyle w:val="Normal"/>
        <w:widowControl w:val="false"/>
        <w:spacing w:lineRule="atLeast" w:line="480" w:before="0" w:after="0"/>
        <w:jc w:val="both"/>
        <w:rPr>
          <w:rFonts w:ascii="Times New Roman" w:hAnsi="Times New Roman" w:eastAsia="Times New Roman" w:cs="Times New Roman"/>
          <w:b/>
          <w:b/>
          <w:spacing w:val="10"/>
          <w:kern w:val="2"/>
          <w:sz w:val="24"/>
          <w:szCs w:val="24"/>
          <w:shd w:fill="FFFFFF" w:val="clear"/>
          <w:lang w:eastAsia="it-IT"/>
        </w:rPr>
      </w:pPr>
      <w:r>
        <w:rPr>
          <w:rFonts w:eastAsia="Times New Roman" w:cs="Times New Roman" w:ascii="Times New Roman" w:hAnsi="Times New Roman"/>
          <w:b/>
          <w:spacing w:val="10"/>
          <w:kern w:val="2"/>
          <w:sz w:val="24"/>
          <w:szCs w:val="24"/>
          <w:shd w:fill="FFFFFF" w:val="clear"/>
          <w:lang w:eastAsia="it-IT"/>
        </w:rPr>
        <w:t>Rapporti con le associazion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Dovremo procedere nella intensificazione di rapporti fruttiferi con le altre associazioni che operano nel mondo della disabilità visiva, come pure con quelle che si occupano della disabilità in general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w:t>
        <w:tab/>
        <w:t xml:space="preserve">      Sul primo punto, il ruolo fondamentale deve svolgerlo il coordinamento nazionale come luogo e terreno dove intensificare l'azione unitaria perché si possa imparare, ogni giorno di più, a lavorare insieme e dare forza e corpo ai progetti comuni e condivis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w:t>
        <w:tab/>
        <w:t xml:space="preserve">       Ci attendono momenti molto importanti, nei quali la collaborazione positiva sarà essenziale per assicurare la buona riuscita delle iniziative in programma, tra le quali l'unificazione operativa e gestionale dei centri tiflodidattici e la messa a punto delle manifestazioni del centenario del 2020.</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w:t>
        <w:tab/>
        <w:t xml:space="preserve">      La FAND e il FID costituiscono invece i nostro banco di prova per la progressiva creazione di quel "fronte unito della disabilità", tramite i quale veicolare le istanze e incanalare le aspettative di milioni di persone che ci siamo assunti l'onere e l'onore di rappresentare a ogni livello. </w:t>
      </w:r>
    </w:p>
    <w:p>
      <w:pPr>
        <w:pStyle w:val="Normal"/>
        <w:widowControl w:val="false"/>
        <w:spacing w:lineRule="atLeast" w:line="480" w:before="0" w:after="0"/>
        <w:jc w:val="both"/>
        <w:rPr>
          <w:rFonts w:ascii="Times New Roman" w:hAnsi="Times New Roman" w:eastAsia="Times New Roman" w:cs="Times New Roman"/>
          <w:b/>
          <w:b/>
          <w:spacing w:val="10"/>
          <w:kern w:val="2"/>
          <w:sz w:val="24"/>
          <w:szCs w:val="24"/>
          <w:shd w:fill="FFFFFF" w:val="clear"/>
          <w:lang w:eastAsia="it-IT"/>
        </w:rPr>
      </w:pPr>
      <w:r>
        <w:rPr>
          <w:rFonts w:eastAsia="Times New Roman" w:cs="Times New Roman" w:ascii="Times New Roman" w:hAnsi="Times New Roman"/>
          <w:b/>
          <w:spacing w:val="10"/>
          <w:kern w:val="2"/>
          <w:sz w:val="24"/>
          <w:szCs w:val="24"/>
          <w:shd w:fill="FFFFFF" w:val="clear"/>
          <w:lang w:eastAsia="it-IT"/>
        </w:rPr>
        <w:t>Gestione del patrimonio associativo</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In questo campo occorrerà intensificare il processo di riorganizzazione che nasce innanzitutto dall'aggiornamento dell'anagrafe patrimoniale. Poi dalla messa a punto di efficaci strumenti gestionali, non solo di carattere amministrativo, ma soprattutto d'ordine tecnico e professionale, per conseguire quella efficienza di gestione e quelle economie di scala che la composizione dei nostri beni consentirebb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w:t>
        <w:tab/>
        <w:t xml:space="preserve">      Sarà opportuno, inoltre, programmare e predisporre l'organizzazione di una struttura di profilo giuridico adeguato, alla quale conferire la gestione del nostro patrimonio che deve rimanere totalmente nelle nostre mani associative, ma che non può gravare sulle nostre strutture dirigenti, chiamate piuttosto a occuparsi del supporto ai nostri soci e rappresentat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Una gestione patrimoniale distinta e separata dalle attività associative ordinarie consentirebbe infine di creare quella struttura tecnica e professionale necessaria per sovraintendere alle operazioni di ristrutturazione, mantenimento e trasformazione, sulla base di elaborazioni e valutazioni affidabili, inerenti una competenza tecnica spesso tanto lontana dalle nostre conoscenze e capacità gestionali specifich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Ruolo e impegno del Territorio</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Una menzione, infine, merita il tema della riorganizzazione associativa che urge se vogliamo che la nostra Associazione sia attrezzata sul territorio secondo le attuali esigenze e pronta a fronteggiare le sfide complesse che ci attendono nei prossimi anni e nei prossimi decenni.</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Occorre ridurre le incombenze burocratiche sia d’ordine amministrativo, sia d’ordine contabile per alleggerire la dirigenza territoriale dei tanti adempimenti dei quali oggi risulta gravata.</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Occorre, al contempo, riorganizzare le strutture e le risorse secondo modelli che assicurino la massima efficienza ed economicità nel funzionamento delle nostre sezioni per poter conseguire risultati ottimali senza dover disperdere energie e risorse. Occorrerà ripensare al rapporto tra numero degli associati e risorse utilizzate, in modo che vi sia una ragionevole proporzione e soprattutto che vengano costituite condizioni stabili e durature di presenza e di continuità della sezion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Ancora una volta ripetiamo che appare necessario potenziare le capacità direzionali e di coordinamento delle sedi e delle strutture regionali che continueremo a incoraggiare anche tramite il Fondo di Solidarietà, perché si possano creare e consolidare quei servizi comuni tra diverse sezioni che consentiranno una economicità maggiore e una efficienza superior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Occorrerà procedere ancora sul cammino delle riforme strutturali senza temere fatica o stanchezza, perché è il futuro stesso dell’Unione a essere in gioco e ad apparire legato a tali riforme.</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Chi afferma che le sezioni sono stanche di innovazione sta insultando l’intelligenza dei nostri presidenti e dirigenti territoriali, ma soprattutto sta ponendo le basi per il collasso strutturale ed economico della nostra Associazione. Quel collasso che ci siamo impegnati a evitare e che sapremo allontanare lavorando tutti insieme a un progetto di Associazione più forte, più consapevole, più moderna e adeguata alle esigenze del ventunesimo secolo.</w:t>
      </w:r>
    </w:p>
    <w:p>
      <w:pPr>
        <w:pStyle w:val="Normal"/>
        <w:widowControl w:val="false"/>
        <w:spacing w:lineRule="atLeast" w:line="480" w:before="0" w:after="0"/>
        <w:jc w:val="both"/>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t xml:space="preserve">      </w:t>
      </w:r>
      <w:r>
        <w:rPr>
          <w:rFonts w:eastAsia="Times New Roman" w:cs="Times New Roman" w:ascii="Times New Roman" w:hAnsi="Times New Roman"/>
          <w:spacing w:val="10"/>
          <w:kern w:val="2"/>
          <w:sz w:val="24"/>
          <w:szCs w:val="24"/>
          <w:shd w:fill="FFFFFF" w:val="clear"/>
          <w:lang w:eastAsia="it-IT"/>
        </w:rPr>
        <w:t>Senza voler pervenire ad alcuna conclusione, anche per il 2019 saranno un proposito di impegno e un messaggio d’amore a corroborare la nostra attività. L’impegno a ogni livello perché gli obiettivi della politica associativa vengano sviluppati in sommo grado; l’amore per questa nostra Associazione con i suoi difetti e con i suoi tanti e grandi meriti per farne una creatura sempre più viva, forte, orgogliosa e trasparente.”</w:t>
      </w:r>
    </w:p>
    <w:p>
      <w:pPr>
        <w:pStyle w:val="Normal"/>
        <w:spacing w:before="0" w:after="200"/>
        <w:rPr>
          <w:rFonts w:ascii="Times New Roman" w:hAnsi="Times New Roman" w:eastAsia="Times New Roman" w:cs="Times New Roman"/>
          <w:spacing w:val="10"/>
          <w:kern w:val="2"/>
          <w:sz w:val="24"/>
          <w:szCs w:val="24"/>
          <w:shd w:fill="FFFFFF" w:val="clear"/>
          <w:lang w:eastAsia="it-IT"/>
        </w:rPr>
      </w:pPr>
      <w:r>
        <w:rPr>
          <w:rFonts w:eastAsia="Times New Roman" w:cs="Times New Roman" w:ascii="Times New Roman" w:hAnsi="Times New Roman"/>
          <w:spacing w:val="10"/>
          <w:kern w:val="2"/>
          <w:sz w:val="24"/>
          <w:szCs w:val="24"/>
          <w:shd w:fill="FFFFFF" w:val="clea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9:00Z</dcterms:created>
  <dc:creator>Consuelita Gallani</dc:creator>
  <dc:description/>
  <cp:keywords/>
  <dc:language>en-US</dc:language>
  <cp:lastModifiedBy>Consuelita Gallani</cp:lastModifiedBy>
  <dcterms:modified xsi:type="dcterms:W3CDTF">2019-12-05T13:51:00Z</dcterms:modified>
  <cp:revision>3</cp:revision>
  <dc:subject/>
  <dc:title/>
</cp:coreProperties>
</file>