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Relazione di programma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ore Consigliere e signori Consigli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saluto affettuoso e un fervido augurio di buon lavoro per il quinquennio che sta per iniziare e che auspichiamo foriero di risultati e di successi per la nostra Unione e per tutti i cittadini con disabilità visi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elebrazione del Centenario di fondazione e lo svolgimento del Congresso, nonostante tutte le avversità, hanno segnato un momento di notevole successo organizzativo e qualitativo della nostra Associazione che dovremo saper mettere a frutto e utilizzare a pieno nella nostra azione futura. Abbiamo dimostrato a noi stessi e al Paese quali valori fondativi, quale ostinata determinazione, quale capacità organizzativa detiene questa nostra Associazione, anche e soprattutto nelle difficoltà e avversità.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nsiglio Nazionale che si insedia oggi appare profondamente rinnovato nella struttura e nei componenti, con ventiquattro consiglieri eletti dal Congresso e ventuno Presidenti regionali in rappresentanza dei territori di provenienz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 i consiglieri eletti, troviamo sette conferme e ben diciassette nuovi ingressi che in molti casi, comunque, si riferiscono a ex presidenti sezionali e regionali, in possesso di lunga e adeguata esperienza quali dirigenti associativ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gli esiti congressuali risulta dunque l’elezione di dieci donne e quattordici uomini che si aggiungono ai componenti di diritto in numero di otto riconfermati e tredici nuovi ingressi. Tra i componenti di diritto, purtroppo, non si rispecchia la sostanziale parità di genere acquisita con il voto congressuale, presentandosi invece una schiacciante prevalenza maschile con ben diciannove presenze su ventuno con una rappresentanza globale della componente femminile inferiore al trenta percen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Consiglio così costituito, ora, l’onore e l’onere di attuare il programma congressuale esplicitato nei cinque documenti proposti dalle relative sezioni di lavoro che desideriamo allegare alla presente relazione quale parte integrante di ess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un sicuro raggiungimento degli obiettivi congressuali occorre costituire e rendere attiva una Direzione nazionale che sia vero strumento di supporto e sostegno dell’azione del Presidente eletto dal congresso, oltre che creare quel necessario amalgama tra componenti eletti e di diritto, tra neofiti e veterani, donne e uomini, giovani e anziani, rappresentanti delle diverse professioni e professionalità presenti in Consiglio e non sol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nsiglio, inoltre, dovrà dotarsi di strumenti operativi realmente efficaci e funzionali agli obiettivi da raggiungere, attraverso la definizione delle procedure più idonee per commissioni e gruppi di lavoro e il conferimento di incarichi specifici laddove essi appaiano funzionali al perseguimento di scopi ben individuati, quali articolazioni della politica associativa nei diversi settori di attivit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compito impegnativo e complesso nel quale ciascuno sia posto in condizione di esercitare il proprio ruolo con efficacia e correttezza istituzionale, dai componenti della Direzione ai quali è richiesta l’operatività al servizio degli obiettivi e a sostegno dell’opera del Presidente, a tutti i consiglieri, chiamati a espletare la propria funzione democratica di rappresentazione delle volontà congressuali e delle esigenze regionali e territoria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rete articolata di cariche, impegni, compiti, incarichi, funzioni, disciplinata dallo Statuto e dai Regolamenti, alimentata dai nostri Organi associativi nazionali e territoriali, sostenuta grazie al metodo decisionale democratico e alle norme della comune convivenza in seno all’Associazi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i di seguito, in estrema sintesi, i capitoli principali della politica associativa del prossimo quinquennio, per i quali questo Consiglio Nazionale vorrà indicare le strategie più adatte a raggiungere i risultati auspicati dal Congresso e fortemente voluti da noi tutti: </w:t>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Favorire la nascita di strutture specializzate di accoglienza per le persone con disabilità aggiuntiv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Assicurare ai ragazzi e alle famiglie percorsi di vera inclusione scolastica: libri, strumenti, ausili, personale specializzato, dal primo all'ultimo giorno di scuol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Rendere omogenea nel Paese la normativa nazionale e regionale di riferimento sull'Istruzione e Form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onsolidare i livelli occupazionali tramite specifiche norme, percorsi formativi, tutela del collocamento obbligatorio, collegamento con Agenzie di consulenti del lavor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Incentivare iniziative imprenditoriali e di nuove attività lavorativ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Porre in atto interventi normativi, formativi e occupazionali mirati e specifici indirizzati agli ipoved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Promuovere la ricerca medica e scientifica per il contrasto alla cecità e per la tutela della vist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Potenziare l'informazione e la comunicazione, rafforzare SlashRadio e aprire sue sedi region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Rafforzare l'agenzia IURA per la tutela dei Diritti delle persone con disabilità e radicarne la presenza anche a livello territori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muovere la diffusione delle tecnologie accessibili, usabili, fruibili, nonché l’applicazione e l'osservanza delle norme nazionali e internazionali di settor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Sostenere la mobilità autonoma e la vita indipendente, anche con interventi di normazione in sede U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Attuare azioni e servizi di supporto e di sostegno per la terza e quarta e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Promuovere lo sviluppo dello sport a ogni livello, così come la fruizione dei musei e degli altri luoghi di cultu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Sviluppare e incentivare il ruolo di patronato e di tutela previdenziale e pensionistica delle sezio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Incoraggiare la partecipazione dei soci alla vita associativa attraverso il rafforzamento del sentimento di appartenenza, anche tramite l'emissione di una nostra "carta dei serviz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Garantire a ogni sezione territoriale e sede regionale almeno un dipendente/collaboratore con onere a carico della Sede Nazionale, a seconda delle dimensioni ed esigenze specifiche e sulla base delle attività svol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Semplificare gli adempimenti e ridurre la burocrazia associativa a ogni livello, nazionale, regionale, sez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Promuovere attività formative e di aggiornamento dei dirigenti, dipendenti, collaboratori e volonta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Sviluppare programmi di incentivazione del Servizio Civile Universale, con particolare attenzione per le realtà sezionali oggi meno favori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Valorizzare e qualificare il patrimonio immobiliare associativ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Consolidare il coordinamento e l'operatività comune delle grandi istituzioni nazionali collegate: Stamperia di Catania, Biblioteca di Monza, Federazione Pro Ciechi, Irifor, Univoc, IAPB, altre istituzioni dei e per i ciech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Ridefinire il ruolo di FAND, rafforzare la collaborazione con FISH e con le altre associazioni del mondo della disabilità, evidenziare la specificità delle disabilità sensori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Rafforzare le azioni di collaborazione con le grandi istituzioni sociali, economiche e culturali del Paes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jc w:val="both"/>
        <w:rPr>
          <w:rFonts w:ascii="Times New Roman" w:hAnsi="Times New Roman" w:cs="Times New Roman"/>
          <w:sz w:val="24"/>
          <w:szCs w:val="24"/>
        </w:rPr>
      </w:pPr>
      <w:r>
        <w:rPr>
          <w:rFonts w:cs="Times New Roman" w:ascii="Times New Roman" w:hAnsi="Times New Roman"/>
          <w:sz w:val="24"/>
          <w:szCs w:val="24"/>
        </w:rPr>
        <w:t>Sviluppare relazioni associative internazionali e adoperarsi per l'applicazione delle direttive di settore dell'Unione Europe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 sopra richiamati capitoli, aggiungiamo qui le principali azioni realizzabili nel 2021: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remio Braille</w:t>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uare i contratti non eseguiti nel 2020 con artisti e ospiti, in un periodo dell’anno che appaia congruo, anche in relazione all’emergenza sanitaria in a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Giornata Nazionale del Braille</w:t>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zare l’evento per il 21 febbraio, in collaborazione e d’intesa con il Club Italiano del Braille, secondo format tradizionali in presenza in almeno due città italiane, oppure, se necessario, in modalità alternative on line. Nel contempo, supportare le sezioni territoriali per gli eventi che vorranno promuovere a livello loc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Giornata Nazionale del sordocieco</w:t>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organizzare in collaborazione con la Lega del Filo d’Oro, magari con un grande evento on line che permetta la partecipazione dei nostri territori e della rete di strutture che hanno già aderito all’apposito network.</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Giornata del Cane Guida</w:t>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zare gli eventi su scala nazionale, individuando una località ben precisa, ma soprattutto favorendo il coinvolgimento delle scuole di addestramento e di tutti gli attori coinvol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Giornata internazionale della disabilità</w:t>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svolgere il 3 dicembre, sia con un evento a carattere nazionale, sia con azioni locali, anche come occasione per rafforzare legami interassociativi e promuovere la costruzione di quel grande fronte della solidarietà sociale al quale l’Unione è chiamata a dare un contributo importa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stonormale"/>
        <w:jc w:val="both"/>
        <w:rPr>
          <w:rFonts w:ascii="Times New Roman" w:hAnsi="Times New Roman" w:cs="Times New Roman"/>
          <w:b/>
          <w:b/>
          <w:sz w:val="28"/>
          <w:szCs w:val="28"/>
          <w:u w:val="single"/>
        </w:rPr>
      </w:pPr>
      <w:r>
        <w:rPr>
          <w:rFonts w:cs="Times New Roman" w:ascii="Times New Roman" w:hAnsi="Times New Roman"/>
          <w:b/>
          <w:sz w:val="28"/>
          <w:szCs w:val="28"/>
          <w:u w:val="single"/>
        </w:rPr>
        <w:t>Progettazione</w:t>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eguire con l’attuazione del progetto Bloom Again che coinvolge cinque regioni e impegna risorse cospicue, superiori ai due milioni di Euro, erogate dalla Fondazione con i bambini, rivolgendosi a centinaia di utenti ciechi, ipovedenti e con disabilità aggiuntive.</w:t>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ogetto, coordinato dalla nostra unità operativa nazionale, ci vedrà impegnati ancora per almeno un biennio e ci consentirà di sviluppare esperienze di collaborazione in rete tra le nostre diverse strutture regionali e territoriali.</w:t>
      </w:r>
    </w:p>
    <w:p>
      <w:pPr>
        <w:pStyle w:val="Testonormal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contempo seguire l’evoluzione dei progetti già presentati e proporne di nuovi, anche tramite Irifor e le altre istituzioni collegate.</w:t>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struzione e Scuola</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percorso di inclusione scolastica dei nostri ragazzi rimane sempre difficoltoso e complesso. Noi siamo convinti, anche sulla base delle risoluzioni congressuali, sia venuta l’ora di riconsiderare una esperienza di oltre quarant’anni per trarne auspici, indicazioni, orientamenti, con la consapevolezza di dover offrire ai nostri ragazzi il meglio dell’innovazione in campo educativo, ma senza perdere quanto di buono veniva assicurato dai modelli e metodi in grado di garantire risultati formativi e di crescita che hanno consentito a tantissimi di noi di trovare una collocazione dignitosa nella società di tutt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vremo proseguire nella gestione sempre più efficace e autorevole del protocollo d’intesa sottoscritto con il Ministero e del relativo tavolo tecnico che continuano a costituire per noi il punto di riferimento nazionale nel settore: per la prima volta nella nostra storia, infatti, quell'atto ha conferito all’Unione un ruolo di guida e di coordinamento di tutte le istituzioni collegate relative alla disabilità visiva.. I risultati molto significativi raggiunti in questi primi due anni di lavoro dovranno essere consolidati e stabilizzati in modo che l'accesso alla piattaforma formativa ministeriale, l'anticipo delle date di adozione dei libri di testo e le numerose altre acquisizioni di questi mesi divengano regole permanenti. Senza dimenticare gli interventi più appropriati relativi alle fasi di emergenza sanitaria che tanto disagio arrecano agli alunni ciechi, ipovedenti e soprattutto con disabilità plurim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cadenza del primo triennio del protocollo, prevista per il prossimo mese di agosto, deve trovarci impegnati per il suo rinnovo e magari per un ulteriore miglioramento del tes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 aspetto importante riguarderà anche gli insegnanti non vedenti e ipovedenti da tutelare in relazione all’applicazione delle tecnologie didattiche, alla formazione a distanza e alle condizioni particolari Derivanti dalla pandemia.       </w:t>
      </w:r>
    </w:p>
    <w:p>
      <w:pPr>
        <w:pStyle w:val="Paragrafoelenco"/>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ine, dovremo saper offrire, soprattutto alle famiglie dei nostri ragazzi, nuove e più efficaci occasioni di confronto e di crescita, anche tramite l'impiego di strumenti di contatto di maggiore immediatezza, basati sulle nuove tecnologie di comunicazione a distanza, già parzialmente sperimentati con successo nei mesi passati. </w:t>
      </w:r>
    </w:p>
    <w:p>
      <w:pPr>
        <w:pStyle w:val="Paragrafoelenco"/>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Formazione, Lavoro, Nuove professioni</w:t>
      </w:r>
    </w:p>
    <w:p>
      <w:pPr>
        <w:pStyle w:val="Paragrafoelenco"/>
        <w:spacing w:lineRule="auto" w:line="276"/>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foelenco"/>
        <w:ind w:left="0" w:hanging="0"/>
        <w:jc w:val="both"/>
        <w:rPr>
          <w:rFonts w:ascii="Times New Roman" w:hAnsi="Times New Roman" w:cs="Times New Roman"/>
          <w:b/>
          <w:b/>
          <w:i/>
          <w:i/>
          <w:sz w:val="28"/>
          <w:szCs w:val="28"/>
          <w:u w:val="single"/>
        </w:rPr>
      </w:pPr>
      <w:r>
        <w:rPr>
          <w:rFonts w:cs="Times New Roman" w:ascii="Times New Roman" w:hAnsi="Times New Roman"/>
          <w:i/>
          <w:sz w:val="24"/>
          <w:szCs w:val="24"/>
        </w:rPr>
        <w:t>Ruolo dell'Irifor</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tema del lavoro dovrà essere parte prioritaria del nostro impegno associativo anche per il 2021. Con sobrio realismo dovremo saper riconoscere e individuare i limiti della nostra azione per poter apportare quei necessari correttivi, pur nella consapevolezza che molto dipenderà da fattori esterni alla nostra volontà, quali la compattezza e gli orientamenti della maggioranza parlamentare e di Governo, l’affollamento dei calendari parlamentari, ecc...</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stata già presentata alla Camera nei mesi precedenti la pandemia la formale proposta di riforma della legge 113/85 relativa alla parte che ancora deve essere aggiornata.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tutto l'impegno, dunque, dovremo adoperarci perché venga finalmente avviato l’iter parlamentare del testo senza ulteriori ritardi, in un percorso che auspichiamo rapido e possibilmente libero da ostacoli, magari supportato anche dal Ministero del Lavoro e delle Politiche Sociali, per giungere alla tanto auspicata riforma di una normativa antica di oltre trent’anni, la quale, non dimentichiamolo mai, ha comunque offerto per molto tempo significative opportunità di collocamento lavorativo per migliaia e migliaia di nostri soci e di ciechi e ipovedenti italian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rremo nella dovuta attenzione, inoltre, le necessità di riforma che riguardano i settori professionali di nostro maggiore interesse, a partire dai fisioterapisti e massaggiatori, altro ramo storico della lunga marcia del lavoro per noi ciechi, fino a giungere agli insegnanti, ai liberi professionisti e alla tutela e promozione delle nuove professioni e iniziative imprenditoriali, proprio a partire dalla recente conclusione del nuovo corso per interpreti e trascrittori forensi. Senza trascurare tutte le iniziative di stimolo e promozione di attività imprenditoriali autonome in forma singola, di start up o di cooperativ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 panorama dell’impegno su lavoro e formazione, occorrerà porre sempre più al centro della nostra attività associativa il ruolo dell’Irifor quale strumento integrato di realizzazione delle politiche dell’Unione nel settore, promuovendo tutte le forme di collaborazione e di confronto tra le due realtà, in modo che l’una sia funzione de ll’altra, senza competizioni deleterie e senza la creazione di compartimenti stagni incomunicabil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vremo inoltre continuare ad assicurare l'attività di Patronato e a fornire il massimo supporto alle sezioni territoriali in questo settore che ha evidenziato una significativa tendenza alla crescita. Cercheremo anche di ampliare lo spettro degli ambiti di intervento, pronti a farci carico a livello nazionale, come già oggi avviene, delle tipologie di pratiche complesse che le nostre strutture territoriali non si sentono in grado di evadere, permettendo così a tutti i ciechi e ipovedenti di fruire a pieno delle possibilità offerte dalle norme. Occorre far crescere la consapevolezza generale che la capacità di fornire un servizio puntuale e competente in questo settore, oltre a una forma di autofinanziamento, rappresenta anche e soprattutto uno strumento fondamentale per avvicinare nuovi soci alle nostre sezion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questo quadro diviene fondamentale il ruolo dell’agenzia Iura che cominceremo a radicare anche sul territorio, oltre che a rafforzare a livello nazionale, senza trascurare la possibilità di ampliare la platea delle istituzioni aderenti.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povisione e attività di prevenzion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vranno proseguire e intensificarsi le nostre attività di prevenzione della cecità su tutto il territorio, in collaborazione con IAPB e con eventuali altri soggetti qualificati che si rendano disponibili. Al riguardo, occorrerà dare il contributo dell’Unione alle iniziative epidemiologiche triennali autorizzate e finanziate in modo straordinario dalla legge di Bilancio 2019 e riguardanti glaucoma, retinopatie e maculopatie. Tali iniziative non possono e non devono rimanere monopolio esclusivo della componente medico-oculistica, ma vanno arricchite del contributo originale derivante dall’esperienza dell’Unione che potrà portare il segno della propria testimonianza più viva e l’accento anche sulle azioni di riabilitazione che comunque seguono il momento dell’accertamento della patolog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ema di ipovisione, inoltre, occorrerà saper sviluppare una grande elaborazione di obiettivi e strategie, capaci finalmente di includere in modo organico la componente degli ipovedenti in seno alla nostra Associazione. Non basta infatti aggiungere una “I” al nostro acronimo per avere un allargamento reale della platea dei nostri soci e rappresentati, ma occorre elaborare e perseguire obiettivi di effettiva comunanza e condivisione, a partire dalla corretta individuazione delle specificità in campo scolastico, lavorativo, culturale, dell’autonomia personale e dell’assistenza, connesse al diverso grado di disabilità.</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grande lavoro che tuttavia andrà svolto, se davvero vogliamo marciare insieme, ciechi e ipovedenti verso traguardi comuni e condivisi, pur nella specificità della minorazione: accomunati dal disagio, distinti nelle soluzion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rrezione dello statuto IAPB e il conseguente rientro di ogni ragione di contenzioso, schiude una stagione nuova e fruttuosa di collaborazione per rinsaldare quei vincoli di collaborazione solidale tra ciechi, ipovedenti e mondo oculistico sul territorio e a livello centra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foelenco"/>
        <w:spacing w:lineRule="auto" w:line="276"/>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zioni di fundraising e modelli di comunicazione verso i soci e verso il pubblic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siamo contare oggi su un assetto operativo più stabile e consistente della nostra struttura nazionale dedicata, grazie all’inserimento e alla crescita di competenze specifiche e di capacità dirigenziali, sebbene ancora non riusciamo a sfruttare a pieno tutte le opportunità offerte, anche per via di risorse troppo limitate destinate al settor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iziative sezionali troppo compresse non consentono di fruire in modo ampio e completo delle possibilità che potrebbero determinarsi attraverso azioni attuate su vasta scala e sviluppate con il concorso fattivo e creativo di tutte le nostre sezion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un quadro operativo nazionale diviene essenziale anche il ruolo di sostegno e di collaborazione della nostra struttura di stampa e comunicazione, alla quale è demandato il compito di dare voce ed eco alle idee e alle iniziative, ben consapevoli che occorrerà potenziare le nostre capacità di penetrazione nel settore, anche per alimentare in modo consistente le fonti di entrata non pubblich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rà dunque importante sviluppare e adeguare i nostri modelli di comunicazione con il pubblico che non potranno essere basati esclusivamente sulle pagine del “Corriere dei ciechi”, ma dovranno vedere una nostra significativa presenza anche sui socialmedia, oltre che una intensificata attività nella realizzazione e nella diffusione di audio, video e ogni altro strumento idoneo a comunicare le nostre idee e le nostre istanze, così come è avvenuto proficuamente nell’anno del centenari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riguardo, obiettivo dell’anno sarà il rifacimento totale del nostro sito web che dovrà integrarsi con le nostre pagine FaceBook, in modo da potenziare le sinergie possibili tra media divers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 le azioni rivolte alla raccolta fondi, di rilievo anche l'ingresso dell'Unione nel gruppo delle grandi associazioni e istituzioni di profilo internazionale che promuovono i "testamenti solidali" che già dall'anno prossimo devono vederci adeguatamente impegnati e protagonisti accanto a sigle quali Save The Children, Lega del Filo d'Oro, Emergency e altre realtà di altissimo profil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ine svilupperemo specifiche campagne di fidelizzazione legate al cinque per mille e al periodo di Natale, senza rinunciare a eventuali altre iniziative di sponsorizzazione legate ai nostri eventi associativi di maggior riliev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ultimo, ma certo non meno importante, dovremo varare e attuare una grande campagna di fidelizzazione proprio a partire dai nostri soci reali e potenziali, stimolando quei sentimenti di affiliazione, appartenenza e comunanza che dovremo saper rafforzare in seno al corpo associativo.</w:t>
      </w:r>
    </w:p>
    <w:p>
      <w:pPr>
        <w:pStyle w:val="Paragrafoelenco"/>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lashRadio e Libro Parlato </w:t>
      </w:r>
    </w:p>
    <w:p>
      <w:pPr>
        <w:pStyle w:val="Paragrafoelenco"/>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ashRadio dovrà continuare a contare su risorse tecniche e collaborazione di professionisti che consentiranno di proseguire sulla linea editoriale in atto anche perché essa incontra il favore sempre crescente dei nostri soci e dei nostri ascoltator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correrà valutare ogni opportunità per facilitare la ricezione e l’ascolto della radio, anche con riferimento alle persone anziane, poiché essa rappresenta già oggi e diverrà sempre di più un mezzo efficace per infrangere quelle barriere di isolamento e solitudine che spesso imprigionano tanti nostri utent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altro strumento di grande impatto nel settore è il Libro Parlato che garantisce ai nostri lettori un servizio di qualità e professionalità riconosciuto a ogni livell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amo consapevoli della necessità di rafforzare la fase di produzione di nuovi testi, oltre che quella di distribuzione perché le consegne a domicilio siano rapide e continue, in linea con le aspettative dei nostri utenti. A tale scopo proseguirà quella profonda riorganizzazione delle attività e saranno incrementate sempre più le azioni volte a dare valore e spazio al ruolo fondamentale delle sezioni quale punto di riferimento primario, proprio a partire dalle funzioni di download già attuate con successo da qualche anno da moltissime Sezion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ervizi librari e bibliotecari andranno rafforzati e maggiormente coordinati anche con le istituzioni collegate e coordinate con le competenze della Fondazione LIA, per divenire partner sempre più credibili e affidabili per l’Associazione Italiana Editori e per le altre realtà italiane del settor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Centro di alta specializzazione e strutture dedicate per la pluridisabilità</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r consapevoli dei rallentamenti e dei ritardi causati dall’emergenza sanitaria, con grande disappunto dobbiamo rilevare il ritardo nell'inizio dei lavori del Centro, presso i locali della nostra Federazione Pro ciechi, auspicandone finalmente lo sblocco per il 2021 che ci auguriamo porti al sospirato completamento delle innumerevoli pratiche burocratiche che stanno ostacolando in modo insostenibile la realizzazione dell'oper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anto al procedere delle opere edilizie, ora si tratterà di individuare modalità operative e risorse finanziarie volte a garantire il funzionamento del Centro negli anni a supporto delle attività, nonché definire l'ambito operativo e gli specifici destinatari delle attività riservate alle persone con disabilità plurim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 contempo, anche in attuazione delle risoluzioni congressuali in materia, dovremo definire rapidamente uno specifico profilo dirigente e specifiche funzioni attuative per avviare un percorso di realizzazione di strutture specializzate di accoglienza, dotate di competenze adeguate, risorse sufficienti e operativ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foelenco"/>
        <w:spacing w:lineRule="auto" w:line="276"/>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genzia IUR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genzia Iura svolge già da tempo una intensa attività di tutela e salvaguardia, con risultati apprezzabili in materia di difesa dei posti di lavoro, di assistenza pensionistica, supporto personalizzato, ec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ormale costituzione dell’Agenzia, con la partecipazione di alcune istituzioni del nostro coordinamento e soprattutto della galassia della FISH offre prospettive, di grande respiro non soltanto nella materia specifica di tutela dei Diritti, ma anche per sperimentare forme di operatività comune tra soggetti diversi del mondo della disabilità, in vista di quella grande unificazione che rimane l’obiettivo principale da perseguire negli anni. Iura e FID possono rappresentare occasioni di elevato valore per il perseguimento di tale obiettiv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il 2021 sarà inoltre avviato quel processo di radicamento territoriale tanto auspicato per dare ai nostri soci e rappresentati punti di riferimento certi nell’azione di tutela e protezione sul piano normativo.</w:t>
      </w:r>
    </w:p>
    <w:p>
      <w:pPr>
        <w:pStyle w:val="Paragrafoelenco"/>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agrafoelenco"/>
        <w:spacing w:lineRule="auto" w:line="276"/>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aragrafoelenco"/>
        <w:spacing w:lineRule="auto" w:line="276"/>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usili, tecnologie e attività di INVA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l’area degli ausili e delle tecnologie si dovrà sviluppare il massimo impegno sia sul piano informativo sia su quello promozionale perché i nostri utenti possano avere da un lato tutte le possibilità per operare scelte consapevoli, dall’altro per accrescere le modalità d’uso di dispositivi e ausili che sono sempre più parte integrante della nostra vita quotidiana dalle tv agli elettrodomestici, agli strumenti di mobilità, ec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olare attenzione occorrerà porre alle nuove opportunità proposte dal nomenclatore relativamente alle sedute riabilitative offerte che, ove ben sfruttate, potrebbero divenire nuove occasioni per offrire ai nostri soci nelle sezioni servizi riabilitativi quali l’apprendimento del Braille, dell’uso delle nuove tecnologie digitali, dei primi elementi per una mobilità autonoma e una vita indipendente, ec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vremo ulteriormente valorizzare il ruolo di INVAT, recuperando quella pur modesta quota di sostegno pubblico oggi perduta. L’Istituto che nasce dall’Unione a garanzia dell’utenza e quale stimolo per produttori e distributori di ausili e tecnologie dovrà ritagliarsi Un ruolo sia nella valutazione di siti web e applicazioni informatiche, sia nella sistematizzazione del settore, mediante la costituzione di un vero e proprio “registro degli ausili”, Alla luce delle nuove normative europee, questo ruolo appare oggi sempre più significativo e necess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Paragrafoelenco"/>
        <w:spacing w:lineRule="auto" w:line="276"/>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Mobilità, autonomia, scuole cani guida</w:t>
      </w:r>
    </w:p>
    <w:p>
      <w:pPr>
        <w:pStyle w:val="Paragrafoelenco"/>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lto occorre ancora lavorare sul terreno della cultura della mobilità autonoma e della vita indipendente, soprattutto per favorire la crescita di consapevolezza da parte di soci e dirigenti perché forse ancora non comprendiamo in pieno il valore di questa conquist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vremo proseguire con il programma di formazione degli operatori dei servizi di accompagnamento delle stazioni e degli aeroporti in collaborazione con FAND e FISH, ma anche con iniziative autonome della nostra associazion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vremo curare il potenziamento delle soluzioni tecniche di miglior favore, sistematizzare nel settore la pratica degli accomodamenti ragionevoli, nonché lo snellimento di procedure burocratiche che rendono a volte complicato fruire del servizio. Sosterremo l’impiego di efficaci percorsi guida tattiloplantari, ma solo e sempre nel contesto di un servizio di accompagnamento integrato e ben strutturato, senza inutile sovrabbondanza di installazioni che si sono rivelate varie volte ridondanti per non dire eccessiv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riguardo dovremo potenziare la collaborazione tra i produttori di percorsi tattiloplantari e quelli di bastoni intelligenti, per dare vita a modalità complementari di guida dove ci si possa avvalere di tutte le tecnologie disponibili in un sistema integrato ad alta efficienza nel quale ciascuna faccia la propria parte e svolga la propria funzion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rca l’addestramento e la disponibilità di cani guida, dobbiamo sottolineare ancora una volta la necessità di unificazione dei metodi e delle modalità di approccio di ciascuna scuola, per dare vita a un processo di omogeneizzazione delle attività e delle pratiche, ma sempre nel rispetto dell’autonomia operativa e del profilo istituzionale di tutt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sistono le condizioni per immaginare una progressiva trasformazione delle scuole, o almeno di alcune di esse, in veri e propri centri di autonomia personale e mobilità capaci di assolvere a un compito più articolato, muovendosi a tutto tondo nel settore.</w:t>
      </w:r>
    </w:p>
    <w:p>
      <w:pPr>
        <w:pStyle w:val="Paragrafoelenco"/>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questo senso sarà nostro impegno specifico il potenziamento e il sostegno della nostra scuola del Centro Helen Keller, da valorizzare ulteriormente come polo nazionale dell’autonomia, anche attraverso la quota di risorse allocate in occasione del centenario con specifico finanziamento dello Stato.</w:t>
      </w:r>
    </w:p>
    <w:p>
      <w:pPr>
        <w:pStyle w:val="Paragrafoelenc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agrafoelenco"/>
        <w:spacing w:lineRule="auto" w:line="276"/>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Supporto a terza e quarta età</w:t>
      </w:r>
    </w:p>
    <w:p>
      <w:pPr>
        <w:pStyle w:val="Paragrafoelenco"/>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biamo un obbligo associativo e morale di sviluppare azioni forti, efficaci e durature in favore delle persone anziane per alleviarne le fatiche dell’esistenza e aiutarle a rompere quel muro di isolamento e quelle barriere della solitudine che spesso caratterizzano la quotidianità di molti. Mai dobbiamo dimenticare che i due terzi dei nostri soci e delle persone che rappresentiamo hanno un’età superiore ai 65 ann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cune iniziative vanno riconfermate e allargate, come la sala virtuale di incontri, il periodico sonoro, i soggiorni estivi presso la struttura di Tirreni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re vanno ideate o potenziate, come le trasmissioni di SlashRadio che tanto contribuiscono a rompere l’isolamento e la solitudine, ivi comprese nuove modalità di ascolto facilitate; Quei momenti di socializzazione, sia virtuale sia reale, che servono a sentirsi attivi tra le persone attive; le azioni di tutela e di cura soprattutto rivolte alle persone non autosufficient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al senso dovremo portare maggiormente al centro della nostra attenzione l’esperienza della Casa di accoglienza Villa Masieri di Udine perché possa divenire anche un modello replicabile in altri territori, proponendosi come una risposta valida e civile al bisogno di cura, assistenza e compagnia delle persone anziane, molto spesso rimaste perfino sole. Al riguardo, varrà occuparsi anche di più e meglio dei reparti per anziani di alcuni nostri istituti dei ciechi, per sostenerne l’impegno e possibilmente allargarne la platea dei fruitori.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Sport e tempo liber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lo sviluppo e la pratica dello sport dovremo assicurare ancora un contributo costante di promozione dell’attività sul territorio, sia mediante azioni dirette e mirate, sia tramite accordi con le grandi istituzioni nazionali dedicate alla pratica dello sport, sia infine attraverso un’opera di relazione locale e territoriale con quelle realtà che possono offrire nel contempo opportunità di pratica sportiva e di integrazione social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cheremo pertanto di assicurare la persistenza del nostro fondo speciale per lo sport con una dotazione di almeno 25 mila Euro, anche per il 2021, proprio per incoraggiare e stimolare tutte quelle attività e buone prassi capaci di incoraggiare la pratica sportiva sul territorio, non solo e non tanto come partecipazione agonistica, ma soprattutto quale forma di benessere psicofisico e occasione di costruzione di relazioni uman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Coordinamento e tutela delle istituzioni collegat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ccordo interistituzionale per l’impiego condiviso di risorse, spazi e attrezzature, oltre allo storico protocollo sottoscritto con il MIUR, costituiscono la base di partenza sulla quale poggiano le nostre iniziative di sviluppo comune, nelle quali ciascuna istituzione aderente al coordinamento nazionale sarà chiamata a fare la propria parte, in relazione alle competenze, alle capacità e alle possibilità in grado di esprimer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correrà inoltre svolgere azione di recupero e di tutela verso quelle istituzioni che stiamo rischiando di perdere, come alcuni importanti istituti il patrimonio dei quali è stato destinato ai ciechi e invece viene indirizzato verso tutt’altro scop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ituti come Martuscelli, Gioeni, Antonacci, Cagliari, ecc… devono essere salvati e riportati sotto il controllo dell’Unione, a maggior beneficio degli utenti di quei territori ai quali sono riservate le risorse, patrimonio di queste istituzioni a rischi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ttesa di una grande riforma capace di restituire unitarietà, visione e senso della propria missione a queste istituzioni, deve essere l’Unione a esercitare quell’azione di attrazione e di coordinamento che mantenga queste istituzioni dal passato glorioso in una posizione attiva e soprattutto funzionale alle esigenze e alle aspettative dei ciechi e degli ipovedent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Dipartimento Politico e lavoro governativo e parlamentar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vederemo al più presto alla ricostituzione del nostro dipartimento per i rapporti politici che ha svolto negli ultimi anni un buon lavoro coinciso con il conseguimento di risultati preziosi, sebbene non dobbiamo mai dimenticare che la volubilità della politica e le incertezze parlamentari possono sempre riservare sorprese non gradevoli e non ipotizzabili. Rispetto a queste sorprese occorrerà mantenere la massima vigilanza per evitare da un lato quei tagli che potrebbero compromettere in modo decisivo le nostre attività, dall’altro i tentativi di “scippo” già andati a segno qualche volta in passato, con i quali si tenta di spostare risorse dal controllo dell’Unione verso altre entità non sempre credibili e accreditabil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bbiamo visto nella calura dell’agosto 2019 e in numerosi altri colpi di scena successivi quanto mutevole possa essere oggi la politica e come cambiano assetti e maggioranze nel volgere di un breve spazio di tempo. Proprio questa mutevolezza ci pone in una oggettiva condizione di difficoltà, nella quale correttezza, cautela, determinazione e senso di responsabilità e di appartenenza alla propria istituzione devono esserci di guida e di orientamento in un panorama tanto complesso e incer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colare rilievo nel 2021, assumerà l’impegno forte per la destinazione di una quota del recovery fund a grandi progetti nazionali che abbiano impatto duraturo sul settore della disabilità, oltre che lo sviluppo di azioni normative per incentivare l’occupazione, offrire supporto alla specifica categoria degli ipovedenti, allargare la platea dei percettori della pensione di inabilità, ecc…</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correrà inoltre far crescere il supporto legislativo in favore delle nostre realtà territoriali che spesso necessitano di adeguata assistenza e che potrebbero rischiare di ricercarla in soluzioni locali dispersive, onerose e non sempre efficaci.</w:t>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Rapporti con le associazion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vremo procedere nella intensificazione di rapporti fruttiferi con le altre associazioni che operano nel mondo della disabilità visiva, come pure con quelle che rappresentano la disabilità in general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l primo punto, il ruolo fondamentale deve svolgerlo il coordinamento nazionale come luogo e terreno dove intensificare l'azione unitaria perché si possa imparare, ogni giorno di più, a lavorare insieme e dare forza e corpo ai progetti comuni e condivis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 attendono scadenze significative, per le quali la collaborazione positiva sarà essenziale per assicurare la buona riuscita delle iniziative in programma e delle attività in corso. Tra queste, al primo posto l'unificazione operativa, gestionale e amministrativa dei Centri di Consulenza Tiflodidattica sul territorio che vanno potenziati e sostenuti con il coinvolgimento attivo di tutte le istituzioni del Coordinamento, per impulso e sotto la direzione dell’Union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FAND e il FID costituiscono invece il nostro banco di prova per la progressiva saldatura di quel "fronte unito della disabilità", tramite il quale veicolare le istanze, sostenere i Diritti e incanalare le aspettative di milioni di persone che ci siamo assunti l'onere e l'onore di rappresentare a ogni livello. </w:t>
      </w:r>
    </w:p>
    <w:p>
      <w:pPr>
        <w:pStyle w:val="Paragrafoelenc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Attività internazional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scono le nostre responsabilità e si moltiplicano i nostri impegni europei e internazionali, in considerazione del ruolo attualmente esercitato dall’Unione con la presidenza EBU e altre posizioni di profilo elevato. In materia di applicazione delle normative europee sul territorio italiano e di promozione di azioni internazionali significative sul terreno dei Diritti, dei servizi e della Formazione, saremo chiamati a un impegno costante e significativo, secondo l’agenda 2020-2023 approvata dall’assemblea generale EBU di Rom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a pure con un anno di ritardo per via dell’emergenza sanitaria, avremo il prossimo giugno l’assemblea WBU (Unione Mondiale dei Ciechi) che si svolgerà interamente on line, in seno alla quale dovremo portare la nostra voce, esperienza e credibilità, dopo troppi anni di silenzio e di assenza, proprio a partire dalla figura e dal ruolo del nostro Presidente EBU.</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ostante le difficoltà presenti, deve comunque permanere il nostro impegno a rafforzare l’azione di supporto verso le popolazioni meno fortunate, soprattutto in Africa, dove stiamo già consolidando azioni di cooperazione con le associazioni dei ciechi del Togo e del Burkina Fasu con le quali abbiamo recentemente stabilito un rapporto di mutua assistenz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gemellaggio. Pur consapevoli delle immense difficoltà logistiche e ambientali, oltre che delle nostre ristrettezze finanziarie con le quali dobbiamo confrontarci ogni giorno al di là della nostra volontà e del ”cuore che batte”, anche con il supporto di validi partners tra i quali soprattutto la IAPB, possiamo comunque raggiungere qualche apprezzabile risultato in favore di questi nostri fratelli sul terreno della profilassi sanitaria e della riabilitazione funzional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Gestione del patrimonio associativ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questo settore, la messa a punto di efficaci strumenti gestionali, non solo di carattere amministrativo, ma soprattutto d'ordine tecnico e professionale, diviene ora necessaria per conseguire quella efficienza di gestione e quelle economie di scala che l'insieme dei nostri beni patrimoniali richiede. Al riguardo, potrebbe rivelarsi preziosa una specifica figura dirigente di coordinamento nazionale dell’intera attività nel settor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rende molto opportuno, inoltre, prevedere e programmare la messa in opera di una struttura di profilo giuridico adeguato, alla quale conferire la gestione del nostro patrimonio che, da un lato deve rimanere nelle nostre mani associative in modo assoluto e inequivocabile, mentre dall’altro non può comunque gravare sulle nostre strutture dirigenti, chiamate piuttosto a occuparsi del supporto ai soci e ai cittadini rappresentati.</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gestione patrimoniale, dunque, ben distinta e separata dal complesso delle attività associative statutarie, consentirebbe inoltre di creare quella struttura tecnica e professionale ormai ritenuta necessaria per sovraintendere alle operazioni di riorganizzazione, ristrutturazione, mantenimento e trasformazione delle risorse patrimoniali, anche in vista di un allargamento rilevante delle nostre disponibilità nel settore che potrebbe derivare da una campagna legata ai testamenti solidali, come dimostrato già da significativi avvenimenti degli ultimi mesi.</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ibattito e le risoluzioni congressuali ci hanno offerto oggi ulteriori elementi di orientamento e di scelta per individuare le soluzioni più idonee ed efficaci a dare al nostro patrimonio una gestione conforme ai tempi e alle necessità. Ora sta a noi saper operare nella direzione più giu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r>
        <w:rPr>
          <w:rFonts w:cs="Times New Roman" w:ascii="Times New Roman" w:hAnsi="Times New Roman"/>
          <w:b/>
          <w:sz w:val="28"/>
          <w:szCs w:val="28"/>
          <w:u w:val="single"/>
        </w:rPr>
        <w:t>Ruolo e impegno del Territori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menzione, infine, merita il tema della riorganizzazione associativa divenuta ormai urgente se vogliamo che la nostra Associazione sia attrezzata sul territorio secondo le attuali esigenze e pronta a fronteggiare le sfide complesse che ci attendono nei prossimi anni e nei prossimi decenn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corre ridurre le incombenze burocratiche d’ordine amministrativo e contabile per alleggerire la dirigenza sezionale dei tanti adempimenti dei quali oggi risulta gravata. Spazzare le scrivanie dalle pratiche, cartacee o digitali che siano, dovrà essere l'obiettivo del prossimo quinquennio con misure da porre in atto fin dal prossimo ann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corre, al contempo, riorganizzare le strutture e le risorse secondo modelli che assicurino la massima efficienza ed economicità nel funzionamento delle nostre sezioni per poter conseguire risultati ottimali senza rischiare di disperdere energie e risorse. Sarà quanto mai utile ragionare e operare in base al rapporto tra numero degli associati/rappresentati e risorse utilizzate, in modo che vi sia una ragionevole proporzione e soprattutto che vengano costituite condizioni stabili e durature di presenza e di continuità dell’azione delle nostre sezioni sul proprio territori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questo quadro appare necessario potenziare le capacità direzionali e di coordinamento delle sedi e delle strutture regionali che continueremo a incoraggiare anche tramite specifici indirizzi del Fondo di Solidarietà, perché si possano creare e consolidare quei servizi comuni tra diverse sezioni che consentiranno una economicità maggiore e una efficienza superior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correrà procedere ancora sul cammino delle riforme strutturali senza temere fatica o stanchezza, perché è il futuro stesso dell’Unione a essere in gioco e ad apparire legato a tali riform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consentiremo che una sola sezione, un solo presidio sul territorio abbia a chiudere e cessare la propria attività in favore dei ciechi e degli ipovedenti di quello specifico territorio. Dovremo però lavorare a processi di riorganizzazione e di riforma che ci permettano davvero di ottenere questo risultato, liberando i nostri dirigenti territoriali da gravami e incombenze che finiscono per ostacolare il loro vero impegno di servizio e di supporto alle person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zioni troppo piccole e con numero di iscritti molto ridotto dovrebbero trovare il modo di raccordarsi con altre per l'espletamento dei servizi amministrativi e burocratici richiesti, così da promuovere la realizzazione di un modello sostenibile sul piano finanziario ed efficiente su quello operativo, in rapporto al numero degli associati e alle loro esigenze precipu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 dal prossimo anno, insomma, dobbiamo lavorare per assicurare a tutte le sezioni un supporto amministrativo finanziato e sostenuto dalla Sede Nazionale che assuma stabile carattere di certezza e continuità nel tempo, tramite l’impiego ordinato e coordinato dei mezzi di supporto già operanti e la messa a punto di nuovi strumenti di intervent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Conclusioni</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e e cari,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dirigenti, soci e componenti tutti di questa nostra Un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il prossimo quinquennio dovrà trovarci impegnati ancora nel processo di riforma, rinnovamento e ammodernamento della nostra struttura associativa a ogni livello, mediante il perseguimento dei seguenti obiettivi principali:</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Allargamento della platea dei nostri soci;</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Formazione e aggiornamento dei quadri dirigenti e del personale a ogni livello;</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Rafforzamento e semplificazione dei processi decisionali secondo princìpi e metodi di democraticità e trasparenza; </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Azioni coordinate di incremento delle risorse finanziarie e patrimoniali;</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Sburocratizzazione dell’attività delle Sezioni;</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Potenziamento dei servizi offerti ai soci e alla cittadinanza;</w:t>
      </w:r>
    </w:p>
    <w:p>
      <w:pPr>
        <w:pStyle w:val="Testonormale"/>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Radicamento del senso di appartenenza e condivisione. </w:t>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cammino che cominciamo oggi e che ci troverà impegnati per cinque anni, sulla base delle risoluzioni del nostro Congresso, dell’elaborazione strategica di questo Consiglio Nazionale, dell’operatività della Direzione a supporto del Presidente, del coordinamento stretto e costante con le nostre Sedi regionali, dell’efficacia delle Sezioni territoriali.</w:t>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omma, più servizi da offrire, maggiore tutela dei Diritti, più elevata visibilità, per poter davvero guardare al passato, vivere il presente e costruire il futuro, come il nostro Congresso insegna e raccomanda.</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io Barbuto</w:t>
      </w:r>
    </w:p>
    <w:p>
      <w:pPr>
        <w:pStyle w:val="Testonormal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t>Risoluzione Congressuale 1</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Istruzione, Formazione, Pluridisabilità)</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XXIV CONGRESSO DELL’UNIONE ITALIANA DEI CIECHI E DEGLI IPOVEDENT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XXIV Congresso dell’Unione Italiana dei Ciechi e degli Ipovedenti – Onlus Aps, riunito in modalità on line in ottemperanza alle vigenti disposizioni in materia di emergenza sanitar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reso atto delle proposte elaborate dal Seminario Tematico precongressuale svoltosi il 15 ottobre scor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Esaminate le risultanze della sezione congressuale di lavoro denominata “Istruzione, Formazione, Pluridi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formula la seguente mozione di indirizzo e le seguenti proposte programmatiche per la politica associativa del quinquennio 2021-2025.</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incardinare le nostre proposte e verificarne l’attuazione, il protocollo MI/UICI siglato nell’Agosto 2018 costituisce il riferimento obbligato che ci consente di avere stabili rapporti istituzionali continuativi e operativi con il Ministero dell’Istru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Per rendere ancora più incisivo e uniforme il nostro intervento, si potrebbero siglare con gli Uffici Scolastici Regionali e provinciali protocolli che riprendono le finalità di quello Naz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t>Occorre inoltre fortificare la rete tra i nostri Enti: Federazione delle Istituzioni pro ciechi, Biblioteca Italiana per Ciechi, Irifor, Centri di Consulenza Tiflodidattica, Stamperia Braille di Catania e ufficializzare la necessità di una collaborazione fattiva con la Lega del Filo D’oro, l’Istituto Serafico di Assisi e altri soggetti che si sono storicamente distinti per interventi di alta competenza nel campo della pluridi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t>Inoltre è forte l’esigenza del recupero degli Istituti finalizzato anche allo svolgimento di stabili e coordinate attività integrative pomeridiane, che non possono svolgersi all’interno delle scuole, così come alla predisposizione di iniziative volte all’intervento precoce e di iniziative di avviamento lavorativo.</w:t>
      </w:r>
    </w:p>
    <w:p>
      <w:pPr>
        <w:pStyle w:val="Testonormale"/>
        <w:jc w:val="both"/>
        <w:rPr>
          <w:rFonts w:ascii="Times New Roman" w:hAnsi="Times New Roman" w:cs="Times New Roman"/>
          <w:sz w:val="24"/>
          <w:szCs w:val="24"/>
        </w:rPr>
      </w:pPr>
      <w:r>
        <w:rPr>
          <w:rFonts w:cs="Times New Roman" w:ascii="Times New Roman" w:hAnsi="Times New Roman"/>
          <w:sz w:val="24"/>
          <w:szCs w:val="24"/>
        </w:rPr>
        <w:t>Proseguire nell’attività di rafforzamento ed estensione territoriale della rete dei CC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w:t>
      </w:r>
    </w:p>
    <w:p>
      <w:pPr>
        <w:pStyle w:val="Testonormale"/>
        <w:jc w:val="both"/>
        <w:rPr>
          <w:rFonts w:ascii="Times New Roman" w:hAnsi="Times New Roman" w:cs="Times New Roman"/>
          <w:sz w:val="24"/>
          <w:szCs w:val="24"/>
        </w:rPr>
      </w:pPr>
      <w:r>
        <w:rPr>
          <w:rFonts w:cs="Times New Roman" w:ascii="Times New Roman" w:hAnsi="Times New Roman"/>
          <w:sz w:val="24"/>
          <w:szCs w:val="24"/>
        </w:rPr>
        <w:t>Necessità di intervento sui sistemi della formazione iniziale, del reclutamento e della formazione continua del Personale docente della Scuola, avendo per obiettivi la valorizzazione delle capacità di autodeterminazione, di relazione e di apprendimento scolastico dei nostri bambini e ragazzi ciechi, ipovedenti e con disabilita aggiuntive. Particolare attenzione anche alla formazione dei dirigenti scolastici e degli insegnanti curriculari.</w:t>
      </w:r>
    </w:p>
    <w:p>
      <w:pPr>
        <w:pStyle w:val="Testonormale"/>
        <w:jc w:val="both"/>
        <w:rPr>
          <w:rFonts w:ascii="Times New Roman" w:hAnsi="Times New Roman" w:cs="Times New Roman"/>
          <w:sz w:val="24"/>
          <w:szCs w:val="24"/>
        </w:rPr>
      </w:pPr>
      <w:r>
        <w:rPr>
          <w:rFonts w:cs="Times New Roman" w:ascii="Times New Roman" w:hAnsi="Times New Roman"/>
          <w:sz w:val="24"/>
          <w:szCs w:val="24"/>
        </w:rPr>
        <w:t>Rendere obbligatorio l’aggiornamento degli insegnanti di sostegno assegnati ai nostri studenti sulla loro specificità entro due mesi dall’avvio dell’anno scolastico.</w:t>
      </w:r>
    </w:p>
    <w:p>
      <w:pPr>
        <w:pStyle w:val="Testonormale"/>
        <w:jc w:val="both"/>
        <w:rPr>
          <w:rFonts w:ascii="Times New Roman" w:hAnsi="Times New Roman" w:cs="Times New Roman"/>
          <w:sz w:val="24"/>
          <w:szCs w:val="24"/>
        </w:rPr>
      </w:pPr>
      <w:r>
        <w:rPr>
          <w:rFonts w:cs="Times New Roman" w:ascii="Times New Roman" w:hAnsi="Times New Roman"/>
          <w:sz w:val="24"/>
          <w:szCs w:val="24"/>
        </w:rPr>
        <w:t>Intervenire per meglio assicurare la continuità educativa.</w:t>
      </w:r>
    </w:p>
    <w:p>
      <w:pPr>
        <w:pStyle w:val="Testonormale"/>
        <w:jc w:val="both"/>
        <w:rPr>
          <w:rFonts w:ascii="Times New Roman" w:hAnsi="Times New Roman" w:cs="Times New Roman"/>
          <w:sz w:val="24"/>
          <w:szCs w:val="24"/>
        </w:rPr>
      </w:pPr>
      <w:r>
        <w:rPr>
          <w:rFonts w:cs="Times New Roman" w:ascii="Times New Roman" w:hAnsi="Times New Roman"/>
          <w:sz w:val="24"/>
          <w:szCs w:val="24"/>
        </w:rPr>
        <w:t>Definizione, conferma/rimodulazione delle competenze essenziali da richiedere al MI e all’Univers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2.</w:t>
      </w:r>
    </w:p>
    <w:p>
      <w:pPr>
        <w:pStyle w:val="Testonormale"/>
        <w:jc w:val="both"/>
        <w:rPr>
          <w:rFonts w:ascii="Times New Roman" w:hAnsi="Times New Roman" w:cs="Times New Roman"/>
          <w:sz w:val="24"/>
          <w:szCs w:val="24"/>
        </w:rPr>
      </w:pPr>
      <w:r>
        <w:rPr>
          <w:rFonts w:cs="Times New Roman" w:ascii="Times New Roman" w:hAnsi="Times New Roman"/>
          <w:sz w:val="24"/>
          <w:szCs w:val="24"/>
        </w:rPr>
        <w:t>Percorso formativo, profilo professionale e inquadramento normativo e linee comuni di “utilizzo professionale” degli assistenti per l’autonomia e la comunicazione, (attuazione dell’art. 3, co. 4, del d.lgs. n. 66/2017) e dei tiflolog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Regolare l’assegnazione della risorsa, attenzionando le specifiche esigenze degli studenti e delle studentesse in rapporto alla cecità, all’ipovisione e alla disabilità aggiuntive e al grado di istru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Ottenere l’accreditamento ministeriale dei consulenti tiflodidattici certificati come operatori esperti per la disabilità visiv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3.</w:t>
      </w:r>
    </w:p>
    <w:p>
      <w:pPr>
        <w:pStyle w:val="Testonormale"/>
        <w:jc w:val="both"/>
        <w:rPr>
          <w:rFonts w:ascii="Times New Roman" w:hAnsi="Times New Roman" w:cs="Times New Roman"/>
          <w:sz w:val="24"/>
          <w:szCs w:val="24"/>
        </w:rPr>
      </w:pPr>
      <w:r>
        <w:rPr>
          <w:rFonts w:cs="Times New Roman" w:ascii="Times New Roman" w:hAnsi="Times New Roman"/>
          <w:sz w:val="24"/>
          <w:szCs w:val="24"/>
        </w:rPr>
        <w:t>Definizione dei livelli essenziali di assistenza, riguardanti personale, servizi di trasporto scolastico, accessibilità, fruibilità, standard di qualità delle trascrizioni braille e degli ingrandimenti tipografici dei libri di testo, misure di supporto all’inclusione scolastica da proporre con dialogo continuo nell’ambito della Conferenza Stato Regione di cui all’art. 5, co. 3, del d.lgs. 66/2017.</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4.</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Riflessione critica sulla scuola quale luogo di accoglienza: ridefinire i percorsi scolastici di inclusione caratterizzate, allo stesso tempo, da una visione globale e da un’azione settoriale e specifica; o in alternativa ipotizzare strutture specializzate e specifiche di accoglienza, abilitazione e riabilitazione per i bambini e ragazzi con pluridisabilità grave e gravissim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5.</w:t>
      </w:r>
    </w:p>
    <w:p>
      <w:pPr>
        <w:pStyle w:val="Testonormale"/>
        <w:jc w:val="both"/>
        <w:rPr>
          <w:rFonts w:ascii="Times New Roman" w:hAnsi="Times New Roman" w:cs="Times New Roman"/>
          <w:sz w:val="24"/>
          <w:szCs w:val="24"/>
        </w:rPr>
      </w:pPr>
      <w:r>
        <w:rPr>
          <w:rFonts w:cs="Times New Roman" w:ascii="Times New Roman" w:hAnsi="Times New Roman"/>
          <w:sz w:val="24"/>
          <w:szCs w:val="24"/>
        </w:rPr>
        <w:t>Modifiche e integrazioni da proporre alla legge n. 107/2010, per dare effettivo riconoscimento ai diritti delle persone sordociech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6.</w:t>
      </w:r>
    </w:p>
    <w:p>
      <w:pPr>
        <w:pStyle w:val="Testonormale"/>
        <w:jc w:val="both"/>
        <w:rPr>
          <w:rFonts w:ascii="Times New Roman" w:hAnsi="Times New Roman" w:cs="Times New Roman"/>
          <w:sz w:val="24"/>
          <w:szCs w:val="24"/>
        </w:rPr>
      </w:pPr>
      <w:r>
        <w:rPr>
          <w:rFonts w:cs="Times New Roman" w:ascii="Times New Roman" w:hAnsi="Times New Roman"/>
          <w:sz w:val="24"/>
          <w:szCs w:val="24"/>
        </w:rPr>
        <w:t>Agevolare e rendere proficua la partecipazione dei nostri ragazzi ai percorsi per le competenze trasversali e per l’orientamento (ex percorsi di alternanza scuola/lavoro); agevolare l’attuazione di tirocini di lavoro da realizzare a termine del percorso scolastico.</w:t>
      </w:r>
    </w:p>
    <w:p>
      <w:pPr>
        <w:pStyle w:val="Testonormale"/>
        <w:jc w:val="both"/>
        <w:rPr>
          <w:rFonts w:ascii="Times New Roman" w:hAnsi="Times New Roman" w:cs="Times New Roman"/>
          <w:sz w:val="24"/>
          <w:szCs w:val="24"/>
        </w:rPr>
      </w:pPr>
      <w:r>
        <w:rPr>
          <w:rFonts w:cs="Times New Roman" w:ascii="Times New Roman" w:hAnsi="Times New Roman"/>
          <w:sz w:val="24"/>
          <w:szCs w:val="24"/>
        </w:rPr>
        <w:t>Incentivare e diffondere sul territorio sportelli di orientamento alla scelta degli studi secondari superiori e universitari e di orientamento lavorativ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7.</w:t>
      </w:r>
    </w:p>
    <w:p>
      <w:pPr>
        <w:pStyle w:val="Testonormale"/>
        <w:jc w:val="both"/>
        <w:rPr>
          <w:rFonts w:ascii="Times New Roman" w:hAnsi="Times New Roman" w:cs="Times New Roman"/>
          <w:sz w:val="24"/>
          <w:szCs w:val="24"/>
        </w:rPr>
      </w:pPr>
      <w:r>
        <w:rPr>
          <w:rFonts w:cs="Times New Roman" w:ascii="Times New Roman" w:hAnsi="Times New Roman"/>
          <w:sz w:val="24"/>
          <w:szCs w:val="24"/>
        </w:rPr>
        <w:t>Promuovere e adottare strumenti e soluzioni per sostenere i nostri ragazzi nella frequenza dei licei musicali e conservatori e nella formazione estetica.</w:t>
      </w:r>
    </w:p>
    <w:p>
      <w:pPr>
        <w:pStyle w:val="Testonormale"/>
        <w:jc w:val="both"/>
        <w:rPr>
          <w:rFonts w:ascii="Times New Roman" w:hAnsi="Times New Roman" w:cs="Times New Roman"/>
          <w:sz w:val="24"/>
          <w:szCs w:val="24"/>
        </w:rPr>
      </w:pPr>
      <w:r>
        <w:rPr>
          <w:rFonts w:cs="Times New Roman" w:ascii="Times New Roman" w:hAnsi="Times New Roman"/>
          <w:sz w:val="24"/>
          <w:szCs w:val="24"/>
        </w:rPr>
        <w:t>Avviare i bambini alla musica già nei primi anni di vita, anche con attività sezionali.</w:t>
      </w:r>
    </w:p>
    <w:p>
      <w:pPr>
        <w:pStyle w:val="Testonormale"/>
        <w:jc w:val="both"/>
        <w:rPr>
          <w:rFonts w:ascii="Times New Roman" w:hAnsi="Times New Roman" w:cs="Times New Roman"/>
          <w:sz w:val="24"/>
          <w:szCs w:val="24"/>
        </w:rPr>
      </w:pPr>
      <w:r>
        <w:rPr>
          <w:rFonts w:cs="Times New Roman" w:ascii="Times New Roman" w:hAnsi="Times New Roman"/>
          <w:sz w:val="24"/>
          <w:szCs w:val="24"/>
        </w:rPr>
        <w:t>Attivare percorsi di formazione alla notazione braille della musica destinati ai docenti della scuola e ai docenti AFAM (Alta formazione artistica e musicale).</w:t>
      </w:r>
    </w:p>
    <w:p>
      <w:pPr>
        <w:pStyle w:val="Testonormale"/>
        <w:jc w:val="both"/>
        <w:rPr>
          <w:rFonts w:ascii="Times New Roman" w:hAnsi="Times New Roman" w:cs="Times New Roman"/>
          <w:sz w:val="24"/>
          <w:szCs w:val="24"/>
        </w:rPr>
      </w:pPr>
      <w:r>
        <w:rPr>
          <w:rFonts w:cs="Times New Roman" w:ascii="Times New Roman" w:hAnsi="Times New Roman"/>
          <w:sz w:val="24"/>
          <w:szCs w:val="24"/>
        </w:rPr>
        <w:t>Istituire sportelli per la disabilità e servizi di tutoraggio nelle Istituzioni AFAM.</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8.</w:t>
      </w:r>
    </w:p>
    <w:p>
      <w:pPr>
        <w:pStyle w:val="Testonormale"/>
        <w:jc w:val="both"/>
        <w:rPr>
          <w:rFonts w:ascii="Times New Roman" w:hAnsi="Times New Roman" w:cs="Times New Roman"/>
          <w:sz w:val="24"/>
          <w:szCs w:val="24"/>
        </w:rPr>
      </w:pPr>
      <w:r>
        <w:rPr>
          <w:rFonts w:cs="Times New Roman" w:ascii="Times New Roman" w:hAnsi="Times New Roman"/>
          <w:sz w:val="24"/>
          <w:szCs w:val="24"/>
        </w:rPr>
        <w:t>Sperimentare nel sistema dell’istruzione professionale di Stato corsi che tengano conto delle potenzialità e dei limiti connessi alla disabilità visiva per agevolare l’ingresso nelle Università e l’accesso al lavor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9.</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vviare relazioni con la Conferenza Nazionale Universitaria dei Delegati per la Disabilità (CNUDD) e con le Regioni per favorire l’accesso ai servizi per il diritto allo studi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0.</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Realizzazione e sperimentazione di progetti di vita indipendente con forme di residenzialità volti all’accrescimento delle autonomie e all’orientamento lavorativo. Destinatari ragazzi e giovani ciechi, ipovedenti e con disabilità aggiuntive a medio e alto funzionament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1.</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ssistenti d’aula per i docenti non vedenti: </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potesi di inquadramento normativo, giuridico-economico degli assistenti d’aula per i docenti non vedenti con eventuale assimilazione ai docenti tecnico-pratici; </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potesi di tirocinio da parte di studenti aspiranti all’insegnamento; </w:t>
      </w:r>
    </w:p>
    <w:p>
      <w:pPr>
        <w:pStyle w:val="Testonormale"/>
        <w:numPr>
          <w:ilvl w:val="0"/>
          <w:numId w:val="5"/>
        </w:numPr>
        <w:jc w:val="both"/>
        <w:rPr>
          <w:rFonts w:ascii="Times New Roman" w:hAnsi="Times New Roman" w:cs="Times New Roman"/>
          <w:sz w:val="24"/>
          <w:szCs w:val="24"/>
        </w:rPr>
      </w:pPr>
      <w:r>
        <w:rPr>
          <w:rFonts w:cs="Times New Roman" w:ascii="Times New Roman" w:hAnsi="Times New Roman"/>
          <w:sz w:val="24"/>
          <w:szCs w:val="24"/>
        </w:rPr>
        <w:t>ipotesi di affiancamento volontario da parte di personale docente a riposo.</w:t>
      </w:r>
    </w:p>
    <w:p>
      <w:pPr>
        <w:pStyle w:val="Testonormale"/>
        <w:jc w:val="both"/>
        <w:rPr>
          <w:rFonts w:ascii="Times New Roman" w:hAnsi="Times New Roman" w:cs="Times New Roman"/>
          <w:sz w:val="24"/>
          <w:szCs w:val="24"/>
        </w:rPr>
      </w:pPr>
      <w:r>
        <w:rPr>
          <w:rFonts w:cs="Times New Roman" w:ascii="Times New Roman" w:hAnsi="Times New Roman"/>
          <w:sz w:val="24"/>
          <w:szCs w:val="24"/>
        </w:rPr>
        <w:t>Portare a soluzione le problematiche relative all’accessibilità, fruibilità dei libri di testo digitali, dei registri elettronici, delle piattaforme per la didattica a distanza e, in genere, dei software per la scuol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rPr>
          <w:rFonts w:ascii="Times New Roman" w:hAnsi="Times New Roman" w:cs="Times New Roman"/>
          <w:sz w:val="24"/>
          <w:szCs w:val="24"/>
          <w:u w:val="single"/>
        </w:rPr>
      </w:pPr>
      <w:r>
        <w:rPr>
          <w:rFonts w:cs="Times New Roman" w:ascii="Times New Roman" w:hAnsi="Times New Roman"/>
          <w:sz w:val="24"/>
          <w:szCs w:val="24"/>
          <w:u w:val="single"/>
        </w:rPr>
        <w:t>Risoluzione Congressuale 2</w:t>
      </w:r>
    </w:p>
    <w:p>
      <w:pPr>
        <w:pStyle w:val="Testonormale"/>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Lavoro, Nuove attività, Giovani, Ipovision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XXIV CONGRESSO DELL’UNIONE ITALIANA DEI CIECHI E DEGLI IPOVEDENTI</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XXIV Congresso dell’Unione Italiana dei Ciechi e degli Ipovedenti – Onlus Aps, riunito in modalità on line in ottemperanza alle vigenti disposizioni in materia di emergenza sanitar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reso atto delle proposte elaborate dal Seminario Tematico precongressuale svoltosi il XX ottobre scor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Esaminate le risultanze della sezione congressuale di lavoro denominata “</w:t>
      </w:r>
      <w:r>
        <w:rPr>
          <w:rFonts w:cs="Times New Roman" w:ascii="Times New Roman" w:hAnsi="Times New Roman"/>
          <w:b/>
          <w:bCs/>
          <w:sz w:val="24"/>
          <w:szCs w:val="24"/>
        </w:rPr>
        <w:t>Lavoro, Nuove attività, Giovani, Ipovisione, Pensionistica e Invalidità</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formula la seguente mozione di indirizzo e le seguenti proposte programmatiche per la politica associativa del quinquennio 2021-2025.</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TESTO MOZIONE CONGRESSUALE</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Lavoro:</w:t>
      </w:r>
    </w:p>
    <w:p>
      <w:pPr>
        <w:pStyle w:val="Testonormale"/>
        <w:numPr>
          <w:ilvl w:val="0"/>
          <w:numId w:val="14"/>
        </w:numPr>
        <w:jc w:val="both"/>
        <w:rPr>
          <w:rFonts w:ascii="Times New Roman" w:hAnsi="Times New Roman" w:cs="Times New Roman"/>
          <w:sz w:val="24"/>
          <w:szCs w:val="24"/>
        </w:rPr>
      </w:pPr>
      <w:r>
        <w:rPr>
          <w:rFonts w:cs="Times New Roman" w:ascii="Times New Roman" w:hAnsi="Times New Roman"/>
          <w:sz w:val="24"/>
          <w:szCs w:val="24"/>
        </w:rPr>
        <w:t>portare a compimento la riforma della Legge n. 113/1985, al fine di aggiornare il testo di Legge sulla base dell’evoluzione delle tecnologie della comunicazione, rendendo più aderente il meccanismo del collocamento mirato dei centralinisti telefonici non vedenti alle nuove tecniche dei centralini;</w:t>
      </w:r>
    </w:p>
    <w:p>
      <w:pPr>
        <w:pStyle w:val="Testonormale"/>
        <w:numPr>
          <w:ilvl w:val="0"/>
          <w:numId w:val="14"/>
        </w:numPr>
        <w:jc w:val="both"/>
        <w:rPr>
          <w:rFonts w:ascii="Times New Roman" w:hAnsi="Times New Roman" w:cs="Times New Roman"/>
          <w:sz w:val="24"/>
          <w:szCs w:val="24"/>
        </w:rPr>
      </w:pPr>
      <w:r>
        <w:rPr>
          <w:rFonts w:cs="Times New Roman" w:ascii="Times New Roman" w:hAnsi="Times New Roman"/>
          <w:sz w:val="24"/>
          <w:szCs w:val="24"/>
        </w:rPr>
        <w:t>potenziare il rapporto dialogico con i Datori di lavoro pubblici e privati, anche in termini di sensibilizzazione e conoscenza delle capacità impiegatizie dei disabili visivi, anche attivando il Protocollo con i Consulenti del Lavoro e aggiornando costantemente i dati raccolti in tutto il Paese, con la collaborazione delle strutture territoriali UICI. Ciò, nei termini di due linee di azione di cui l’UICI dovrà farsi portavoce: la prima, è quella che punta su una maggiore alfabetizzazione informatica e sulla conoscenza delle lingue straniere di chi cerca lavoro; la seconda, quella che si fonda sull’implementazione dell’inclusione lavorativa e la riqualificazione professionale di chi, invece, è già inserito nel mondo del lavoro, ma ambisce ad una progressione di carriera più gratificante;</w:t>
      </w:r>
    </w:p>
    <w:p>
      <w:pPr>
        <w:pStyle w:val="Testonormale"/>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insistere sulla spendibilità occupazionale delle figure equipollenti al centralinismo telefonico (operatore telefonico addetto alle informazioni alla clientela e agli uffici relazioni col pubblico, operatore telefonico addetto alla gestione e all'utilizzazione di banche dati, operatore telefonico addetto ai servizi di telemarketing e telesoccorso e operatore amministrativo segretariale), che si avvantaggiano delle garanzie normative della Legge n. 113/1985 (ad esempio, sul diritto alla corresponsione dell’indennità di mansione), ma, al contempo, offrono, alla platea delle persone con disabilità visiva, altri ambiti di lavoro rinnovati, su cui investire proficuamente le proprie energie. Al riguardo, sarà essenziale far conoscere, condividendo le esperienze in rete, le buone prassi già perseguite da anni dagli Istituti per ciechi nazionali (Istituto per Ciechi di Milano, il Chiossone di Genova, il Cavazza di Bologna e il Rittmeyer di Trieste), la cui offerta formativa viene modulata anche sui </w:t>
      </w:r>
      <w:r>
        <w:rPr>
          <w:rFonts w:cs="Times New Roman" w:ascii="Times New Roman" w:hAnsi="Times New Roman"/>
          <w:i/>
          <w:iCs/>
          <w:sz w:val="24"/>
          <w:szCs w:val="24"/>
        </w:rPr>
        <w:t>feedback</w:t>
      </w:r>
      <w:r>
        <w:rPr>
          <w:rFonts w:cs="Times New Roman" w:ascii="Times New Roman" w:hAnsi="Times New Roman"/>
          <w:sz w:val="24"/>
          <w:szCs w:val="24"/>
        </w:rPr>
        <w:t xml:space="preserve"> che ricevono dai Datori di lavoro soprattutto privati, destinatari delle prime esperienze sul campo;</w:t>
      </w:r>
    </w:p>
    <w:p>
      <w:pPr>
        <w:pStyle w:val="Testonormale"/>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incentivare la professione sanitaria della fisioterapia, insistendo sulle Università affinché prevedano </w:t>
      </w:r>
      <w:r>
        <w:rPr>
          <w:rFonts w:cs="Times New Roman" w:ascii="Times New Roman" w:hAnsi="Times New Roman"/>
          <w:i/>
          <w:iCs/>
          <w:sz w:val="24"/>
          <w:szCs w:val="24"/>
        </w:rPr>
        <w:t>test</w:t>
      </w:r>
      <w:r>
        <w:rPr>
          <w:rFonts w:cs="Times New Roman" w:ascii="Times New Roman" w:hAnsi="Times New Roman"/>
          <w:sz w:val="24"/>
          <w:szCs w:val="24"/>
        </w:rPr>
        <w:t xml:space="preserve"> di accesso privi di prove logiche e geometriche, e garantiscano percorsi di studio accessibili, con un’offerta formativa che tenga conto anche della disabilità visiva;</w:t>
      </w:r>
    </w:p>
    <w:p>
      <w:pPr>
        <w:pStyle w:val="Testonormale"/>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garantire strumentazione accessibile ed usabile sul posto di lavoro, in modo da consentire, all’occorrenza, lo svolgimento dell’attività da remoto (lavoro agile o </w:t>
      </w:r>
      <w:r>
        <w:rPr>
          <w:rFonts w:cs="Times New Roman" w:ascii="Times New Roman" w:hAnsi="Times New Roman"/>
          <w:i/>
          <w:iCs/>
          <w:sz w:val="24"/>
          <w:szCs w:val="24"/>
        </w:rPr>
        <w:t>smart-working</w:t>
      </w:r>
      <w:r>
        <w:rPr>
          <w:rFonts w:cs="Times New Roman" w:ascii="Times New Roman" w:hAnsi="Times New Roman"/>
          <w:sz w:val="24"/>
          <w:szCs w:val="24"/>
        </w:rPr>
        <w:t>), senza limiti di carattere tecnico.</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Nuove attività:</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avviare uno studio di fattibilità sul ruolo del “perito fonico forense” – con il coinvolgimento delle autorità ministeriali competenti - per comprendere se effettivamente tale figura possa essere una nuova e proficua attività lavorativa per i non vedenti, anche al fine di valorizzare una importante attività formativa recentemente sostenuta;</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incentivare le occasioni di incontro sia con le Scuole e le Università, sia con i Datori di lavoro, presenziando, ad esempio agli Open Day, come UICI e IRiFoR;</w:t>
      </w:r>
    </w:p>
    <w:p>
      <w:pPr>
        <w:pStyle w:val="Testonormale"/>
        <w:numPr>
          <w:ilvl w:val="0"/>
          <w:numId w:val="12"/>
        </w:numPr>
        <w:jc w:val="both"/>
        <w:rPr>
          <w:rFonts w:ascii="Times New Roman" w:hAnsi="Times New Roman" w:cs="Times New Roman"/>
          <w:sz w:val="24"/>
          <w:szCs w:val="24"/>
        </w:rPr>
      </w:pPr>
      <w:r>
        <w:rPr>
          <w:rFonts w:cs="Times New Roman" w:ascii="Times New Roman" w:hAnsi="Times New Roman"/>
          <w:sz w:val="24"/>
          <w:szCs w:val="24"/>
        </w:rPr>
        <w:t>perseguire sulla strada dell’auto-imprenditorialità, offrendo una maggiore assistenza, mediante un gruppo di supporto costituito da professionisti del settore, a chi intenda cimentarsi in questo percorso, certamente non facile.</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Giovani:</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avvicinare i giovani all’UICI. È questo il primo obiettivo che si dovrà perseguire nel prossimo quinquennio. Come Associazione di categoria, dovremmo offrire punti di aggregazione e momenti di confronto, per comprendere le esigenze e le attitudini dei nostri ragazzi (laddove possibile, andrà valutata l’opportunità di creare occasioni di lavoro, per i giovani non vedenti e ipovedenti, presso le strutture UICI ed enti collegati);</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offrire, anche all’interno delle Sezioni UICI, servizi di consulenza professionale per chi cerca lavoro – anche attraverso la creazione di pagine web per un più utile e rapido scambio di informazioni - e/o psicologica, per chi, invece, ha bisogno di essere ascoltato e seguito più da vicino;</w:t>
      </w:r>
    </w:p>
    <w:p>
      <w:pPr>
        <w:pStyle w:val="Testonormale"/>
        <w:numPr>
          <w:ilvl w:val="0"/>
          <w:numId w:val="11"/>
        </w:numPr>
        <w:jc w:val="both"/>
        <w:rPr>
          <w:rFonts w:ascii="Times New Roman" w:hAnsi="Times New Roman" w:cs="Times New Roman"/>
          <w:sz w:val="24"/>
          <w:szCs w:val="24"/>
        </w:rPr>
      </w:pPr>
      <w:r>
        <w:rPr>
          <w:rFonts w:cs="Times New Roman" w:ascii="Times New Roman" w:hAnsi="Times New Roman"/>
          <w:sz w:val="24"/>
          <w:szCs w:val="24"/>
        </w:rPr>
        <w:t>incentivare il proseguo negli studi, implementando convenzioni di maggior favore anche con le Università telematiche.</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Ipovisione:</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incrementare su tutto il territorio le attività di riabilitazione, di prevenzione e di sensibilizzazione sulle reali conseguenze della minorazione visiva;</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sostenere le Sezioni UICI che intendono collaborare strettamente con strutture sanitarie già esistenti o dotarsi di un ambulatorio oculistico di provata qualità. Forti delle esperienze positive di chi già ha investito in tale attività, l’ambulatorio oculistico rappresenta per l’UICI un punto di riferimento a 360 gradi e dal quale l’UICI può trarre notevoli vantaggi sotto più punti di vista. Lo sforzo è considerevole, ma i risultati di quelle Sezioni già su questa strada confermano l’assoluta bontà dell’iniziativa;</w:t>
      </w:r>
    </w:p>
    <w:p>
      <w:pPr>
        <w:pStyle w:val="Testonormale"/>
        <w:numPr>
          <w:ilvl w:val="0"/>
          <w:numId w:val="7"/>
        </w:numPr>
        <w:jc w:val="both"/>
        <w:rPr>
          <w:rFonts w:ascii="Times New Roman" w:hAnsi="Times New Roman" w:cs="Times New Roman"/>
          <w:sz w:val="24"/>
          <w:szCs w:val="24"/>
        </w:rPr>
      </w:pPr>
      <w:r>
        <w:rPr>
          <w:rFonts w:cs="Times New Roman" w:ascii="Times New Roman" w:hAnsi="Times New Roman"/>
          <w:sz w:val="24"/>
          <w:szCs w:val="24"/>
        </w:rPr>
        <w:t>continuare l’interlocuzione con la politica, perché si possa ripristinare un sostegno economico anche ai cd “decimisti”, con una percentuale d’invalidità al di sotto del 74%, attraverso la revisione della Tabella ministeriale del 1992.</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Pensionistica:</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ottenere dall’INPS un Polo Unico per la lavorazione delle domande di pensione di lavoratori non vedenti, che hanno diritto a tutta una serie di benefici previdenziali. Lo scopo del Polo Unico INPS è quello di avere garanzia del fatto che, in sede di liquidazione della prestazione, non vengano commessi tutta una serie di errori, che determinano un importo di pensione più basso, di cui, il più delle volte, il diretto interessato non ne è consapevole;</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proseguire nell’attività di monitoraggio nei confronti dei pensionati dal 1⁰ gennaio 2017 in poi, perché venga verificato il corretto importo di pensione;</w:t>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intervenire sul piano normativo per far salve le deroghe di cui al Decreto legislativo n. 503/1992, art. 1 comma 6 (vecchiaia agevolata per non vedenti), anche per le pensioni che verranno liquidate interamente con il sistema contributivo.</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Invalidità:</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rafforzare l’attività di Patronato in senso lato per garantire: da una parte, sempre più servizi sul territorio; dall’altra, un canale di interlocuzione diretta con la medicina legale ASL e INPS, anche al fine di correggere errori formali e sostanziali messi a verbale;</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evedere un piano formativo dei dirigenti e del personale sezionale UICI, sia </w:t>
      </w:r>
      <w:r>
        <w:rPr>
          <w:rFonts w:cs="Times New Roman" w:ascii="Times New Roman" w:hAnsi="Times New Roman"/>
          <w:i/>
          <w:iCs/>
          <w:sz w:val="24"/>
          <w:szCs w:val="24"/>
        </w:rPr>
        <w:t>on-line</w:t>
      </w:r>
      <w:r>
        <w:rPr>
          <w:rFonts w:cs="Times New Roman" w:ascii="Times New Roman" w:hAnsi="Times New Roman"/>
          <w:sz w:val="24"/>
          <w:szCs w:val="24"/>
        </w:rPr>
        <w:t xml:space="preserve"> che in presenza, sulle materie previdenziali ed assistenziali;</w:t>
      </w:r>
    </w:p>
    <w:p>
      <w:pPr>
        <w:pStyle w:val="Testonormale"/>
        <w:numPr>
          <w:ilvl w:val="0"/>
          <w:numId w:val="8"/>
        </w:numPr>
        <w:jc w:val="both"/>
        <w:rPr>
          <w:rFonts w:ascii="Times New Roman" w:hAnsi="Times New Roman" w:cs="Times New Roman"/>
          <w:sz w:val="24"/>
          <w:szCs w:val="24"/>
        </w:rPr>
      </w:pPr>
      <w:r>
        <w:rPr>
          <w:rFonts w:cs="Times New Roman" w:ascii="Times New Roman" w:hAnsi="Times New Roman"/>
          <w:sz w:val="24"/>
          <w:szCs w:val="24"/>
        </w:rPr>
        <w:t>sensibilizzare i componenti delle Commissioni mediche affinché, in seduta di visita, prestino attenzione alla corretta redazione dei verbali, sia per la cecità civile, sia per l’invalidità civile (in particolar modo, in favore delle persone ipovedenti che vengono sottoposte a visita dalla Commissione per l’Invalidità civile); ciò, in ottemperanza alle linee guida emanate dal Coordinamento Generale Medico Legale INPS, d’intesa con l’UICI.</w:t>
      </w:r>
    </w:p>
    <w:p>
      <w:pPr>
        <w:pStyle w:val="Testonormal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t>Risoluzione Congressuale 3</w:t>
      </w:r>
    </w:p>
    <w:p>
      <w:pPr>
        <w:pStyle w:val="Testonormale"/>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 Terza Età, Mobilità, Ausili e Tecnologie)</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XXIV CONGRESSO DELL’UNIONE ITALIANA DEI CIECHI E DEGLI IPOVEDENT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XXIV Congresso dell’Unione Italiana dei Ciechi e degli Ipovedenti – Onlus Aps, riunito in modalità on line in ottemperanza alle vigenti disposizioni in materia di emergenza sanitar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reso atto delle proposte elaborate dal Seminario Tematico precongressuale svoltosi il IX ottobre scor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Esaminate le risultanze della sezione congressuale di lavoro denominata “Autonomia, Mobilità e Vita Indipendente, Ausili e Tecnologie, Cani Guida, Terza E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formula la seguente mozione di indirizzo e le seguenti proposte programmatiche per la politica associativa del quinquennio 2021-2025:</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2"/>
          <w:numId w:val="1"/>
        </w:numPr>
        <w:jc w:val="both"/>
        <w:rPr>
          <w:rFonts w:ascii="Times New Roman" w:hAnsi="Times New Roman" w:cs="Times New Roman"/>
          <w:b/>
          <w:b/>
          <w:bCs/>
          <w:i/>
          <w:i/>
          <w:sz w:val="24"/>
          <w:szCs w:val="24"/>
        </w:rPr>
      </w:pPr>
      <w:r>
        <w:rPr>
          <w:rFonts w:cs="Times New Roman" w:ascii="Times New Roman" w:hAnsi="Times New Roman"/>
          <w:b/>
          <w:bCs/>
          <w:i/>
          <w:sz w:val="24"/>
          <w:szCs w:val="24"/>
        </w:rPr>
        <w:t>1. Contribuire alla realizzazione di una vera "Democrazia Digitale".</w:t>
      </w:r>
    </w:p>
    <w:p>
      <w:pPr>
        <w:pStyle w:val="Testonormale"/>
        <w:jc w:val="both"/>
        <w:rPr>
          <w:rFonts w:ascii="Times New Roman" w:hAnsi="Times New Roman" w:cs="Times New Roman"/>
          <w:sz w:val="24"/>
          <w:szCs w:val="24"/>
        </w:rPr>
      </w:pPr>
      <w:r>
        <w:rPr>
          <w:rFonts w:cs="Times New Roman" w:ascii="Times New Roman" w:hAnsi="Times New Roman"/>
          <w:sz w:val="24"/>
          <w:szCs w:val="24"/>
        </w:rPr>
        <w:t>Proposte:</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promuovere iniziative legislative miranti ad ottenere impianti normativi più stringenti e coercitivi;</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fornire adeguato supporto tecnico, nonché opportune iniziative formative, a tutti gli attori che concorrono alla progettazione e realizzazione di servizi digitali;</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ricorrere a forme innovative di comunicazione (pubblicazione di brevi video esplicativi, campagne di social marketing, ecc.);</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organizzare una “fonomatica nazionale” con dei codici sezionali per accedere alle informazioni di tutte le strutture territoriali che vorranno pubblicare le proprie informazioni.</w:t>
      </w:r>
    </w:p>
    <w:p>
      <w:pPr>
        <w:pStyle w:val="Testonormale"/>
        <w:numPr>
          <w:ilvl w:val="2"/>
          <w:numId w:val="1"/>
        </w:numPr>
        <w:jc w:val="both"/>
        <w:rPr>
          <w:rFonts w:ascii="Times New Roman" w:hAnsi="Times New Roman" w:cs="Times New Roman"/>
          <w:b/>
          <w:b/>
          <w:bCs/>
          <w:i/>
          <w:i/>
          <w:sz w:val="24"/>
          <w:szCs w:val="24"/>
        </w:rPr>
      </w:pPr>
      <w:r>
        <w:rPr>
          <w:rFonts w:cs="Times New Roman" w:ascii="Times New Roman" w:hAnsi="Times New Roman"/>
          <w:b/>
          <w:bCs/>
          <w:i/>
          <w:sz w:val="24"/>
          <w:szCs w:val="24"/>
        </w:rPr>
        <w:t>2. Istituire una task force transnazionale per la di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t>La Task Force, in sostanza, dovrebbe occuparsi di:</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partecipare con propri rappresentanti agli Enti di normazione nazionale e internazionale (UNI, ISO, IEC, CEE ecc.) con l’obiettivo di aggiornare le norme tecniche dagli stessi Enti emanati più confacenti alle esigenze dei disabili visivi e rispondenti al principio del “</w:t>
      </w:r>
      <w:r>
        <w:rPr>
          <w:rFonts w:cs="Times New Roman" w:ascii="Times New Roman" w:hAnsi="Times New Roman"/>
          <w:i/>
          <w:iCs/>
          <w:sz w:val="24"/>
          <w:szCs w:val="24"/>
        </w:rPr>
        <w:t>Design For All</w:t>
      </w:r>
      <w:r>
        <w:rPr>
          <w:rFonts w:cs="Times New Roman" w:ascii="Times New Roman" w:hAnsi="Times New Roman"/>
          <w:sz w:val="24"/>
          <w:szCs w:val="24"/>
        </w:rPr>
        <w:t>”;</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emanare linee guida e documenti di indirizzo atti a stimolare l’industria e le aziende di servizi a perseguire l’idea di progettare per tutti evidenziando in ogni ambito la disabilità sensoriale;</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digere protocolli di valutazione al fine di validare la fruibilità di un dispositivo elettronico digitale. </w:t>
      </w:r>
    </w:p>
    <w:p>
      <w:pPr>
        <w:pStyle w:val="Testonormale"/>
        <w:numPr>
          <w:ilvl w:val="2"/>
          <w:numId w:val="1"/>
        </w:numPr>
        <w:jc w:val="both"/>
        <w:rPr>
          <w:rFonts w:ascii="Times New Roman" w:hAnsi="Times New Roman" w:cs="Times New Roman"/>
          <w:b/>
          <w:b/>
          <w:bCs/>
          <w:i/>
          <w:i/>
          <w:sz w:val="24"/>
          <w:szCs w:val="24"/>
        </w:rPr>
      </w:pPr>
      <w:r>
        <w:rPr>
          <w:rFonts w:cs="Times New Roman" w:ascii="Times New Roman" w:hAnsi="Times New Roman"/>
          <w:b/>
          <w:bCs/>
          <w:i/>
          <w:sz w:val="24"/>
          <w:szCs w:val="24"/>
        </w:rPr>
        <w:t>3. Promuovere un’iniziativa legislativa per l’acquisto di mezzi di trasporto pubblico accessibili.</w:t>
      </w:r>
    </w:p>
    <w:p>
      <w:pPr>
        <w:pStyle w:val="Testonormale"/>
        <w:jc w:val="both"/>
        <w:rPr>
          <w:rFonts w:ascii="Times New Roman" w:hAnsi="Times New Roman" w:cs="Times New Roman"/>
          <w:sz w:val="24"/>
          <w:szCs w:val="24"/>
        </w:rPr>
      </w:pPr>
      <w:r>
        <w:rPr>
          <w:rFonts w:cs="Times New Roman" w:ascii="Times New Roman" w:hAnsi="Times New Roman"/>
          <w:sz w:val="24"/>
          <w:szCs w:val="24"/>
        </w:rPr>
        <w:t>Promuovere, a tutti i livelli, iniziative legislative, rimarcando anche la disabilità sensoriale, che vincolino gli acquirenti a scegliere esclusivamente mezzi di TPL le cui caratteristiche ne consentano la fruizione a tutte le tipologie di utenza, con particolare riferimento alle persone nella nostra condizione compresi gli ipovedenti.</w:t>
      </w:r>
    </w:p>
    <w:p>
      <w:pPr>
        <w:pStyle w:val="Testonormale"/>
        <w:jc w:val="both"/>
        <w:rPr>
          <w:rFonts w:ascii="Times New Roman" w:hAnsi="Times New Roman" w:cs="Times New Roman"/>
          <w:sz w:val="24"/>
          <w:szCs w:val="24"/>
        </w:rPr>
      </w:pPr>
      <w:r>
        <w:rPr>
          <w:rFonts w:cs="Times New Roman" w:ascii="Times New Roman" w:hAnsi="Times New Roman"/>
          <w:sz w:val="24"/>
          <w:szCs w:val="24"/>
        </w:rPr>
        <w:t>Tra i requisiti che a nostro avviso andrebbero resi obbligatori per i mezzi pubblici di nuova acquisizione, si citano:</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presenza di un servizio di annuncio in voce di prossima fermata all’interno e di un annuncio vocale di linea all’esterno delle vetture;</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indicatori di linea posizionati e progettati in modo che siano leggibili per le persone ipovedenti;</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ulsanti di prenotazione fermata facilmente individuabili, la cui pressione causi, oltre all’attivazione di un segnale luminoso, anche quella di un segnale acustico, a conferma del corretto funzionamento del sistema. </w:t>
      </w:r>
    </w:p>
    <w:p>
      <w:pPr>
        <w:pStyle w:val="Testonormale"/>
        <w:jc w:val="both"/>
        <w:rPr>
          <w:rFonts w:ascii="Times New Roman" w:hAnsi="Times New Roman" w:cs="Times New Roman"/>
          <w:sz w:val="24"/>
          <w:szCs w:val="24"/>
        </w:rPr>
      </w:pPr>
      <w:r>
        <w:rPr>
          <w:rFonts w:cs="Times New Roman" w:ascii="Times New Roman" w:hAnsi="Times New Roman"/>
          <w:sz w:val="24"/>
          <w:szCs w:val="24"/>
        </w:rPr>
        <w:t>Nota bene: sarebbe utile definire le nostre difficoltà come barriere tecnologiche e sensoriali.</w:t>
      </w:r>
    </w:p>
    <w:p>
      <w:pPr>
        <w:pStyle w:val="Testonormale"/>
        <w:numPr>
          <w:ilvl w:val="2"/>
          <w:numId w:val="1"/>
        </w:numPr>
        <w:jc w:val="both"/>
        <w:rPr>
          <w:rFonts w:ascii="Times New Roman" w:hAnsi="Times New Roman" w:cs="Times New Roman"/>
          <w:b/>
          <w:b/>
          <w:bCs/>
          <w:i/>
          <w:i/>
          <w:sz w:val="24"/>
          <w:szCs w:val="24"/>
        </w:rPr>
      </w:pPr>
      <w:r>
        <w:rPr>
          <w:rFonts w:cs="Times New Roman" w:ascii="Times New Roman" w:hAnsi="Times New Roman"/>
          <w:b/>
          <w:bCs/>
          <w:i/>
          <w:sz w:val="24"/>
          <w:szCs w:val="24"/>
        </w:rPr>
        <w:t>4. Contribuire all’applicazione capillare della legge 67/2006.</w:t>
      </w:r>
    </w:p>
    <w:p>
      <w:pPr>
        <w:pStyle w:val="Testonormale"/>
        <w:jc w:val="both"/>
        <w:rPr>
          <w:rFonts w:ascii="Times New Roman" w:hAnsi="Times New Roman" w:cs="Times New Roman"/>
          <w:sz w:val="24"/>
          <w:szCs w:val="24"/>
        </w:rPr>
      </w:pPr>
      <w:r>
        <w:rPr>
          <w:rFonts w:cs="Times New Roman" w:ascii="Times New Roman" w:hAnsi="Times New Roman"/>
          <w:sz w:val="24"/>
          <w:szCs w:val="24"/>
        </w:rPr>
        <w:t>In assenza di riferimenti normativi puntuali, un’ottima arma per contrastare la continua negazione del nostro diritto all’indipendenza, all’autonomia e alla sicurezza negli spostamenti è costituita dalla legge 67/2006, nota come legge antidiscriminazione. Appare infatti evidente come, ogniqualvolta una persona che non vede o vede poco si trovi nell’impossibilità di fruire di un luogo, di un mezzo di trasporto o di un servizio al pari di ogni altro cittadino, si configuri un caso di discriminazione e quindi di violazione della citata legg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ncorché molto potente, almeno in linea teorica, la legge 67/2006 appare ancora poco sfruttata dalle realtà che rappresentano il mondo della disabilità; per questo si propone che la nostra Associazione attivi idonei strumenti, o potenzi quelli attualmente esistenti, per fornire supporto legale ai soci che, in tutti gli aspetti della loro vita indipendente, siano vittima di comportamenti discriminatori da parte delle istituzioni e dei fornitori di servizi. Riteniamo altresì importante sottolineare, con forza sempre maggiore, anche dal punto di vista della comunicazione, il carattere discriminatorio delle scelte politiche e gestionali che, di fatto, pongono le persone nella nostra condizione in situazioni di svantaggio non strettamente connesse allo status di cieco o ipovedente. </w:t>
      </w:r>
    </w:p>
    <w:p>
      <w:pPr>
        <w:pStyle w:val="Testonormale"/>
        <w:numPr>
          <w:ilvl w:val="2"/>
          <w:numId w:val="1"/>
        </w:numPr>
        <w:jc w:val="both"/>
        <w:rPr>
          <w:rFonts w:ascii="Times New Roman" w:hAnsi="Times New Roman" w:cs="Times New Roman"/>
          <w:b/>
          <w:b/>
          <w:bCs/>
          <w:i/>
          <w:i/>
          <w:sz w:val="24"/>
          <w:szCs w:val="24"/>
        </w:rPr>
      </w:pPr>
      <w:r>
        <w:rPr>
          <w:rFonts w:cs="Times New Roman" w:ascii="Times New Roman" w:hAnsi="Times New Roman"/>
          <w:b/>
          <w:bCs/>
          <w:i/>
          <w:sz w:val="24"/>
          <w:szCs w:val="24"/>
        </w:rPr>
        <w:t xml:space="preserve">5. Partecipare ai tavoli di lavoro degli organismi normativi tecnici e di attuazione dei regolamenti europei. </w:t>
      </w:r>
    </w:p>
    <w:p>
      <w:pPr>
        <w:pStyle w:val="Testonormal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roposte:</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che la nostra Associazione studi le forme più opportune di affiliazione ai diversi organi di normazione tecnica, al fine di consentire ai nostri rappresentanti di fornire un adeguato contributo in questi contesti facendovi partecipare personale tecnico specializzato dell’Associazione o di enti collegati;</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che venga data continuità al confronto costruttivo con gli organi di attuazione nazionale dei regolamenti europei sui trasporti (ENAC e ART), con l’obiettivo di scoraggiare eventuali violazioni, da parte dei fornitori di servizi di trasporto, dei regolamenti stessi;</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che la nostra presenza in questi tavoli di confronto sia garantita non solo grazie al contributo volontaristico dei soci, ma anche ricorrendo a figure professionali esperte degli argomenti ivi trattati.</w:t>
      </w:r>
    </w:p>
    <w:p>
      <w:pPr>
        <w:pStyle w:val="Testonormale"/>
        <w:numPr>
          <w:ilvl w:val="2"/>
          <w:numId w:val="1"/>
        </w:numPr>
        <w:jc w:val="both"/>
        <w:rPr>
          <w:rFonts w:ascii="Times New Roman" w:hAnsi="Times New Roman" w:cs="Times New Roman"/>
          <w:b/>
          <w:b/>
          <w:bCs/>
          <w:i/>
          <w:i/>
          <w:sz w:val="24"/>
          <w:szCs w:val="24"/>
        </w:rPr>
      </w:pPr>
      <w:r>
        <w:rPr>
          <w:rFonts w:cs="Times New Roman" w:ascii="Times New Roman" w:hAnsi="Times New Roman"/>
          <w:b/>
          <w:bCs/>
          <w:i/>
          <w:sz w:val="24"/>
          <w:szCs w:val="24"/>
        </w:rPr>
        <w:t>6. Esperire iniziative di supporto ai nostri soci possessori di cane guida.</w:t>
      </w:r>
    </w:p>
    <w:p>
      <w:pPr>
        <w:pStyle w:val="Testonormale"/>
        <w:jc w:val="both"/>
        <w:rPr>
          <w:rFonts w:ascii="Times New Roman" w:hAnsi="Times New Roman" w:cs="Times New Roman"/>
          <w:sz w:val="24"/>
          <w:szCs w:val="24"/>
        </w:rPr>
      </w:pPr>
      <w:r>
        <w:rPr>
          <w:rFonts w:cs="Times New Roman" w:ascii="Times New Roman" w:hAnsi="Times New Roman"/>
          <w:sz w:val="24"/>
          <w:szCs w:val="24"/>
        </w:rPr>
        <w:t>Sul tema dei cani guida si ritiene prioritario:</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lavorare ad una modifica legislativa che allarghi il raggio al cane d’assistenza, o aggiunga all’attuale testo della legge l’accesso del cane guida sul posto di lavoro, anche se esso non è pubblico o aperto al pubbli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proseguire il lavoro presso il tavolo normativo UNI “Professioni cinofile GL 22” e presso il tavolo europeo “CENT/TC 452 Assistance dogs”, dove attualmente siamo presenti in maniera particolare nel gruppo di lavoro dedicato all’accessibilità;</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perseguire la possibilità dell’inserimento del cane guida negli ausili finanziati da contributi statali, per facilitare l’attività delle scuole cani guida, sovvenzionate in Italia con modalità molto eterogenee (regione Toscana e Sicilia, Lions, donazioni private);</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ottenere la detrazione fiscale per i possessori di cani guida che sono a carico di altre persone;</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ottenere l’azzeramento della franchigia per la detrazione delle spese veterinarie e portare l’aliquota di detrazione dal 19% al 25%;</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quando si parla dei tavoli di lavoro europei e nazionali:</w:t>
      </w:r>
    </w:p>
    <w:p>
      <w:pPr>
        <w:pStyle w:val="Testonormale"/>
        <w:jc w:val="both"/>
        <w:rPr>
          <w:rFonts w:ascii="Times New Roman" w:hAnsi="Times New Roman" w:cs="Times New Roman"/>
          <w:sz w:val="24"/>
          <w:szCs w:val="24"/>
        </w:rPr>
      </w:pPr>
      <w:r>
        <w:rPr>
          <w:rFonts w:cs="Times New Roman" w:ascii="Times New Roman" w:hAnsi="Times New Roman"/>
          <w:sz w:val="24"/>
          <w:szCs w:val="24"/>
        </w:rPr>
        <w:t>declinare i risultati del lavoro europeo in ambito nazionale, per arrivare alla definizione di cane guida ed istruttore di cane guida che tuteli anche gli addestratori che pur avendo i titoli professionali, non sono nell’organico delle scuole di addestramento italiane e lavorano privatamente.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strutturare linee guida per l’accesso ai contesti sanitari pubblici e privati per visite mediche specialistiche ed ai mezzi di primo soccorso come le ambulanze, senza allontanare dalla persona non vedente il proprio cane guida.</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stabilire un dialogo con ENAC e Ferrovie dello Stato per riservare un secondo posto dedicato al cane guida, oltre a quello occupato dal passeggero non vedente, perché l’animale possa avere spazio e non rappresenti un ostacolo o un pericolo al movimento degli altri passeggeri e personale sui mezzi di traspor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2"/>
          <w:numId w:val="1"/>
        </w:numPr>
        <w:jc w:val="both"/>
        <w:rPr>
          <w:rFonts w:ascii="Times New Roman" w:hAnsi="Times New Roman" w:cs="Times New Roman"/>
          <w:b/>
          <w:b/>
          <w:bCs/>
          <w:i/>
          <w:i/>
          <w:sz w:val="24"/>
          <w:szCs w:val="24"/>
        </w:rPr>
      </w:pPr>
      <w:r>
        <w:rPr>
          <w:rFonts w:cs="Times New Roman" w:ascii="Times New Roman" w:hAnsi="Times New Roman"/>
          <w:b/>
          <w:bCs/>
          <w:i/>
          <w:sz w:val="24"/>
          <w:szCs w:val="24"/>
        </w:rPr>
        <w:t>7. Esperire iniziative in favore dei soci anziani.</w:t>
      </w:r>
    </w:p>
    <w:p>
      <w:pPr>
        <w:pStyle w:val="Testonormale"/>
        <w:jc w:val="both"/>
        <w:rPr>
          <w:rFonts w:ascii="Times New Roman" w:hAnsi="Times New Roman" w:cs="Times New Roman"/>
          <w:sz w:val="24"/>
          <w:szCs w:val="24"/>
        </w:rPr>
      </w:pPr>
      <w:r>
        <w:rPr>
          <w:rFonts w:cs="Times New Roman" w:ascii="Times New Roman" w:hAnsi="Times New Roman"/>
          <w:sz w:val="24"/>
          <w:szCs w:val="24"/>
        </w:rPr>
        <w:t>Per favorire una sempre maggiore indipendenza ed autonomia delle persone anziane, si ritiene necessario:</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zare sul territorio interventi negli ospedali e nelle case di riposo per formazione del personale su come rapportarsi con chi ha problemi di vista, nonché forme di collaborazione con le associazioni promotrici di iniziative in favore delle persone anziane, così che anche i nostri soci ne possano fruire;</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mettere in piedi interventi presso ANCI e comuni affinché considerino il soggiorno per anziani con problemi di vista in strutture particolarmente attrezzate allo scopo, come quello degli altri anziani, offrendo anche a chi ha problemi di vista le stesse facilitazioni anche economiche perché possano parteciparvi anche se non sono direttamente organizzate dai comuni;</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estendere a tutto il territorio nazionale il progetto “quando il malato non vede” fatto in Lombardia;</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creare dei protocolli d’intesa con le Università, con gli ordini di tutte le professionalità sanitarie per promuovere istruzioni mirate alla disabilità sensoriale istituendo dei crediti ECM;</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promuovere per i terapisti occupazionali un corso specifico o un master per abilitarli all’autonomia e mobilità nonché a quella personale al fine di far rientrare i corsi come interventi riabilitativi.</w:t>
      </w:r>
    </w:p>
    <w:p>
      <w:pPr>
        <w:pStyle w:val="Testonormale"/>
        <w:numPr>
          <w:ilvl w:val="1"/>
          <w:numId w:val="1"/>
        </w:numP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8. Promozione di un’iniziativa legislativa per l’accessibilità di apparecchiature elettriche ed elettroniche ed elettromedicali.</w:t>
      </w:r>
    </w:p>
    <w:p>
      <w:pPr>
        <w:pStyle w:val="Testonormal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jc w:val="both"/>
        <w:rPr>
          <w:rFonts w:ascii="Times New Roman" w:hAnsi="Times New Roman" w:cs="Times New Roman"/>
          <w:sz w:val="24"/>
          <w:szCs w:val="24"/>
        </w:rPr>
      </w:pPr>
      <w:r>
        <w:rPr>
          <w:rFonts w:cs="Times New Roman" w:ascii="Times New Roman" w:hAnsi="Times New Roman"/>
          <w:sz w:val="24"/>
          <w:szCs w:val="24"/>
        </w:rPr>
        <w:t>In tema di autonomia, si ritiene indispensabile che il Congresso si occupi in modo concreto del problema della accessibilità delle apparecchiature che oggi sempre più ci circondano e che rischiano di tagliarci fuori dal loro uso, per l’adozione di soluzioni spesso inaccessibili per chi non ved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ulsanti a scomparsa, manopole senza scatti e senza finecorsa, display che non si attivano sempre sulla medesima schermata e, ciliegina sulla torta, comandi a sfioramento (touchScreen senza risposta vocale) ecc. sono la nostra dannazione. Questo configura una grave violazione costituzionale, creando inaccettabili disparità tra cittadini. Ovviamente qui parliamo di accessibilità riferendoci in particolare alla disabilità visiva, ma lo stesso problema si pone per altri tipi di handicap, le cui associazioni di riferimento potrebbero e dovrebbero esser coinvolt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ritiene pertanto che, in presenza di totale disinteresse da parte dei costruttori – anche se nella migliore delle ipotesi, quando rispondono, sembrano mostrare grande disponibilità, si renda indispensabile una soluzione legislativa che obblighi le case produttrici a progettare secondo i criteri del design for all, come esposto qui sotto in una ipotesi di proposta di legg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noltre, quando si trovano soluzioni tramite app per smartphone prevedere anche l’utilizzo dell’apparecchiatura senza lo smartphone in piena accessibilità; inoltre prevedere sempre le istruzioni in italiano che siano accessibil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1"/>
          <w:numId w:val="1"/>
        </w:numP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PROPOSTA DI LEGGE</w:t>
      </w:r>
    </w:p>
    <w:p>
      <w:pPr>
        <w:pStyle w:val="Testonormal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numPr>
          <w:ilvl w:val="2"/>
          <w:numId w:val="1"/>
        </w:numP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isure in tema di vita indipendente delle persone con disabilità e accessibilità di apparecchiature elettriche, meccaniche, elettromeccaniche, elettroniche, elettrodomestici e di altri beni di uso comune”</w:t>
      </w:r>
    </w:p>
    <w:p>
      <w:pPr>
        <w:pStyle w:val="Testonormale"/>
        <w:jc w:val="both"/>
        <w:rPr>
          <w:rFonts w:ascii="Times New Roman" w:hAnsi="Times New Roman" w:cs="Times New Roman"/>
          <w:i/>
          <w:i/>
          <w:sz w:val="24"/>
          <w:szCs w:val="24"/>
        </w:rPr>
      </w:pPr>
      <w:r>
        <w:rPr>
          <w:rFonts w:cs="Times New Roman" w:ascii="Times New Roman" w:hAnsi="Times New Roman"/>
          <w:i/>
          <w:sz w:val="24"/>
          <w:szCs w:val="24"/>
        </w:rPr>
      </w:r>
    </w:p>
    <w:p>
      <w:pPr>
        <w:pStyle w:val="Testonormale"/>
        <w:numPr>
          <w:ilvl w:val="1"/>
          <w:numId w:val="4"/>
        </w:numPr>
        <w:jc w:val="both"/>
        <w:rPr>
          <w:rFonts w:ascii="Times New Roman" w:hAnsi="Times New Roman" w:cs="Times New Roman"/>
          <w:sz w:val="24"/>
          <w:szCs w:val="24"/>
        </w:rPr>
      </w:pPr>
      <w:r>
        <w:rPr>
          <w:rFonts w:cs="Times New Roman" w:ascii="Times New Roman" w:hAnsi="Times New Roman"/>
          <w:sz w:val="24"/>
          <w:szCs w:val="24"/>
        </w:rPr>
        <w:t>Tutti i modelli di apparecchiature elettriche, meccaniche, elettromeccaniche, elettroniche, elettromedicali, gli elettrodomestici ed altri beni di uso comune, per poter essere prodotti, omologati ed immessi sul mercato dalle aziende produttrici devono essere progettati e realizzati in modo da poter essere utilizzati autonomamente ed in piena sicurezza da tutti, secondo i principi del design for all.</w:t>
      </w:r>
    </w:p>
    <w:p>
      <w:pPr>
        <w:pStyle w:val="Testonormale"/>
        <w:numPr>
          <w:ilvl w:val="1"/>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à istituito mediante Decreto Ministeriale un apposito marchio di accessibilità rispettando soprattutto il marchio CE;</w:t>
      </w:r>
    </w:p>
    <w:p>
      <w:pPr>
        <w:pStyle w:val="Testonormale"/>
        <w:numPr>
          <w:ilvl w:val="1"/>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riteri utili a produrre secondo i principi del design for all saranno delineati previa consultazione delle maggiori associazioni rappresentative delle persone con disabilità.</w:t>
      </w:r>
    </w:p>
    <w:p>
      <w:pPr>
        <w:pStyle w:val="Testonormale"/>
        <w:numPr>
          <w:ilvl w:val="1"/>
          <w:numId w:val="4"/>
        </w:numPr>
        <w:jc w:val="both"/>
        <w:rPr>
          <w:rFonts w:ascii="Times New Roman" w:hAnsi="Times New Roman" w:cs="Times New Roman"/>
          <w:sz w:val="24"/>
          <w:szCs w:val="24"/>
        </w:rPr>
      </w:pPr>
      <w:r>
        <w:rPr>
          <w:rFonts w:cs="Times New Roman" w:ascii="Times New Roman" w:hAnsi="Times New Roman"/>
          <w:sz w:val="24"/>
          <w:szCs w:val="24"/>
        </w:rPr>
        <w:t>Il controllo e l’autorizzazione all’immissione sul mercato dei prodotti confacenti a quanto previsto all’art.1 sarà in capo ad organismi certificatori esterni nei quali avranno parte attiva le persone con disabilità, designate dalle maggiori associazioni di disabili, sulla base di comprovata esperienza nel settore.</w:t>
      </w:r>
    </w:p>
    <w:p>
      <w:pPr>
        <w:pStyle w:val="Testonormale"/>
        <w:numPr>
          <w:ilvl w:val="1"/>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anno demandati ai regolamenti e ad eventuali studi tecnici di settore tutti i necessari approfondimenti utili a regolamentare ed attuare tale materia.</w:t>
      </w:r>
    </w:p>
    <w:p>
      <w:pPr>
        <w:pStyle w:val="Testonormale"/>
        <w:numPr>
          <w:ilvl w:val="1"/>
          <w:numId w:val="4"/>
        </w:numPr>
        <w:jc w:val="both"/>
        <w:rPr>
          <w:rFonts w:ascii="Times New Roman" w:hAnsi="Times New Roman" w:cs="Times New Roman"/>
          <w:sz w:val="24"/>
          <w:szCs w:val="24"/>
        </w:rPr>
      </w:pPr>
      <w:r>
        <w:rPr>
          <w:rFonts w:cs="Times New Roman" w:ascii="Times New Roman" w:hAnsi="Times New Roman"/>
          <w:sz w:val="24"/>
          <w:szCs w:val="24"/>
        </w:rPr>
        <w:t>Per le aziende è previsto un periodo transitorio di 5 (cinque) anni, a far data dall’entrata in vigore della presente legge, per adeguare la loro produzione a quanto in essa stabilito e smaltire le scorte di magazzi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Trascorso tale termine, non sarà più possibile commercializzare i prodotti previsti all’art.1 della presente legge, senza i requisiti prescritti al medesimo art.1.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
        </w:numPr>
        <w:jc w:val="both"/>
        <w:rPr>
          <w:rFonts w:ascii="Times New Roman" w:hAnsi="Times New Roman" w:cs="Times New Roman"/>
          <w:b/>
          <w:b/>
          <w:bCs/>
          <w:sz w:val="24"/>
          <w:szCs w:val="24"/>
        </w:rPr>
      </w:pPr>
      <w:r>
        <w:rPr>
          <w:rFonts w:cs="Times New Roman" w:ascii="Times New Roman" w:hAnsi="Times New Roman"/>
          <w:b/>
          <w:bCs/>
          <w:sz w:val="24"/>
          <w:szCs w:val="24"/>
        </w:rPr>
        <w:t>Formazione per ogni struttura territoriale di un consulente alla pari per fornire assieme allo psicologo un’assistenza mirata anche per chi perde la vista in età avanzata.</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romuovere a livello nazionale e/o territoriale l’organizzazione di corsi di formazione in Consulente alla Pari ed inserire stabilmente tale intervento tra quelli erogati dalle sezioni territorial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consulenza alla pari risulta essere un significativo strumento utile a favorire il sostegno all’emancipazione e all’inclusione delle persone con disabilità visiva. Si struttura in una metodologia basata sulla relazione d’aiuto che innesca meccanismi di mobilitazione e rafforzamento delle risorse intrinseche ed estrinseche delle persone cieche o ipovedenti, individuando in tal senso specifiche strategie di adattamento alla condizione di disabilità. </w:t>
      </w:r>
    </w:p>
    <w:p>
      <w:pPr>
        <w:pStyle w:val="Testonormale"/>
        <w:jc w:val="both"/>
        <w:rPr>
          <w:rFonts w:ascii="Times New Roman" w:hAnsi="Times New Roman" w:cs="Times New Roman"/>
          <w:sz w:val="24"/>
          <w:szCs w:val="24"/>
        </w:rPr>
      </w:pPr>
      <w:r>
        <w:rPr>
          <w:rFonts w:cs="Times New Roman" w:ascii="Times New Roman" w:hAnsi="Times New Roman"/>
          <w:sz w:val="24"/>
          <w:szCs w:val="24"/>
        </w:rPr>
        <w:t>Si auspica che la consulenza alla pari per le persone con disabilità visiva possa essere riconosciuta e diffusa come un eccellente strumento integrativo di empowerment. Pur non sostituendosi a nessun intervento di natura specialistica (Orientamento e Mobilità, consulenza psicologica ecc.), la consulenza alla pari costituisce una valida metodologia per favorire l’inclusione sociale e migliorare la qualità di vita delle persone con disabilità visiva.</w:t>
      </w:r>
    </w:p>
    <w:p>
      <w:pPr>
        <w:pStyle w:val="Testonormale"/>
        <w:jc w:val="both"/>
        <w:rPr>
          <w:rFonts w:ascii="Times New Roman" w:hAnsi="Times New Roman" w:cs="Times New Roman"/>
          <w:sz w:val="24"/>
          <w:szCs w:val="24"/>
        </w:rPr>
      </w:pPr>
      <w:r>
        <w:rPr>
          <w:rFonts w:cs="Times New Roman" w:ascii="Times New Roman" w:hAnsi="Times New Roman"/>
          <w:sz w:val="24"/>
          <w:szCs w:val="24"/>
        </w:rPr>
        <w:t>Vista la sua indiscussa utilità, sarebbe importante che la consulenza alla pari entrasse a far parte dei servizi di ciascuna delle sezioni territoriali dell’Unione e che, avvalendosi delle competenze in materia di relazione d’aiuto degli psicologi-psicoterapeuti afferenti alla rete di “Stessa strada per crescere insieme”, venissero formati dei consulenti alla pari in ciascuna se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u w:val="single"/>
        </w:rPr>
      </w:pPr>
      <w:r>
        <w:rPr>
          <w:rFonts w:cs="Times New Roman" w:ascii="Times New Roman" w:hAnsi="Times New Roman"/>
          <w:sz w:val="24"/>
          <w:szCs w:val="24"/>
          <w:u w:val="single"/>
        </w:rPr>
        <w:t>Risoluzione Congressuale 4</w:t>
      </w:r>
    </w:p>
    <w:p>
      <w:pPr>
        <w:pStyle w:val="Testonormale"/>
        <w:rPr>
          <w:rFonts w:ascii="Times New Roman" w:hAnsi="Times New Roman" w:cs="Times New Roman"/>
          <w:sz w:val="24"/>
          <w:szCs w:val="24"/>
        </w:rPr>
      </w:pPr>
      <w:r>
        <w:rPr>
          <w:rFonts w:cs="Times New Roman" w:ascii="Times New Roman" w:hAnsi="Times New Roman"/>
          <w:b/>
          <w:bCs/>
          <w:sz w:val="24"/>
          <w:szCs w:val="24"/>
        </w:rPr>
        <w:t>(Comunicazione, Informazione, Cultura, Pari opportunità, Turismo, Sport</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XXIV CONGRESSO DELL’UNIONE ITALIANA DEI CIECHI E DEGLI IPOVEDENT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XXIV Congresso dell’Unione Italiana dei Ciechi e degli Ipovedenti – Onlus Aps, riunito in modalità on line da giovedì 5 a domenica 8 Novembre 2020, in ottemperanza alle vigenti disposizioni in materia di emergenza sanitar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reso atto delle proposte elaborate dal Seminario Tematico precongressuale svoltosi il 14 ottobre scor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Esaminate le risultanze della sezione congressuale di lavoro denominata "Sezione di Lavoro 4 – Comunicazione, Informazione, Cultura, Pari opportunità, Turismo, Spor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formula la seguente mozione di indirizzo e le seguenti proposte programmatiche per la politica associativa del quinquennio 2021-2025.</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Stampa e Comunicazion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 - Proseguire nella messa a punto di un vero e proprio polo che si occupi della comunicazione interna ed esterna, che veda operare in collaborazione e interazione e sinergia sempre più strette, come già avvenuto in questi ultimi anni, le diverse strutture ed entità della nostra associazione, tra le quali: l'ufficio stampa, nei suoi differenti settori e attività, (relazioni esterne, stampa sonora, produzione periodici e altro) e la nostra Slash radio web.</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2. - Continuare l'opera di restiling dei nostri periodici, da abbinare a campagne di pubblicizzazione e diffusione degli stessi tra i nostri associati, anche individuando strumentazioni che li rendano di facile lettura ai ciechi e ipovedenti e con minorazioni aggiuntive non informatizzati; Il Corriere dei Ciechi, nostro organo ufficiale, dovrà rappresentare ai lettori esterni i temi, le rivendicazioni e le iniziative che l'UICI adotterà per conquistare maggiori spazi inclusivi e di dignità sociale. </w:t>
      </w:r>
    </w:p>
    <w:p>
      <w:pPr>
        <w:pStyle w:val="Testonormale"/>
        <w:jc w:val="both"/>
        <w:rPr>
          <w:rFonts w:ascii="Times New Roman" w:hAnsi="Times New Roman" w:cs="Times New Roman"/>
          <w:sz w:val="24"/>
          <w:szCs w:val="24"/>
        </w:rPr>
      </w:pPr>
      <w:r>
        <w:rPr>
          <w:rFonts w:cs="Times New Roman" w:ascii="Times New Roman" w:hAnsi="Times New Roman"/>
          <w:sz w:val="24"/>
          <w:szCs w:val="24"/>
        </w:rPr>
        <w:t>3. - Impegnarsi per la realizzazione di diverse campagne informative e di pubblicizzazione incentrate su storie emblematiche di ciechi ed ipovedenti idonee a divenire, o oggetto di trasmissioni radiofoniche e/o televisive, o di cortometraggi e/o docufiction, o di spot finalizzati a veicolare messaggi specifici, anche legati a forme di fundraising.</w:t>
      </w:r>
    </w:p>
    <w:p>
      <w:pPr>
        <w:pStyle w:val="Testonormale"/>
        <w:jc w:val="both"/>
        <w:rPr>
          <w:rFonts w:ascii="Times New Roman" w:hAnsi="Times New Roman" w:cs="Times New Roman"/>
          <w:sz w:val="24"/>
          <w:szCs w:val="24"/>
        </w:rPr>
      </w:pPr>
      <w:r>
        <w:rPr>
          <w:rFonts w:cs="Times New Roman" w:ascii="Times New Roman" w:hAnsi="Times New Roman"/>
          <w:sz w:val="24"/>
          <w:szCs w:val="24"/>
        </w:rPr>
        <w:t>Il processo di comunicazione UICI dovrà sempre più essere proiettato verso l'esterno e entrare in grandi reti comunicative per una veicolazione puntuale e costante dell'informazione. La condivisione con altre reti consentirà, infatti, uno scambio a doppio binario che esalterà, sicuramente, le capacità delle nostre strutture e dall'altro potrà offrire alla nostra categoria un protagonismo sociale alimentato da questo scambio sociale e umano che deve partire dal territorio, con un radicamento forte e riconoscibile, coordinato con tutte le strutture UICI per propagarsi sull'intero territorio nazionale. La valorizzazione delle fonti contro le fake news, coniugata ad una notizia raccontata e non strillata, rispettosa della dignità della persona e utile a sollecitare e far intervenire le istituzioni preposte alla soluzione dei problemi. La sfida della comunicazione sarà difficile per l'UICI, che rispetto a tante altre entità, viste le quasi invisibili risorse economiche disponibili per cui sarà la specializzazione e la fidelizzazione di una base ancora più forte, rispetto ad oggi, a determinare lo sviluppo, la sperimentazione di tecnologie comunicative e informative innovative a decretarne l'autorevolezza e il succes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Slash Radio Web</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1. - Potenziare Slash Radio Web, ampliando, ulteriormente, anche le ore di diretta, favorendo al massimo la creazione di redazioni regionali e, ove possibile, provinciali, alle quali affidare appositi spazi autogestiti o realizzati in collaborazione con il personale della radio; incrementare al massimo le collaborazioni ed interazioni con istituzioni ed altre entità, sulla scorta di quanto già viene fatto con il MIBACT, la banca D'Italia ed il MIUR, oltre a case editrici, altre associazioni, non solo di e per disabili, entità quali la scuderia Ferrari club di Riga e molte altre strutture, ed operando affinché la radio divenga sempre più un punto di riferimento per le persone con disabilità visiva e non solo, anche di altri Paesi, ricavando al proprio interno, spazi da riservare alla gestione, ad esempio, da parte dell'Unione Europea dei ciechi, dell'European Disability Forum e della World </w:t>
      </w:r>
      <w:r>
        <w:rPr>
          <w:rFonts w:cs="Times New Roman" w:ascii="Times New Roman" w:hAnsi="Times New Roman"/>
          <w:bCs/>
          <w:sz w:val="24"/>
          <w:szCs w:val="24"/>
        </w:rPr>
        <w:t xml:space="preserve">Blind </w:t>
      </w:r>
      <w:r>
        <w:rPr>
          <w:rFonts w:cs="Times New Roman" w:ascii="Times New Roman" w:hAnsi="Times New Roman"/>
          <w:sz w:val="24"/>
          <w:szCs w:val="24"/>
        </w:rPr>
        <w:t>Union; impegnarsi sempre più onde divenire giorno dopo giorno, un fondamentale strumento di comunicazione anche rivolto al nostro esterno, proseguendo sempre nell'azione volta a coinvolgere quotidianamente personalità del mondo della comunicazione, del giornalismo radiofonico e televisivo, della politica, della cultura, dello spettacolo ed anche noti influencer, operando anche al fine di poter ottenere forme di finanziamento di quello che a tutti gli effetti è già e potrà sempre più divenire un vero e proprio servizio di pubblica utilità, come è parso evidente nel periodo del lockdown.</w:t>
      </w:r>
    </w:p>
    <w:p>
      <w:pPr>
        <w:pStyle w:val="Testonormale"/>
        <w:jc w:val="both"/>
        <w:rPr>
          <w:rFonts w:ascii="Times New Roman" w:hAnsi="Times New Roman" w:cs="Times New Roman"/>
          <w:sz w:val="24"/>
          <w:szCs w:val="24"/>
        </w:rPr>
      </w:pPr>
      <w:r>
        <w:rPr>
          <w:rFonts w:cs="Times New Roman" w:ascii="Times New Roman" w:hAnsi="Times New Roman"/>
          <w:sz w:val="24"/>
          <w:szCs w:val="24"/>
        </w:rPr>
        <w:t>2. -Diffondere in modo capillare tra i nostri soci la radio, agevolandone l'ascolto e la fruizione da parte degli anziani, anche mediante la messa a punto di soluzioni che non implichino l'utilizzo di device troppo complessi. Migliorare il sistema di radiovisione, adottando forme di streaming video anche per poter diffondere filmati e documentari, che potranno essere seguiti anche mediante la nostra app, ed una apposita skill per alcuni altoparlanti intelligenti forniti di schermo, affinché Slash Radio Web e la sua radiovisione, divengano sempre più appetibili anche da parte di un pubblico esterno al mondo della disabilità. Dotare la radio di un sito proprio e della possibilità di fruire dei podcast con modalità più immediata, anche implementando sia l'app disponibile per IOS ed Android nonché la skill di Alexa; utilizzando quest'ultima le persone interessate potranno, con le opportune implementazioni, ricevere i podcast più significativi oltre al periodico Slash Magazine e ascoltarli in streaming quando lo desiderano. Pubblicare i migliori podcast anche su alcuni aggregatori come Tunein e sul canale youtube della radio, anche per essere maggiormente conosciuti e visibili all'esterno. Arricchire le possibilità di interazione utilizzando, oltre alle modalità già a disposizione, le opportunità di messaggistica offerte da diversi sofrware.</w:t>
      </w:r>
    </w:p>
    <w:p>
      <w:pPr>
        <w:pStyle w:val="Testonormale"/>
        <w:jc w:val="both"/>
        <w:rPr>
          <w:rFonts w:ascii="Times New Roman" w:hAnsi="Times New Roman" w:cs="Times New Roman"/>
          <w:sz w:val="24"/>
          <w:szCs w:val="24"/>
        </w:rPr>
      </w:pPr>
      <w:r>
        <w:rPr>
          <w:rFonts w:cs="Times New Roman" w:ascii="Times New Roman" w:hAnsi="Times New Roman"/>
          <w:sz w:val="24"/>
          <w:szCs w:val="24"/>
        </w:rPr>
        <w:t>Continuare a prestare la massima cura all'interazione con i diversi media social, vetrina al momento irrinunciabi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Centro Nazionale del Libro Parlato "Francesco Fratt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 Promuovere la conoscenza del CNLP, partecipando quanto più possibile alle manifestazioni legate all’editoria (ad es. Salone Internazionale del Libro di Torino, Fiera del Libro di Roma ecc.) ed incentivando le sezioni ad organizzare/partecipare a iniziative locali;</w:t>
      </w:r>
    </w:p>
    <w:p>
      <w:pPr>
        <w:pStyle w:val="Testonormale"/>
        <w:jc w:val="both"/>
        <w:rPr>
          <w:rFonts w:ascii="Times New Roman" w:hAnsi="Times New Roman" w:cs="Times New Roman"/>
          <w:sz w:val="24"/>
          <w:szCs w:val="24"/>
        </w:rPr>
      </w:pPr>
      <w:r>
        <w:rPr>
          <w:rFonts w:cs="Times New Roman" w:ascii="Times New Roman" w:hAnsi="Times New Roman"/>
          <w:sz w:val="24"/>
          <w:szCs w:val="24"/>
        </w:rPr>
        <w:t>2. Proseguire ed ampliare la collaborazione con le aziende che impegnano i propri dipendenti in attività di volontariato aziendale, con gli istituti scolastici di ogni ordine e grado, con i Lions e i club del Rotary, con biblioteche e in generale con tutte quelle realtà in cui sono presenti gruppi di lettura (ad es. Associazione Nati per Leggere) al fine di incrementare la produzione di 2° livello, oltre che di promuovere ulteriormente la conoscenza del CNLP;</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3. Rafforzare la collaborazione con gli istituti scolastici per la registrazione di libri di tes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4. Rinnovare il periodico "Libro parlato novità", dotandolo di contenuti più ricchi, di approfondimenti sugli autori, vere e proprie recensioni, nonché di info dettagliate sulle nostre pubblicazioni e produ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Pari Opportunità</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1- - Ridefinire il ruolo e la funzione sia all'interno che all'esterno dell'UICI della commissione Nazionale Pari Opportunità, trasformandola in «Commissione di Garanzia per le pari opportunità di genere, la valorizzazione delle diversità e contro le discriminazioni». Tra i compiti ai quali la commissione dovrà far fronte: diffondere la piena attuazione delle disposizioni vigenti, fare cultura onde aumentare la presenza delle donne in posizioni apicali, sviluppare una cultura organizzativa di qualità tesa a promuovere il rispetto della dignità delle persone all'interno del nostro sodalizio e, soprattutto all'esterno, in prima istanza nei luoghi di lavoro. Dovrà vigilare affinché chi di dovere garantisca una reale tutela dei diritti, l'osservanza di tutte le norme vigenti che, in linea con i principi sanciti dalla Costituzione, vietano qualsiasi forma di discriminazione diretta o indiretta in ambito lavorativo e non solo, quali quelle relative al genere, all'età, all'orientamento sessuale, alla razza, all'origine etnica, alla disabilità, alla religione o alla lingua. Essendo mutato e cresciuto il ruolo della donna, le problematiche riguardanti le questioni legate alle pari opportunità, non dovranno più essere considerate unicamente come temi settoriali, ma anche quale elemento importante e parte integrante di tutte le politiche generali affrontate dall'Associazione, con i debiti e necessari distinguo, derivanti dal genere i dovuti accorgiment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2.- Il prossimo quinquennio dovrà vedere l'Associazione fortemente impegnata nel rimuovere gli stereotipi, i pregiudizi e gli ostacoli che ancora oggi tengono le donne troppo lontane dalle reali pari opportunità di genere: Occorrerà pertanto proseguire nella formazione in materia di pari opportunità, realizzando corsi analoghi a quello tenutosi nel 2019, in collaborazione con la statale di Milano, onde consentire a chi nel tessuto associativo si troverà ad operare in questo ambito, di acquisire competenze; </w:t>
      </w:r>
    </w:p>
    <w:p>
      <w:pPr>
        <w:pStyle w:val="Testonormale"/>
        <w:jc w:val="both"/>
        <w:rPr>
          <w:rFonts w:ascii="Times New Roman" w:hAnsi="Times New Roman" w:cs="Times New Roman"/>
          <w:sz w:val="24"/>
          <w:szCs w:val="24"/>
        </w:rPr>
      </w:pPr>
      <w:r>
        <w:rPr>
          <w:rFonts w:cs="Times New Roman" w:ascii="Times New Roman" w:hAnsi="Times New Roman"/>
          <w:sz w:val="24"/>
          <w:szCs w:val="24"/>
        </w:rPr>
        <w:t>promuovere, a livello nazionale e regionale, l'istituzione di corsi di leadership e coaching, aperti a donne e uomini con particolare attenzione alle dinamiche della comunicazione ed organizzare percorsi formativi di carattere divulgativo, sul tema “Donna, politica ed istituzioni”; lavorare in vista di un maggiore equilibrio della rappresentanza; partecipare a bandi finalizzati al finanziamento di progetti riguardanti le pari opportunità di genere e, in particolare, inerenti alla violenza di genere; studiare campagne informative rivolte all'esterno finalizzate a mostrare un'immagine rispondente al vero della donna cieca e/o ipoved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Beni culturali e artistici"</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 Fare della formazione ai soci interessati e soprattutto ai quadri dirigenti per avere sul territorio persone preparate in grado di proporre percorsi accessibili alle realtà del loro territorio e di valutare cosa viene realizzato. Questo permetterebbe di avere persone preparate in grado di interloquire con gli enti deputati al mantenimento e allo sviluppo del patrimonio culturale, di avere una maggiore uniformità nelle molteplici iniziative che nascono a livello nazionale. Inoltre permetterebbe uno scambio di esperienze, di informazioni in modo capillare all'interno della nostra associazione sia fra le realtà locali, sia nel confronto degli organi centrali rendendo così più efficace la nostra 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2. Promuovere, attraverso queste figure, una maggiore partecipazione dei soci a visite guidate nei luoghi dove si è già realizzato un percorso accessibile.</w:t>
      </w:r>
    </w:p>
    <w:p>
      <w:pPr>
        <w:pStyle w:val="Testonormale"/>
        <w:jc w:val="both"/>
        <w:rPr>
          <w:rFonts w:ascii="Times New Roman" w:hAnsi="Times New Roman" w:cs="Times New Roman"/>
          <w:sz w:val="24"/>
          <w:szCs w:val="24"/>
        </w:rPr>
      </w:pPr>
      <w:r>
        <w:rPr>
          <w:rFonts w:cs="Times New Roman" w:ascii="Times New Roman" w:hAnsi="Times New Roman"/>
          <w:sz w:val="24"/>
          <w:szCs w:val="24"/>
        </w:rPr>
        <w:t>3. Promuovere nei grandi musei una figura che si occupa di accessibilità e che accoglie i disabili visivi e i disabili in generale, che per intenderci potremmo definire come disability manager o mediatore culturale. Questa potrebbe anche essere un'opportunità lavorativa nuova per i disabili visivi.</w:t>
      </w:r>
    </w:p>
    <w:p>
      <w:pPr>
        <w:pStyle w:val="Testonormale"/>
        <w:jc w:val="both"/>
        <w:rPr>
          <w:rFonts w:ascii="Times New Roman" w:hAnsi="Times New Roman" w:cs="Times New Roman"/>
          <w:sz w:val="24"/>
          <w:szCs w:val="24"/>
        </w:rPr>
      </w:pPr>
      <w:r>
        <w:rPr>
          <w:rFonts w:cs="Times New Roman" w:ascii="Times New Roman" w:hAnsi="Times New Roman"/>
          <w:sz w:val="24"/>
          <w:szCs w:val="24"/>
        </w:rPr>
        <w:t>4. Sensibilizzare gli enti museali affinché promuovano laboratori inclusivi dato che sempre più importante è il ruolo laboratoriale/educativo all'interno dei musei che hanno lo scopo di renderli vivi, di uscire dalla visione del museo come qualcosa di statico e soprattutto quello di avvicinare in modo attivo i ragazzi, a partire dalle scuole elementari e qualche volta anche dalla materna, alla fruizione dell'arte.</w:t>
      </w:r>
    </w:p>
    <w:p>
      <w:pPr>
        <w:pStyle w:val="Testonormale"/>
        <w:jc w:val="both"/>
        <w:rPr>
          <w:rFonts w:ascii="Times New Roman" w:hAnsi="Times New Roman" w:cs="Times New Roman"/>
          <w:sz w:val="24"/>
          <w:szCs w:val="24"/>
        </w:rPr>
      </w:pPr>
      <w:r>
        <w:rPr>
          <w:rFonts w:cs="Times New Roman" w:ascii="Times New Roman" w:hAnsi="Times New Roman"/>
          <w:sz w:val="24"/>
          <w:szCs w:val="24"/>
        </w:rPr>
        <w:t>Laboratori inclusivi che da anni vengono realizzati dal museo Omero di Ancona e dall'istituto Cavazza di Bologn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5. Promuovere intorno alle iniziative della nostra associazione e delle attività relative al tema in oggetto una comunicazione digitale puntuale ed esauriente rivolta a tutti per creare una rete attiva e una comunità che coinvolga persone esterne all'associazione in modo da arricchire il livello del dibattito sul tema della fruizione ai </w:t>
      </w:r>
      <w:r>
        <w:rPr>
          <w:rFonts w:cs="Times New Roman" w:ascii="Times New Roman" w:hAnsi="Times New Roman"/>
          <w:sz w:val="24"/>
          <w:szCs w:val="24"/>
        </w:rPr>
        <w:t>"</w:t>
      </w:r>
      <w:r>
        <w:rPr>
          <w:rFonts w:cs="Times New Roman" w:ascii="Times New Roman" w:hAnsi="Times New Roman"/>
          <w:sz w:val="24"/>
          <w:szCs w:val="24"/>
        </w:rPr>
        <w:t>Beni culturali ed artistici" e aprendo un confronto che permetta anche di sperimentare eventuali nuove solu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Infatti il ruolo che ha oggi il patrimonio culturale che trova naturale espressione nel museo è centrale nel costruire, mantenere una comunità considerandone le potenzialità e le fragilità: l'ubiquità dell'esperienza culturale, la possibilità di incrociarla in ogni istante e ovunque è la cifra che può fare la differenza.</w:t>
      </w:r>
    </w:p>
    <w:p>
      <w:pPr>
        <w:pStyle w:val="Testonormale"/>
        <w:jc w:val="both"/>
        <w:rPr>
          <w:rFonts w:ascii="Times New Roman" w:hAnsi="Times New Roman" w:cs="Times New Roman"/>
          <w:sz w:val="24"/>
          <w:szCs w:val="24"/>
        </w:rPr>
      </w:pPr>
      <w:r>
        <w:rPr>
          <w:rFonts w:cs="Times New Roman" w:ascii="Times New Roman" w:hAnsi="Times New Roman"/>
          <w:sz w:val="24"/>
          <w:szCs w:val="24"/>
        </w:rPr>
        <w:t>Il museo è oggi un ecosistema che parte dalle proprie sale ma che trova espressioni in tante altri manifestazioni di natura comunicativa: in rete, alla radio, all'interno di altri media che ne raccontano i contenuti.</w:t>
      </w:r>
    </w:p>
    <w:p>
      <w:pPr>
        <w:pStyle w:val="Testonormale"/>
        <w:jc w:val="both"/>
        <w:rPr>
          <w:rFonts w:ascii="Times New Roman" w:hAnsi="Times New Roman" w:cs="Times New Roman"/>
          <w:sz w:val="24"/>
          <w:szCs w:val="24"/>
        </w:rPr>
      </w:pPr>
      <w:r>
        <w:rPr>
          <w:rFonts w:cs="Times New Roman" w:ascii="Times New Roman" w:hAnsi="Times New Roman"/>
          <w:sz w:val="24"/>
          <w:szCs w:val="24"/>
        </w:rPr>
        <w:t>Fare accessibilità museale e rendere accessibile il patrimonio culturale significa riuscire ad incidere all'interno dell'ecosistema non solo nelle sale.</w:t>
      </w:r>
    </w:p>
    <w:p>
      <w:pPr>
        <w:pStyle w:val="Testonormale"/>
        <w:jc w:val="both"/>
        <w:rPr>
          <w:rFonts w:ascii="Times New Roman" w:hAnsi="Times New Roman" w:cs="Times New Roman"/>
          <w:sz w:val="24"/>
          <w:szCs w:val="24"/>
        </w:rPr>
      </w:pPr>
      <w:r>
        <w:rPr>
          <w:rFonts w:cs="Times New Roman" w:ascii="Times New Roman" w:hAnsi="Times New Roman"/>
          <w:sz w:val="24"/>
          <w:szCs w:val="24"/>
        </w:rPr>
        <w:t>Per questo è importante la comunicazione e quanto molti stanno facendo, ma tra i primi il Museo Omero con le attività in rete e con SlashRad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Sport, Tempo libero e Turismo social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ontinuità! Cercare di completare i percorsi intrapresi, coinvolgendo l'associazione a qualsiasi livello, al fine di dare la giusta collocazione all'attività motoria che merita un ruolo di primo ordine per l'incidenza che ha rispetto alla salute, al benessere in genere, alla spazialità nella deambulazione autonoma e all'integrazione sociale.</w:t>
      </w:r>
    </w:p>
    <w:p>
      <w:pPr>
        <w:pStyle w:val="Testonormale"/>
        <w:jc w:val="both"/>
        <w:rPr>
          <w:rFonts w:ascii="Times New Roman" w:hAnsi="Times New Roman" w:cs="Times New Roman"/>
          <w:sz w:val="24"/>
          <w:szCs w:val="24"/>
        </w:rPr>
      </w:pPr>
      <w:r>
        <w:rPr>
          <w:rFonts w:cs="Times New Roman" w:ascii="Times New Roman" w:hAnsi="Times New Roman"/>
          <w:sz w:val="24"/>
          <w:szCs w:val="24"/>
        </w:rPr>
        <w:t>Implementazione! Cercare di realizzare nuove strategie per coinvolgere esperti nelle diverse discipline sportive, al fine di realizzare audiodescrizioni dei campionati in diretta e conseguenti dibattiti su tutte le discipline sportive (anche Torball e Goalball ad esempio), al fine di invogliare l'ascoltatore a partecipare e a mettersi in gioco.</w:t>
      </w:r>
    </w:p>
    <w:p>
      <w:pPr>
        <w:pStyle w:val="Testonormale"/>
        <w:jc w:val="both"/>
        <w:rPr>
          <w:rFonts w:ascii="Times New Roman" w:hAnsi="Times New Roman" w:cs="Times New Roman"/>
          <w:sz w:val="24"/>
          <w:szCs w:val="24"/>
        </w:rPr>
      </w:pPr>
      <w:r>
        <w:rPr>
          <w:rFonts w:cs="Times New Roman" w:ascii="Times New Roman" w:hAnsi="Times New Roman"/>
          <w:sz w:val="24"/>
          <w:szCs w:val="24"/>
        </w:rPr>
        <w:t>Fermezza! Le varie federazioni sportive agonistiche (tipo FISPIC e UISP ad esempio, ma anche altre…), pur avendo firmato protocolli d'intesa o dichiarato la fattiva e concreta collaborazione alla promozione dello sport, non sempre dimostrano ed attuano quanto scritto o dichiarato. Credo che sia giunto il tempo di considerare una maggior incidenza dell'UICI in tali ambiti, al fine di migliorarne l'efficienza nel dialogo e nella costruzione di un cammino comune e non a strade parallele.</w:t>
      </w:r>
    </w:p>
    <w:p>
      <w:pPr>
        <w:pStyle w:val="Testonormale"/>
        <w:jc w:val="both"/>
        <w:rPr>
          <w:rFonts w:ascii="Times New Roman" w:hAnsi="Times New Roman" w:cs="Times New Roman"/>
          <w:sz w:val="24"/>
          <w:szCs w:val="24"/>
        </w:rPr>
      </w:pPr>
      <w:r>
        <w:rPr>
          <w:rFonts w:cs="Times New Roman" w:ascii="Times New Roman" w:hAnsi="Times New Roman"/>
          <w:sz w:val="24"/>
          <w:szCs w:val="24"/>
        </w:rPr>
        <w:t>Sostegno! Credo sia inutile sottolineare che ci sia bisogno di un fondo per progetti riguardanti le società sportive legate alle nostre strutture periferiche se vogliamo che esse possano svolgere il loro ruolo, fermo restando che esse non devono mai smettere di praticare la via degli sponsor o del fundraising, poiché l'UICI può dare un aiuto, ma mai finanziare totalmente dette società.</w:t>
      </w:r>
    </w:p>
    <w:p>
      <w:pPr>
        <w:pStyle w:val="Testonormale"/>
        <w:jc w:val="both"/>
        <w:rPr>
          <w:rFonts w:ascii="Times New Roman" w:hAnsi="Times New Roman" w:cs="Times New Roman"/>
          <w:sz w:val="24"/>
          <w:szCs w:val="24"/>
        </w:rPr>
      </w:pPr>
      <w:r>
        <w:rPr>
          <w:rFonts w:cs="Times New Roman" w:ascii="Times New Roman" w:hAnsi="Times New Roman"/>
          <w:sz w:val="24"/>
          <w:szCs w:val="24"/>
        </w:rPr>
        <w:t>Viaggiare! Finito quest'infausto periodo che blocca il mondo intero, bisogna incrementare e sostenere la voglia di muoversi in Italia e nel mondo con un'agenzia che si specializzi nelle esigenze di chi viaggia “quasi” autonomamente anche in luoghi mai percorsi prim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t>Risoluzione Congressuale 5</w:t>
      </w:r>
    </w:p>
    <w:p>
      <w:pPr>
        <w:pStyle w:val="Testonormale"/>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Patrimonio e Modello Associativo, FundRaising, Quadri Dirigenti, Rapporti Interassociativi e Internazionali)</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t>XXIV CONGRESSO DELL’UNIONE ITALIANA DEI CIECHI E DEGLI IPOVEDENTI</w:t>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Il XXIV Congresso dell’Unione Italiana dei Ciechi e degli Ipovedenti – Onlus Aps, riunito in modalità on line in ottemperanza alle vigenti disposizioni in materia di emergenza sanitaria,</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Preso atto delle proposte elaborate dal Seminario Tematico precongressuale svoltosi il 13 ottobre scorso,</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Esaminate le risultanze della sezione congressuale di lavoro denominata “Patrimonio e Modello Associativo, Fund-Raising, Quadri Dirigenti, Rapporti Interassociativi e Internazionali”,</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formula le seguenti mozioni di indirizzo e le seguenti proposte programmatiche per la politica associativa del quinquennio 2021-2025 inerenti</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t>1. MODELLO ASSOCIATIVO E QUADRI DIRIGENTI</w:t>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Realizzare attività di accompagnamento e formazione per i Soci, i familiari dei Soci, i volontari per sviluppare il senso di appartenenza, in particolare presso i giovani con disabilità visiva, perché si avvicinino all’associazione e si impegnino in ruoli di responsabilità. </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Realizzare attività di accompagnamento e formazione per tutti i Dirigenti associativi allo scopo di aumentarne le capacità manageriali, di riconoscimento e classificazione dei bisogni, promuovendo inoltre lo sviluppo delle loro capacità di programmazione e di intervento, nonché la loro capacità di effettuare consulenza alla pari. </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La formazione dei Dirigenti dovrebbe essere svolta in modalità mista (telematica/in presenza) per consentire di poterne usufruire anche al di fuori degli orari lavorativi, permettendone la frequenza anche a chi avesse un’occupazione a tempo pieno. Tuttavia è necessario preservare momenti in presenza in quanto la formazione realizzata in questa modalità viene arricchita dalla fattiva interazione tra i partecipanti.</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1.3 Analizzare le criticità di lavoro delle Commissioni riscontrate nel passato periodo e istituire nuove Commissioni di lavoro per tutte e sole le materie che, per complessità o per specificità, richiedono studi di approfondimento.</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o di problematiche che coinvolgano le tematiche di più Commissioni arrivare a una organizzazione che permetta l'interazione diretta tra le diverse Commissioni interessate </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1.4 Realizzare attività di monitoraggio in riferimento alla situazione dei tesseramenti e promuovere attività di rilancio nei territori con riduzioni significative degli iscritti</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1.5 Individuare e diffondere eventuali buone prassi nei processi amministrativi e in quelli di interazione con i Soci</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1.6 Promuovere il raggiungimento in tutte le Sedi Territoriali di uno stesso livello minimo di servizi essenziali, elencandoli in una Carta dei Servizi da distribuirsi ai potenziali Soci</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t>2</w:t>
        <w:tab/>
        <w:t>PATRIMONIO E BILANCIO</w:t>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2.1 Accrescere il budget destinato al Fondo di Solidarietà</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Garantire, se le condizioni economiche lo permetteranno, la copertura dei costi da parte della Presidenza Nazionale di almeno un’unità di personale per ogni sezione. </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2.3. Nei Bilanci delle sedi territoriali e regionali, accorpare le Relazioni Programmatiche e le Relazioni Morali in una Relazione unica annuale, che dia indicazione delle Attività concluse, delle Attività in atto e delle Attività in fase di programmazione e specifichi, per ciascuna di esse, obiettivi, esiti (conseguiti e/o attesi), costi e coperture</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2.4. Svolgere azioni di pressing finalizzate a che, con i decreti attuativi del Codice del Terzo Settore (d.lgs. 3 luglio 2017, n. 117 e ss.mm.ii.), ai soggetti con entrate non superiori a 150 mila euro sia consentita la tenuta dei registri contabili mediante fogli Excel ai fini di aumentare semplificazione e trasparenza.</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2.5. Definire le modalità di trascrizione delle registrazioni contabili di cui al punto precedente nel bilancio consolidato della Presidenza Nazionale</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2.6 Esaminare la possibilità di trasferire tutte le operazioni legate alla contabilità presso il livello regionale dotato degli opportuni rinforzi operativi.</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2.7 Costituire una Commissione di studio per rilevare il patrimonio per consistenza, valore catastale, valore di mercato, destinazione d’uso, costi di gestione, ricavi, spese di efficientamento e per esaminare gli istituti legali (Fondazione,Società di gestione immobiliare, Società di Gestione del Risparmio) utilizzabili per una gestione dello stesso.</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t>3.</w:t>
        <w:tab/>
        <w:t>SERVIZIO CIVILE UNIVERSALE - SERVIZI AI SOCI</w:t>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3.1 Promuovere un intervento politico che garantisca una certa stabilità del numero dei volontari assegnati all’Unione e che garantisca la possibilità di inserire all’interno dei progetti ulteriori ambiti di azione rispetto ai semplici servizi di accompagnamento. Ribadire la richiesta al Governo di stabilire una riserva di volontari a favore degli enti accreditati che svolgono attività di cura alla persona.</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ebbe opportuno richiedere una abbreviazione dei tempi intercorrenti tra la selezione dei volontari e la loro entrata in servizio.Inoltre sarebbe importante ottenere che le firme di presenza possano essere apposte anche in località diverse dalle sedi di progetto </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lizzare una programmazione triennale che tenga in considerazione le esigenze dei soci non solo in termini di accompagnamento ma anche per altri aspetti </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3.2 Programmare non soltanto la formazione specifica e generale dei volontari prevista dalle linee guida ma anche una formazione diretta ai dirigenti e agli utilizzatori per facilitare la comprensione reciproca rispetto alle finalità del servizio prestato. Prevedere tempi il più celeri possibile per la somministrazione della formazione ai volontari senza che si creino lunghi intervalli di vuoto di servizio</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3.3 Promuovere gli incontri conoscitivi a livello nazionale e territoriale sia con il Dipartimento delle Politiche Giovanili della Presidenza del Consiglio dei Ministri sia con gli stessi volontari, affinché si possano rappresentare le diverse esperienze e sensibilizzare altri giovani rispetto alle nostre tematiche e alla valenza dell’esperienza di Servizio Civile Universale</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t>4.</w:t>
        <w:tab/>
        <w:t xml:space="preserve">FUND-RAISING </w:t>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t>4.1.</w:t>
        <w:tab/>
        <w:t>5 X 1000</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 propone di valutare l’opportunità di una campagna per il 5 X 1000 basata sul codice fiscale unico della Presidenza Nazionale, mantenendo a disposizione delle sedi territoriali la cifra ricavata mediamente negli ultimi 3 anni in modo da non provocare perdite economiche alle ripartizioni territoriali; il ricavato andrà ripartito su tutte le Sezioni Territoriali e tutti i Consigli Regionali. L’iniziativa di una campagna nazionale potrebbe anche avere riscontri positivi in termini di visibilità e sensibilizzazione del grande pubblico.  </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t>4.2.</w:t>
        <w:tab/>
        <w:t>TESTAMENTO SOLIDALE</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4.2.1 Studiare una campagna nazionale attuata con la collaborazione di tutte le Sedi Territoriali per l’acquisizione di lasciti testamentari, utilizzando standard promossi a livello nazionale</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2.2 Incentivare a tutti livelli la partecipazione all’esperienza del lascito solidale, in primis proponendolo ai soci. </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4.2.3 Realizzazione di una Commissione per lo studio delle norme vigenti in materia di accettazione delle eredità e di acquisizione dei legati.</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t>4.3.</w:t>
        <w:tab/>
        <w:t>CARTA DI FEDELTÀ UICI</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4.3.1 Costituire una Commissione di studio per la realizzazione di una Carta di fedeltà UICI, tramite la rilevazione dell’interesse di società di produzione e di distribuzione di livello nazionale a fornire beni e servizi a prezzi ridotti ai Soci e Dipendenti UICI</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4.3.2 Esplorare l’opportunità di stringere accordi con la grande distribuzione per la donazione dei contributi di solidarietà da raccolta punti dei clienti</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t>5.</w:t>
        <w:tab/>
        <w:t>RAPPORTI INTERASSOCIATIVI</w:t>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1 Favorire l’interazione con le altre associazioni di persone con disabilità visiva </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5.2.</w:t>
        <w:tab/>
        <w:t>Fatte salve le funzioni di tutela e rappresentanza proprie dell’UICI, sviluppare le relazioni con le Associazioni di e per persone con disabilità federate alla FAND e alla FISH o anche non federate.</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5.3.</w:t>
        <w:tab/>
        <w:t>Promuovere l’investitura del Forum Italiano sulla Disabilità (FID) quale federazione nazionale destinata a unificare FISH e FAND</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5.4.</w:t>
        <w:tab/>
        <w:t>Promuovere il potenziamento dell’Agenzia per i Diritti delle Persone con Disabilità (IURA)</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t>6.</w:t>
        <w:tab/>
        <w:t xml:space="preserve">RELAZIONI INTERNAZIONALI </w:t>
      </w:r>
    </w:p>
    <w:p>
      <w:pPr>
        <w:pStyle w:val="Testonormal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1 </w:t>
        <w:tab/>
        <w:t>Promuovere la mobilità internazionale dei giovani con disabilità visiva, favorendone l’inserimento in progetti nel quadro del programma ERASMUS+ e la partecipazione a progetti internazionali di formazione a carattere formale e non formale. In particolare, l’Unione dovrebbe promuovere la partecipazione giovanile alle iniziative internazionali che favoriscano l’aumento delle loro competenze, utili anche per il loro accesso al mercato del lavoro.</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Collaborare con le principali organizzazioni europee del movimento della disabilità, European Disability Forum (EDF), European Blind Union (EBU), nelle loro azioni di pressione politica per ottenere normative europee che tutelino meglio i diritti e gli interessi delle persone con disabilità. </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Ambiti di lavoro principali:</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European Disabiliy Card</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Direttiva Europea sulla Parità di Trattamento</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Direttiva Europea sui Servizi di Media Audiovisivi</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3 Avere un ruolo attivo nei tavoli tecnici per la normazione a livello europeo, presso il Comitato europeo di normazione – CEN, e a livello nazionale presso l’UNI (Ente Italiano di Normazione), interagendo in sinergia con le associazioni europee della disabilità e dei consumatori (EBU, EDF e ANEC, la voce europea dei consumatori nella normazione). </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Ambiti di lavoro principali:</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Norme tecniche sul profilo professionale di istruttore cinofilo e sui cani guida</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me tecniche su accessibilità dell’ambiente costruito e dei mezzi di trasporto </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4 Collaborare con FID, EBU ed EDF per garantire un’efficace applicazione della Convenzione ONU sui diritti delle persone con disabilità e assicurarsi che la voce delle persone con disabilità venga tenuta in conto nella fase di monitoraggio nazionale e internazionale dell’applicazione della Convenzione </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6.5 Unificare la Commissione Relazioni Internazionali e il Gruppo di Lavoro per il Sostegno ai Paesi in via di Sviluppo, con l’obiettivo di proporre alle altre organizzazioni internazionali interventi nei paesi dove vi sono comunità di non vedenti in difficoltà</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6.6 Confermare l’impegno dell’Unione Italiana dei Ciechi e degli Ipovedenti nel campo della cooperazione internazionale, promuovendo azioni coordinate e articolate, anche in rete con enti pubblici e privati, e strutturati se necessario su una durata pluriennale, che favoriscano la crescita complessiva delle comunità dei non vedenti in difficoltà su cui si è deciso di intervenire</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t>6.7 Aderire a iniziative di solidarietà internazionale su necessità circoscritte delle comunità dei non vedenti in difficoltà</w:t>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440" w:hanging="360"/>
      </w:pPr>
      <w:rPr>
        <w:sz w:val="24"/>
        <w:rFonts w:ascii="Liberation Serif;Times New Roman" w:hAnsi="Liberation Serif;Times New Roman" w:eastAsia="Times New Roman" w:cs="Liberation Serif;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eastAsia="Times New Roman"/>
    </w:rPr>
  </w:style>
  <w:style w:type="character" w:styleId="WW8Num4z1">
    <w:name w:val="WW8Num4z1"/>
    <w:qFormat/>
    <w:rPr>
      <w:rFonts w:ascii="Liberation Serif;Times New Roman" w:hAnsi="Liberation Serif;Times New Roman" w:eastAsia="Times New Roman" w:cs="Liberation Serif;Times New Roman"/>
      <w:sz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Paragrafoelenco">
    <w:name w:val="Paragrafo elenco"/>
    <w:basedOn w:val="Normal"/>
    <w:qFormat/>
    <w:pPr>
      <w:spacing w:lineRule="auto" w:line="240" w:before="0" w:after="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23:00Z</dcterms:created>
  <dc:creator>Presidente</dc:creator>
  <dc:description/>
  <dc:language>en-US</dc:language>
  <cp:lastModifiedBy>Daniele Manni</cp:lastModifiedBy>
  <dcterms:modified xsi:type="dcterms:W3CDTF">2020-12-04T11:23:00Z</dcterms:modified>
  <cp:revision>2</cp:revision>
  <dc:subject/>
  <dc:title/>
</cp:coreProperties>
</file>