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COMUNICATO N. 179</w:t>
      </w:r>
    </w:p>
    <w:p>
      <w:pPr>
        <w:pStyle w:val="Header"/>
        <w:jc w:val="both"/>
        <w:rPr>
          <w:b/>
          <w:b/>
        </w:rPr>
      </w:pPr>
      <w:r>
        <w:rPr>
          <w:b/>
        </w:rPr>
        <w:t>PROT 13158/2015/12/10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Questo comunicato è presente in forma digitale sul Sito Internet: http://www.uiciechi.it/documentazione/circolari/main_circ.asp</w:t>
      </w:r>
    </w:p>
    <w:p>
      <w:pPr>
        <w:pStyle w:val="Header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caps/>
        </w:rPr>
        <w:t>Oggetto</w:t>
      </w:r>
      <w:r>
        <w:rPr>
          <w:i/>
          <w:caps/>
        </w:rPr>
        <w:t>:</w:t>
      </w:r>
      <w:r>
        <w:rPr>
          <w:i/>
        </w:rPr>
        <w:t xml:space="preserve"> 16 Ottobre: Decima Giornata Nazionale del Cane Guid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  <w:t xml:space="preserve">         </w:t>
      </w:r>
      <w:r>
        <w:rPr/>
        <w:t>Care amiche e cari amici,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Venerdì 16 ottobre celebreremo la decima edizione della giornata nazionale del Cane Guida che la nostra Unione ha voluto istituire e alla quale sarà chiamata a dare il proprio contributo determinante di presenza, di idee, di partecipazione e di impegno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In quella occasione, la nostra sezione Provinciale di Roma organizza una "passeggiata dimostrativa" per le vie del Centro, alla quale parteciperanno i nostri soci, in  compagnia dei cani guida e di quanti vorranno unirsi a noi. </w:t>
      </w:r>
    </w:p>
    <w:p>
      <w:pPr>
        <w:pStyle w:val="Header"/>
        <w:jc w:val="both"/>
        <w:rPr/>
      </w:pPr>
      <w:r>
        <w:rPr/>
        <w:t xml:space="preserve">La passeggiata partirà alle ore 9.00 dalla sede della sezione in Via Mentana 2 e si concluderà alle 11.30 in Piazza del Campidoglio, dove il Presidente del Consiglio Comunale e altre autorità incontreranno la delegazione per un breve indirizzo di saluto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Durante la parata, indosseremo una maglietta ideata dal Comitato Organizzativo dell’evento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Alle ore 12.00, sempre in Piazza del Campidoglio, le principali scuole di addestramento terranno dimostrazioni pubbliche sulle metodologie seguite e sulle abilità e capacità dei cani gu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ore 15.00, SlashRadio, la web radio dell’Unione, metterà in onda la trasmissi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un pomeriggio di un giorno coi cani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artecipazione del Presidente Nazionale, di responsabili delle scuole cani guida e l’intervento telefonico degli utenti di tutta Italia. </w:t>
      </w:r>
    </w:p>
    <w:p>
      <w:pPr>
        <w:pStyle w:val="Header"/>
        <w:jc w:val="both"/>
        <w:rPr/>
      </w:pPr>
      <w:r>
        <w:rPr/>
        <w:t xml:space="preserve">Per intervenire comporre durante la trasmissione i numeri telefonici 0669988353 oppure 066791758 o, ancora, inviando e-mail anche nei giorni precedenti all’indirizzo </w:t>
      </w:r>
      <w:hyperlink r:id="rId2">
        <w:r>
          <w:rPr>
            <w:rStyle w:val="InternetLink"/>
          </w:rPr>
          <w:t>diretta@uiciechi.it</w:t>
        </w:r>
      </w:hyperlink>
      <w:r>
        <w:rPr/>
        <w:t xml:space="preserve">  o compilando l'apposito form di Slashradio.  </w:t>
      </w:r>
    </w:p>
    <w:p>
      <w:pPr>
        <w:pStyle w:val="Header"/>
        <w:jc w:val="both"/>
        <w:rPr/>
      </w:pPr>
      <w:r>
        <w:rPr/>
        <w:t xml:space="preserve">Per collegarsi sarà sufficiente digitare la stringa: </w:t>
      </w:r>
      <w:hyperlink r:id="rId3">
        <w:r>
          <w:rPr>
            <w:rStyle w:val="InternetLink"/>
          </w:rPr>
          <w:t>http://www.uiciechi.it/radio/radio.asp</w:t>
        </w:r>
      </w:hyperlink>
      <w:r>
        <w:rPr/>
        <w:t xml:space="preserve">  e dare invio sul link “Ascolta la trasmissione”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Siamo ovviamente tutti invitati alla passeggiata - in particolare i nostri cari amici a quattro zampe - e alla trasmissione radio del pomeriggio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Venerdì prossimo, dunque, vivremo insieme una giornata di festa e di gioia per onorare i nostri cani guida, promuovendone l'immagine e la presenza presso la cittadinanza e le pubbliche autorità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Con l’occasione, desidero ringraziare tutti i dirigenti e i soci che promuovono sul territorio iniziative per ricordare la Giornata Nazionale del Cane Guida e voglio incoraggiare chi non l’avesse previsto, a sviluppare analoghe azioni di sensibilizzazione per portare al grande pubblico e alle autorità la nostra voce e le nostre esigenze in materia di mobilità, autonomia e libertà personale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Questo il modo migliore e più efficace per celebrare la decima edizione della Giornata Nazionale del Cane Guida.</w:t>
      </w:r>
    </w:p>
    <w:p>
      <w:pPr>
        <w:pStyle w:val="Header"/>
        <w:jc w:val="both"/>
        <w:rPr/>
      </w:pPr>
      <w:r>
        <w:rPr/>
      </w:r>
    </w:p>
    <w:p>
      <w:pPr>
        <w:pStyle w:val="Nessunaspaziatura"/>
        <w:rPr/>
      </w:pPr>
      <w:r>
        <w:rPr/>
        <w:t>Affettuosi saluti a tutte e a tutti, con appuntamento al 16 ottobre.</w:t>
      </w:r>
    </w:p>
    <w:p>
      <w:pPr>
        <w:pStyle w:val="Nessunaspaziatura"/>
        <w:rPr/>
      </w:pPr>
      <w:r>
        <w:rPr/>
      </w:r>
    </w:p>
    <w:p>
      <w:pPr>
        <w:pStyle w:val="Nessunaspaziatura"/>
        <w:ind w:left="652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essunaspaziatura"/>
        <w:ind w:left="6521" w:hanging="0"/>
        <w:jc w:val="center"/>
        <w:rPr>
          <w:b/>
          <w:b/>
          <w:i/>
          <w:i/>
        </w:rPr>
      </w:pPr>
      <w:r>
        <w:rPr>
          <w:b/>
          <w:i/>
        </w:rPr>
        <w:t>Mario Barbuto</w:t>
      </w:r>
    </w:p>
    <w:p>
      <w:pPr>
        <w:pStyle w:val="Header"/>
        <w:tabs>
          <w:tab w:val="clear" w:pos="4819"/>
          <w:tab w:val="clear" w:pos="9638"/>
        </w:tabs>
        <w:ind w:left="6521" w:hanging="0"/>
        <w:jc w:val="center"/>
        <w:rPr/>
      </w:pPr>
      <w:r>
        <w:rPr/>
        <w:t>Presidente Nazional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N (go)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8831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8.45pt" to="510.2pt,-3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462915</wp:posOffset>
              </wp:positionV>
              <wp:extent cx="6649720" cy="6235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9.1pt;mso-wrap-distance-left:9.05pt;mso-wrap-distance-right:9.05pt;mso-wrap-distance-top:0pt;mso-wrap-distance-bottom:0pt;margin-top:-36.4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66105</wp:posOffset>
              </wp:positionH>
              <wp:positionV relativeFrom="paragraph">
                <wp:posOffset>144780</wp:posOffset>
              </wp:positionV>
              <wp:extent cx="836930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4pt;mso-position-vertical-relative:text;margin-left:4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61025</wp:posOffset>
              </wp:positionH>
              <wp:positionV relativeFrom="paragraph">
                <wp:posOffset>69850</wp:posOffset>
              </wp:positionV>
              <wp:extent cx="91249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5.5pt;mso-position-vertical-relative:text;margin-left:4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a@uiciechi.it" TargetMode="External"/><Relationship Id="rId3" Type="http://schemas.openxmlformats.org/officeDocument/2006/relationships/hyperlink" Target="http://www.uiciechi.it/radio/radio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4:00Z</dcterms:created>
  <dc:creator>Pergola</dc:creator>
  <dc:description/>
  <dc:language>en-US</dc:language>
  <cp:lastModifiedBy>Gianni Giamogante</cp:lastModifiedBy>
  <cp:lastPrinted>2014-05-21T09:02:00Z</cp:lastPrinted>
  <dcterms:modified xsi:type="dcterms:W3CDTF">2015-10-12T07:54:00Z</dcterms:modified>
  <cp:revision>2</cp:revision>
  <dc:subject/>
  <dc:title>AMM CSL/fs</dc:title>
</cp:coreProperties>
</file>