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UNICATO N. 148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 13588/2017/10/11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gnalazione settimana bian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iamo e diffondiamo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*****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' A.S.D. Polisportiva dell'unione italiana ciechi di Torino è lieta di comunicare che anche quest'anno "per la trentatreesima volta" organizza la settimana bianca a Cogne in Valle d'Aosta nella settimana dal 28 gennaio al 3 febbraio 2018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chiediamo cortesemente di divulgare la notizia il più possibile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Località:        Cogne – Hotel Sant’Orso 4 stelle, una piscina con jacuzzi, due saune, bagno turco, docce</w:t>
        <w:br/>
        <w:t>                      emozionali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rogramma:   da Torino a Cogne con mezzi propri o eventualmente con pullman da pagarsi a parte con partenza da Torino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rivo in prima mattinata in orario da stabilirsi.</w:t>
        <w:br/>
        <w:t>Sistemazione in albergo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sti:        Soci della polisportiva                       Euro    540,00</w:t>
        <w:br/>
        <w:t>                 Non soci                                             Euro 580,00</w:t>
        <w:br/>
        <w:t>                 Noleggio sci fondo (completamente a carico degli utenti)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er gli iscritti al corso di sci l’ingresso alle piste sarà pagato dalla nostra Polisportiva.</w:t>
        <w:br/>
        <w:t>Supplemento per camera singola o doppia ad uso singola 120,00 euro.</w:t>
        <w:br/>
        <w:t>Le quote sono comprensive di soggiorno con pensione completa (bevande escluse).</w:t>
        <w:br/>
        <w:t>Nel corso della settimana sono previste le seguenti attività aggiuntive: due uscite pomeridiane da concordare con la guida ed due serate in sala camino con assaggi e intrattenimenti.</w:t>
        <w:br/>
        <w:t xml:space="preserve">Per informazioni e prenotazioni rivolgersi a </w:t>
      </w:r>
      <w:hyperlink r:id="rId3">
        <w:r>
          <w:rPr>
            <w:rStyle w:val="InternetLink"/>
            <w:rFonts w:cs="Times New Roman" w:ascii="Times New Roman" w:hAnsi="Times New Roman"/>
          </w:rPr>
          <w:t>polisportiva@uictorino.it</w:t>
        </w:r>
      </w:hyperlink>
      <w:r>
        <w:rPr>
          <w:rFonts w:cs="Times New Roman" w:ascii="Times New Roman" w:hAnsi="Times New Roman"/>
        </w:rPr>
        <w:t xml:space="preserve"> o telefonare a Ivano 3389377852 e Giuseppe 3382018093.”</w:t>
        <w:br/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                              *****</w:t>
      </w:r>
    </w:p>
    <w:p>
      <w:pPr>
        <w:pStyle w:val="Normal"/>
        <w:jc w:val="both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dial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Mario Barbuto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Presidente Nazio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PN (MB/c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polisportiva@uictori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4:00Z</dcterms:created>
  <dc:creator>Pergola</dc:creator>
  <dc:description/>
  <dc:language>en-US</dc:language>
  <cp:lastModifiedBy>Gianni Giamogante</cp:lastModifiedBy>
  <cp:lastPrinted>2017-11-03T11:10:00Z</cp:lastPrinted>
  <dcterms:modified xsi:type="dcterms:W3CDTF">2017-11-10T08:14:00Z</dcterms:modified>
  <cp:revision>2</cp:revision>
  <dc:subject/>
  <dc:title>AMM CSL/fs</dc:title>
</cp:coreProperties>
</file>