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lla Commissione Nazionale Anziani non veden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diamento commiss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ommissione Nazionale Anziani si riunisce il giorno 13 gennaio  2011 alle ore 15.00 in modalità on-line, avvalendosi del programma Skyp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presenti so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lmini Luig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’Albano Angel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rca Ces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ccione Domeni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lleri Sebasti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Stefano Leonar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gni Alber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entadue Giusepp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ste ai  lavori la dott.ssa  Simona Clivia Zucchet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unione ha inizio alle ore 15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o e comunicazioni del coordinator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Coordinatore Nazionale Luigi Gelmini apre la riunione porgendo i suoi saluti e migliori auguri di buon lavoro ai componenti della Commissione ed invita questi ultimi, a presentarsi ed esprimere le proprie impressioni in merito all’incarico ricevu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ma di dare la parola ai componenti della Commissione, Luigi Gelmini invita Angelo D’Albano in qualità di responsabile operativo a fare un discorso di insediamento, quest’ultimo porge i suoi saluti ed esprime la volontà di voler in maniera operativa dar vita a delle azioni concrete ed efficaci a vantaggio degli anziani, componente umana basilare e numerosa della nostra base associativ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attività 2011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segretaria di commissione procede alla lettura della Mozione della Commissione Nazionale Anziani del XXII Congresso Nazionale e immediatamente, si apre il dibattito tra i vari componenti. Luigi Gelmini invita il coordinatore nazionale uscente dr. Leonardo Di Stefano a fare un quadro generale delle cose fatte, delle carenze e delle difficoltà materiali e logistiche affrontate nei precedenti 5 anni di legislatura. Il dr. Di Stefano, alla luce di quanto era già stato menzionato nella mozione del XXII Congresso Nazionale, descrive la situazione nazionale e pone l’accento sulla necessità di avviare una politica territoriale più presente, pressante e concreta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vari componenti intervengono portando come testimonianza le loro singole esperienze e non solo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uigi Gelmini a questo punto ritiene necessario fissare degli steps cominciando dalla necessità di fissare un numero di riunioni durante l’anno pari a 4 incontri ma inoltre, sottolinea che sia necessaria una comunicazione interna serrata via telefono o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-mail, in modo da arginare in maniera effettiva le lacune e le difficoltà che si presenteranno lungo il percorso lavorativo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ima di concludere Gelmini in qualità di coordinatore nazionale e in accordo con l’intera Commissione definisce le competenze territoriali dei singoli componenti, con la seguente scansione geograf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sare Barca responsabile territoriale di Veneto, Friuli Venezia Giulia e Trentino Alto Adi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menico Buccione responsabile territoriale di Umbria,Abruzzo e Moli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bastiano Calleri responsabile territoriale di Campania e Laz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gelo D’Albano responsabile territoriale di Piemonte,Valle D’Aosta, Liguria e Tosca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onardo Di Stefano responsabile territoriale di Sicilia e Sardeg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berto Stagni responsabile territoriale di Emilia Romagna e March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Giuseppe Trentadue responsabile territoriale di Basilicata, Calabria e Puglia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riunione termina alle ore 17,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fine, si comunica che il credito residuo attualmente presente sul profilo uicipres è pari a € 155,60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segretario di Commissione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tt.ssa Simona Clivia Zucchet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00187 Roma - Via Borgognona, 38 - Tel. 06/699881 r.a. - Fax 06/6786815 - Sito internet: www.uiciechi.it - E-mail: archivio@uiciechi.it 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e degli Ipovedenti ONLUS Roma - Cod. Fisc. 01365520582 - Part. I.V.A. 00989551007.</w:t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62600</wp:posOffset>
              </wp:positionH>
              <wp:positionV relativeFrom="paragraph">
                <wp:posOffset>147955</wp:posOffset>
              </wp:positionV>
              <wp:extent cx="83693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6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62600</wp:posOffset>
              </wp:positionH>
              <wp:positionV relativeFrom="paragraph">
                <wp:posOffset>31750</wp:posOffset>
              </wp:positionV>
              <wp:extent cx="91249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2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12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4:00Z</dcterms:created>
  <dc:creator>Pergola</dc:creator>
  <dc:description/>
  <dc:language>en-US</dc:language>
  <cp:lastModifiedBy>Tiziana Santoro</cp:lastModifiedBy>
  <cp:lastPrinted>2010-03-31T17:06:00Z</cp:lastPrinted>
  <dcterms:modified xsi:type="dcterms:W3CDTF">2011-02-04T08:04:00Z</dcterms:modified>
  <cp:revision>2</cp:revision>
  <dc:subject/>
  <dc:title>Incontro on-line sui servizi per anziani</dc:title>
</cp:coreProperties>
</file>