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VERBALE DELLA RIUNIONE DELLA COMMISSIONE PER L’AUTONOMIA E LA MOBILIT</w:t>
      </w:r>
      <w:r>
        <w:rPr>
          <w:b/>
          <w:bCs/>
          <w:caps/>
        </w:rPr>
        <w:t>à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giorno 20 gennaio 2011 si è riunita in teleconferenza la Commissione per l’autonomia e la mobilità dell’Unione Italiana dei Ciechi e degli Ipovedenti, giusta convocazione del 5 gennaio 2011, prot. n. 198/201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no presenti (in sede) l’Arch. Giuseppe Bilotti, coordinatore, e (in teleconferenza) il prof. Angelo Fiocco e il sig. Francesco Ioppo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 funzioni di segreteria sono svolte dal dr. Alessandro Loca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coordinatore, che presiede la riunione, dopo avere accertato la ritualità della convocazione, dà atto della presenza di tutti i membri suddetti, procede all’insediamento della Commissione e dichiara aperta la sedu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a riunione ha inizio alle ore 15.00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Commissione prende spunto dalla complessa mozione approvata dal XXII Congresso Nazionale in materia di accessibilità e autonomia, tralasciando la sezione dedicata alle nuove tecnologie di pertinenza di altri organi U.I.C.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 riguardo i componenti concordano sul fatto che il concetto di autonomia si è andato ampliando sempre più negli ultimi anni, esulando dal campo della semplice mobilità e arrivando a coinvolgere in maniera trasversale molte altre aree di competenz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emi ad esso complementari sono, a mero titolo di esempio, i servizi pubblici e l’accesso autonomo alla cultura e all’informazion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rà, quindi, necessario istituire un tavolo di confronto che, sempre avendo come finalità quella di tutelare le reali esigenze dei ciechi e degli ipovedenti, tenti di individuare, anche dopo adeguate sperimentazioni effettuate con criteri di scientificità, alcuni standard di unificazione a livello nazionale per arrivare ad omogeneizzare i numerosi sistemi attualmente disponibili soprattutto nel settore della mobilità urb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rà anche opportuno cercare di coinvolgere altre tipologie di disabilità nonché esperti esterni, al fine di evitare contrasti di qualunque tipo per l’attività futura dell’Unio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lla base di tale confronto, che comprenda anche l’esame delle soluzioni adottate a livello europeo, saranno elaborate proposte, confidando di garantire le giuste condizioni per dialogare fattivamente e prospettare strategie operative aperte al confronto con le varie realtà presenti sul territor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merito al programma di attività viene concordato di inviare ai componenti la mozione congressuale sui temi di competenza della Commissione, nonché i verbali delle precedenti riunioni di particolare interesse per temi attua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llo studio di tale documentazione i vari componenti elaboreranno proposte e suggerimenti da inviare per iscritto alla Presidenza Nazionale e che serviranno come base di partenza per i prossimi incontri. Tutte le comunicazioni avverranno preferibilmente per posta elettronica. Fra i suggerimenti il componente Fiocco illustrerà anche un sistema di riunione on line, con sale di conferenza virtuali, come valida alternativa a Skyp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ttandosi, ovviamente, di numerose tematiche di vastissimo respiro, occorrerà agire per aree di interesse generale, sempre nel massimo rispetto per le competenze di ciascuno.</w:t>
      </w:r>
    </w:p>
    <w:p>
      <w:pPr>
        <w:pStyle w:val="TextBody"/>
        <w:rPr/>
      </w:pPr>
      <w:r>
        <w:rPr/>
        <w:t>Dopo la discussione di quest’ultimo punto, il coordinatore dichiara conclusa la riunione. La Commissione si scioglie alle ore 15.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Alessandro Locati</w:t>
      </w:r>
    </w:p>
    <w:sectPr>
      <w:footerReference w:type="default" r:id="rId2"/>
      <w:type w:val="nextPage"/>
      <w:pgSz w:w="11906" w:h="16838"/>
      <w:pgMar w:left="1134" w:right="1134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08:00Z</dcterms:created>
  <dc:creator>irifor</dc:creator>
  <dc:description/>
  <dc:language>en-US</dc:language>
  <cp:lastModifiedBy>Tiziana Santoro</cp:lastModifiedBy>
  <cp:lastPrinted>2011-01-21T08:30:00Z</cp:lastPrinted>
  <dcterms:modified xsi:type="dcterms:W3CDTF">2011-02-04T08:08:00Z</dcterms:modified>
  <cp:revision>2</cp:revision>
  <dc:subject/>
  <dc:title>VERBALE DELLA RIUNIONE DELLACOMMISSIONE NAZIONALE UIC PER I PROBLEMI DELLA PENSIONISTICA DEL 18 MAGGIO 2000</dc:title>
</cp:coreProperties>
</file>