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PO DI SOSTEGNO AI GENITORI DI RAGAZZI CIECHI E IPOVE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E DELLA RIUNIONE DEL 28 GENNAIO 2011</w:t>
      </w:r>
    </w:p>
    <w:p>
      <w:pPr>
        <w:pStyle w:val="Normal"/>
        <w:rPr/>
      </w:pPr>
      <w:r>
        <w:rPr/>
        <w:t>In data 28 gennaio 2011, alle ore 11.30,  attraverso conferenza telefonica, si è insediato  il Gruppo di sostegno psicologico ai genitori di ragazzi ciechi e ipovedenti.</w:t>
      </w:r>
    </w:p>
    <w:p>
      <w:pPr>
        <w:pStyle w:val="Normal"/>
        <w:rPr/>
      </w:pPr>
      <w:r>
        <w:rPr/>
        <w:t>Alla riunione hanno preso parte: prof. Tommaso Daniele, Giuliano Ciani (coordinatore), Katia Caravello, Vincenzo Rotolo.</w:t>
      </w:r>
    </w:p>
    <w:p>
      <w:pPr>
        <w:pStyle w:val="Normal"/>
        <w:rPr/>
      </w:pPr>
      <w:r>
        <w:rPr/>
        <w:t>Era assente per impegni precedenti Luisa Marchi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f. Daniele ha aperto la riunione informando gli altri partecipanti che,  se non inseguito ad un’esplicita richiesta, non parteciperà  agli altri incontri del gruppo, ma, dato che questo è un gruppo di lavoro di nuova costituzione, riteneva fosse importante  insediarlo personalmente.</w:t>
      </w:r>
    </w:p>
    <w:p>
      <w:pPr>
        <w:pStyle w:val="Normal"/>
        <w:rPr/>
      </w:pPr>
      <w:r>
        <w:rPr/>
        <w:t xml:space="preserve">Nella sua introduzione il prof. Daniele  ha  proposto di: </w:t>
      </w:r>
    </w:p>
    <w:p>
      <w:pPr>
        <w:pStyle w:val="Normal"/>
        <w:numPr>
          <w:ilvl w:val="0"/>
          <w:numId w:val="1"/>
        </w:numPr>
        <w:rPr/>
      </w:pPr>
      <w:r>
        <w:rPr/>
        <w:t>rivolgere il servizio di supporto psicologico, oltre che ai genitori, anche agli insegnanti di sostegn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prire una lista di discussione on line;</w:t>
      </w:r>
    </w:p>
    <w:p>
      <w:pPr>
        <w:pStyle w:val="Normal"/>
        <w:numPr>
          <w:ilvl w:val="0"/>
          <w:numId w:val="1"/>
        </w:numPr>
        <w:rPr/>
      </w:pPr>
      <w:r>
        <w:rPr/>
        <w:t>Organizzare delle trasmissioni on line e dei seminari tecnici;</w:t>
      </w:r>
    </w:p>
    <w:p>
      <w:pPr>
        <w:pStyle w:val="Normal"/>
        <w:numPr>
          <w:ilvl w:val="0"/>
          <w:numId w:val="1"/>
        </w:numPr>
        <w:rPr/>
      </w:pPr>
      <w:r>
        <w:rPr/>
        <w:t>Mettere a disposizione delle ore  per offrire delle consulenze telefonich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è aperto un confronto su queste proposte dal quale è emerso che:</w:t>
      </w:r>
    </w:p>
    <w:p>
      <w:pPr>
        <w:pStyle w:val="Normal"/>
        <w:numPr>
          <w:ilvl w:val="0"/>
          <w:numId w:val="2"/>
        </w:numPr>
        <w:rPr/>
      </w:pPr>
      <w:r>
        <w:rPr/>
        <w:t>siamo tutti d’accordo di  rivolgere l’attività del gruppo anche agli insegnanti di sostegno, di organizzare delle trasmissioni on line e dei seminari e di aprire una lista di discussione;</w:t>
      </w:r>
    </w:p>
    <w:p>
      <w:pPr>
        <w:pStyle w:val="Normal"/>
        <w:numPr>
          <w:ilvl w:val="0"/>
          <w:numId w:val="2"/>
        </w:numPr>
        <w:rPr/>
      </w:pPr>
      <w:r>
        <w:rPr/>
        <w:t>riguardo alla possibilità di metterci a disposizione per delle consulenze telefoniche, si è arrivati alla conclusione che il rapporto faccia a faccia è da preferire e che il nostro compito debba essere quello di  rappresentare un punto di riferimento a livello nazionale, mettendoci a disposizione per dare informazioni circa i servizi presenti sul territorio di appartenenza;</w:t>
      </w:r>
    </w:p>
    <w:p>
      <w:pPr>
        <w:pStyle w:val="Normal"/>
        <w:numPr>
          <w:ilvl w:val="0"/>
          <w:numId w:val="2"/>
        </w:numPr>
        <w:rPr/>
      </w:pPr>
      <w:r>
        <w:rPr/>
        <w:t>è necessario effettuare una mappatura del territorio  al fine di avere un quadro completo dei servizi offerti dalle strutture periferiche ai genitor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è utile una collaborazione con il Comitato Genitori  a livello nazionale (che fungerà da intermediario con i comitati regionali) </w:t>
      </w:r>
    </w:p>
    <w:p>
      <w:pPr>
        <w:pStyle w:val="Normal"/>
        <w:numPr>
          <w:ilvl w:val="0"/>
          <w:numId w:val="2"/>
        </w:numPr>
        <w:rPr/>
      </w:pPr>
      <w:r>
        <w:rPr/>
        <w:t>l’obiettivo deve essere quello di creare, inizialmente almeno a livello regionale, delle strutture di sostegno per genitori ed insegnanti;</w:t>
      </w:r>
    </w:p>
    <w:p>
      <w:pPr>
        <w:pStyle w:val="Normal"/>
        <w:numPr>
          <w:ilvl w:val="0"/>
          <w:numId w:val="2"/>
        </w:numPr>
        <w:rPr/>
      </w:pPr>
      <w:r>
        <w:rPr/>
        <w:t>potrebbe essere utile estendere a 5 il numero dei componenti del gruppo al fine di coprire meglio il territorio nazion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conclusione della riunione si è stabilito che:</w:t>
      </w:r>
    </w:p>
    <w:p>
      <w:pPr>
        <w:pStyle w:val="Normal"/>
        <w:ind w:left="360" w:hanging="0"/>
        <w:rPr/>
      </w:pPr>
      <w:r>
        <w:rPr/>
        <w:t>1. il coordinatore Giuliano Ciani si impegnerà a redigere il testo di una circolare  destinata alle strutture periferiche attraverso la quale  richiedere:</w:t>
      </w:r>
    </w:p>
    <w:p>
      <w:pPr>
        <w:pStyle w:val="Normal"/>
        <w:rPr/>
      </w:pPr>
      <w:r>
        <w:rPr/>
        <w:t>a.  le informazioni necessarie per  effettuare la mappatura di cui sopra;</w:t>
      </w:r>
    </w:p>
    <w:p>
      <w:pPr>
        <w:pStyle w:val="Normal"/>
        <w:rPr/>
      </w:pPr>
      <w:r>
        <w:rPr/>
        <w:t>b. l’eventuale indicazione di professionisti disposti ad entrare a far parte del presente gruppo di lavoro;</w:t>
      </w:r>
    </w:p>
    <w:p>
      <w:pPr>
        <w:pStyle w:val="Normal"/>
        <w:ind w:left="360" w:hanging="0"/>
        <w:rPr/>
      </w:pPr>
      <w:r>
        <w:rPr/>
        <w:t>2. Katia Caravello si è impegnata a predisporre l’apertura della lista di discussione e a redigere il presente verb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8 gennaio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1:00Z</dcterms:created>
  <dc:creator>CENTRINO DUO</dc:creator>
  <dc:description/>
  <dc:language>en-US</dc:language>
  <cp:lastModifiedBy>Tiziana Santoro</cp:lastModifiedBy>
  <dcterms:modified xsi:type="dcterms:W3CDTF">2011-02-04T08:11:00Z</dcterms:modified>
  <cp:revision>2</cp:revision>
  <dc:subject/>
  <dc:title>GRUPPO DI SOSTEGNO AI GENITORI DI RAGAZZI CIECHI E IPOVEDENTI</dc:title>
</cp:coreProperties>
</file>