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iriam Fixed"/>
          <w:b/>
          <w:b/>
          <w:sz w:val="20"/>
          <w:szCs w:val="20"/>
        </w:rPr>
      </w:pPr>
      <w:r>
        <w:rPr>
          <w:rFonts w:cs="Miriam Fixed"/>
          <w:b/>
          <w:sz w:val="20"/>
          <w:szCs w:val="20"/>
        </w:rPr>
        <w:t>Commissione Nazionale “Sport e tempo libero”- verbale della riunione del 19 gennaio 2011</w:t>
      </w:r>
    </w:p>
    <w:p>
      <w:pPr>
        <w:pStyle w:val="Normal"/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Il 19 gennaio 2011, alle ore 14.30 – in audio conferenza, modalità skype,  si  è riunita la Commissione Nazionale “Sport e tempo libero” per discutere il  seguente ordine del giorno:</w:t>
      </w:r>
    </w:p>
    <w:p>
      <w:pPr>
        <w:pStyle w:val="Paragrafoelenco"/>
        <w:numPr>
          <w:ilvl w:val="0"/>
          <w:numId w:val="2"/>
        </w:numPr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Insediamento Commissione;</w:t>
      </w:r>
    </w:p>
    <w:p>
      <w:pPr>
        <w:pStyle w:val="Paragrafoelenco"/>
        <w:numPr>
          <w:ilvl w:val="0"/>
          <w:numId w:val="2"/>
        </w:numPr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Comunicazioni del Coordinatore Nazionale;</w:t>
      </w:r>
    </w:p>
    <w:p>
      <w:pPr>
        <w:pStyle w:val="Paragrafoelenco"/>
        <w:numPr>
          <w:ilvl w:val="0"/>
          <w:numId w:val="2"/>
        </w:numPr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Lettura Mozione congressuale;</w:t>
      </w:r>
    </w:p>
    <w:p>
      <w:pPr>
        <w:pStyle w:val="Paragrafoelenco"/>
        <w:numPr>
          <w:ilvl w:val="0"/>
          <w:numId w:val="2"/>
        </w:numPr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Attività programmatica;</w:t>
      </w:r>
    </w:p>
    <w:p>
      <w:pPr>
        <w:pStyle w:val="Paragrafoelenco"/>
        <w:numPr>
          <w:ilvl w:val="0"/>
          <w:numId w:val="2"/>
        </w:numPr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Varie ed eventuali.</w:t>
      </w:r>
    </w:p>
    <w:p>
      <w:pPr>
        <w:pStyle w:val="Normal"/>
        <w:ind w:left="360" w:hanging="0"/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Erano presenti: Hubert Perfler, coordinatore,on line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Corbel"/>
          <w:sz w:val="20"/>
          <w:szCs w:val="20"/>
        </w:rPr>
        <w:t xml:space="preserve"> </w:t>
      </w:r>
      <w:r>
        <w:rPr>
          <w:rFonts w:cs="Miriam Fixed"/>
          <w:sz w:val="20"/>
          <w:szCs w:val="20"/>
        </w:rPr>
        <w:t>Eliseo Ferrante, Giuseppe Celli,  Rocco  Votta, Angelo Grazzini , componenti, on line; assente giustificato Andrea Cionna impegnato in una competizione sportiva all’estero. Il componente Grazzini  ha dovuto lasciare per impegni presi precedentemente.</w:t>
      </w:r>
    </w:p>
    <w:p>
      <w:pPr>
        <w:pStyle w:val="Normal"/>
        <w:ind w:left="360" w:hanging="0"/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Assiste ai lavori, con funzioni di segretario della Commissione, il signor Salvatore Manganaro.</w:t>
      </w:r>
    </w:p>
    <w:p>
      <w:pPr>
        <w:pStyle w:val="Normal"/>
        <w:ind w:left="360" w:hanging="0"/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Il Coordinatore della Commissione, Signor Hubert Perfler , nel ringraziare i colleghi per la partecipazione informa i partecipanti sulle linee guida e l’ indirizzo di massima per la promozione dello Sport e tempo libero nel  prossimo quinquenni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Corbel"/>
          <w:sz w:val="20"/>
          <w:szCs w:val="20"/>
        </w:rPr>
        <w:t xml:space="preserve"> </w:t>
      </w:r>
      <w:r>
        <w:rPr>
          <w:rFonts w:cs="Miriam Fixed"/>
          <w:sz w:val="20"/>
          <w:szCs w:val="20"/>
        </w:rPr>
        <w:t>Si passa così alla lettura della mozione congressuale su “sport e tempo libero”</w:t>
      </w:r>
    </w:p>
    <w:p>
      <w:pPr>
        <w:pStyle w:val="Normal"/>
        <w:ind w:left="360" w:hanging="0"/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Segue un breve dibattito fra i componenti in merito alle proprie attività locali con riferimento:</w:t>
      </w:r>
    </w:p>
    <w:p>
      <w:pPr>
        <w:pStyle w:val="Normal"/>
        <w:ind w:left="360" w:hanging="0"/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- ai giovani: che a volte preferiscono le nuove tecnologie informatiche, più comode, piuttosto che fare  sport sul campo(Ferrante);</w:t>
      </w:r>
    </w:p>
    <w:p>
      <w:pPr>
        <w:pStyle w:val="Normal"/>
        <w:ind w:left="360" w:hanging="0"/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-  Poca informazione su sport e discipline sportive che possono svolgere i non vedenti, con genitori a volte  restii a lasciare che i propri figli svolgano un’attività motoria, talvolta anche a scuola e varie scuse per evitare l’educazione fisica(Votta);</w:t>
      </w:r>
    </w:p>
    <w:p>
      <w:pPr>
        <w:pStyle w:val="Normal"/>
        <w:ind w:left="360" w:hanging="0"/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- Difficoltà di carattere economico e reperimento contributi(Celli);</w:t>
      </w:r>
    </w:p>
    <w:p>
      <w:pPr>
        <w:pStyle w:val="Normal"/>
        <w:ind w:left="360" w:hanging="0"/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Senza tralasciare il valore e il ruolo della pratica e della cultura sportiva per il non vedente, il dibattito si accentrava e si orientava  verso quelle problematiche che la mozione congressuale su “Sport e tempo libero” ha tracciato e trovano conferma  nel programma di massima stilato dal Coordinatore Nazionale  di cui viene data lettura.( si allega nel verbale).</w:t>
      </w:r>
    </w:p>
    <w:p>
      <w:pPr>
        <w:pStyle w:val="Normal"/>
        <w:ind w:left="360" w:hanging="0"/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Si  decide di inviare il documento stilato a tutti i componenti per poterlo meglio valutare ed apportare eventualmente modifiche integrazioni e migliorie.</w:t>
      </w:r>
    </w:p>
    <w:p>
      <w:pPr>
        <w:pStyle w:val="Normal"/>
        <w:ind w:left="360" w:hanging="0"/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Tutti convergono che per prima cosa bisogna monitorare e censire  quanti soci svolgono attività fisiche nelle rispettive sedi UICI attraverso la realizzazione di una banca dati. Il Coordinatore Nazionale Perfler quanto prima provvederà a redigere una sorta di questionario da poter inviare alle sezioni  periferiche UICI.</w:t>
      </w:r>
    </w:p>
    <w:p>
      <w:pPr>
        <w:pStyle w:val="Normal"/>
        <w:ind w:left="360" w:hanging="0"/>
        <w:rPr/>
      </w:pPr>
      <w:r>
        <w:rPr>
          <w:rFonts w:cs="Miriam Fixed"/>
          <w:sz w:val="20"/>
          <w:szCs w:val="20"/>
        </w:rPr>
        <w:t xml:space="preserve">Non essendoci altri argomenti da trattare la riunione termina alle ore 15.30. </w:t>
      </w:r>
    </w:p>
    <w:p>
      <w:pPr>
        <w:pStyle w:val="Normal"/>
        <w:ind w:left="360" w:hanging="0"/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Credito Skype iniziale € 219.92 ; credito skype finale € 218.34</w:t>
      </w:r>
    </w:p>
    <w:p>
      <w:pPr>
        <w:pStyle w:val="Normal"/>
        <w:ind w:left="360" w:hanging="0"/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  <w:t>Il Segretario di Commissione                                                                    Il Coordinatore</w:t>
      </w:r>
    </w:p>
    <w:p>
      <w:pPr>
        <w:pStyle w:val="Normal"/>
        <w:ind w:left="360" w:hanging="0"/>
        <w:rPr/>
      </w:pPr>
      <w:r>
        <w:rPr>
          <w:rFonts w:cs="Miriam Fixed"/>
          <w:sz w:val="20"/>
          <w:szCs w:val="20"/>
        </w:rPr>
        <w:t>Salvatore Manganaro                                                                                  Hubert Perfler</w:t>
      </w:r>
    </w:p>
    <w:p>
      <w:pPr>
        <w:pStyle w:val="Normal"/>
        <w:ind w:left="360" w:hanging="0"/>
        <w:rPr>
          <w:rFonts w:cs="Miriam Fixed"/>
          <w:sz w:val="20"/>
          <w:szCs w:val="20"/>
        </w:rPr>
      </w:pPr>
      <w:r>
        <w:rPr>
          <w:rFonts w:cs="Miriam Fixed"/>
          <w:sz w:val="20"/>
          <w:szCs w:val="20"/>
        </w:rPr>
      </w:r>
      <w:r>
        <w:br w:type="page"/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cuni appunti da complettare e mettere a verbale per un possibile indirizzo di massima per il corrente quinquennio della commissione oggi insediata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tività programmatica 2011 – 2015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r primo dobbiamo realizzare una banca dati che contenga i soci che svolgono attività fisiche nelle rispettive sedi UICI periferiche. Detta rubrica deve essere il più precisa possibile, in modo da permetterci una suddivisione dei diversi settori sportivi e permetterci, nel contempo di instaurare contatti diretti e/o inoltrare loro informative specifiche da noi realizzate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o stesso dobbiamo realizzarlo per i soci ed in questo caso, se possibile anche per gli accompagnatori e famigliari, che sono interessati ad attività ludiche e/o comunque riguardantii il tempo libero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diamo ora alcuni punti sui quali improntare un attività organizzata e sistematica: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: Promuovere attività sportive e ricreative motorie finalizzate alla socializzazione ed alla promozione del benessere psicofisico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B: Promuovere l’organizzazione di manifestazioni sportive e concorrere al sostegno di quelle di natura promozionale, al fine di incentivare la persona all’eventuale avvicinamento all’ agonismo seguito dal CIP ed i vari settori della stessa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C: Effettuare studi e ricerche sulle  eventuali attività sportive e ricreative non ancora di uso comune. Organizzare convegni e seminari, in materia di sport e tempo libero, divulgandone cultura e valori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: Promuovere e favorire i rapporti di collaborazione tra enti gestori di impianti sportivi ed enti locali, federazioni sportive, enti di promozione sportiva riconosciuti dal Coni, Cip e asociazioni sportive, al fine di migliorarne le eventuali sinergie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E: Promuovere e sostenere, in concorso con l'istituzione scolastica, l'organizzazione di corsi di aggiornamento sulle problematiche dell'attività sportiva e motoria per educatori degli asili nido, insegnanti di scuola materna, elementare e secondaria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: Organizzazione di varie attività riguardanti il tempo libero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ettimane bianch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ettimane verdi, montane, marine e collinari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Gite organizzate in vari periodi dell’anno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rganizzazione di Tornei di Carte e/o affini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ista una già funzionante organizzazione per il  Raid ciclistico e in pedalò, collaborare con la stessa ove necessiti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 fermerei, per ora, inquanto quanto detto richiederà un notevole impegno da parte di tutti, ma anche e soprattutto, delle sedi periferiche UICI, con le quali bisognerà creare un filo diretto per perfezionare la macchina organizzativa.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Il Coordinatore</w:t>
      </w:r>
    </w:p>
    <w:p>
      <w:pPr>
        <w:pStyle w:val="Normal"/>
        <w:spacing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ubert Perfl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8:00Z</dcterms:created>
  <dc:creator>totò</dc:creator>
  <dc:description/>
  <dc:language>en-US</dc:language>
  <cp:lastModifiedBy>Tiziana Santoro</cp:lastModifiedBy>
  <dcterms:modified xsi:type="dcterms:W3CDTF">2011-02-04T08:08:00Z</dcterms:modified>
  <cp:revision>2</cp:revision>
  <dc:subject/>
  <dc:title>Commissione Nazionale “Sport e tempo libero”- verbale della riunione del 19 gennaio 2011</dc:title>
</cp:coreProperties>
</file>