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OGGETTO: VERBALE COMMISSIONE PER IL TURISMO SOCIALE E LA FRUIZIONE DEI BENI CULTUR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giorno 20 gennaio 2011 alle ore 9.05 si è riunita la Commissione in oggetto in modalità skype. Alle ore 9.20 il componente Perfler ci ha raggiunto telefonicamente.Alla riunione erano presenti i componenti: Giuseppe Bilotti, Hubert Perfler, Cafaro Francesco, Bellistrì Giuseppe, Fratta Giuseppe, Motta Roberto, assente il sig. Di Gregorio. La riunione si è basata sulla conoscenza e curriculum dei componenti e le funzioni svolte all’interno dell’Unione. Nel corso della riunione, è emersa la necessità di organizzare corsi di guida turistica e l’architetto Bilotti ha chiesto ai componenti una piattaforma di proposte in modo sintetico come base per la prossima riunione che si terrà agli inizi di febbraio 2011. La Commissione prenderà atto che all’interno della mozione “Giovani” approvata nell’ultimo Congresso, è previsto un punto nel quale il Congresso ha impegnato la dirigenza a “prevedere una sinergia tra l’Unione e le maggiori organizzazioni di turismo organizzato (CTS e similari) per promuovere eventi di turismo sociale su piccole e grandi scale”  Per problemi tecnici alle ore 9.50 si è conclusa la riunione ed il credito Skype era di euro 207,81.</w:t>
      </w:r>
    </w:p>
    <w:p>
      <w:pPr>
        <w:pStyle w:val="Normal"/>
        <w:jc w:val="both"/>
        <w:rPr/>
      </w:pPr>
      <w:r>
        <w:rPr/>
      </w:r>
    </w:p>
    <w:p>
      <w:pPr>
        <w:pStyle w:val="Normal"/>
        <w:jc w:val="both"/>
        <w:rPr/>
      </w:pPr>
      <w:r>
        <w:rPr/>
      </w:r>
    </w:p>
    <w:p>
      <w:pPr>
        <w:pStyle w:val="Normal"/>
        <w:ind w:left="4956" w:firstLine="708"/>
        <w:rPr/>
      </w:pPr>
      <w:r>
        <w:rPr/>
        <w:t>La Segretaria della Commissione</w:t>
      </w:r>
    </w:p>
    <w:p>
      <w:pPr>
        <w:pStyle w:val="Normal"/>
        <w:ind w:left="5664" w:firstLine="708"/>
        <w:rPr/>
      </w:pPr>
      <w:r>
        <w:rPr/>
        <w:t>Gabriella Staccioli</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7:00Z</dcterms:created>
  <dc:creator>Staccioli</dc:creator>
  <dc:description/>
  <dc:language>en-US</dc:language>
  <cp:lastModifiedBy>Tiziana Santoro</cp:lastModifiedBy>
  <cp:lastPrinted>2011-01-20T12:45:00Z</cp:lastPrinted>
  <dcterms:modified xsi:type="dcterms:W3CDTF">2011-02-04T08:07:00Z</dcterms:modified>
  <cp:revision>2</cp:revision>
  <dc:subject/>
  <dc:title>Il giorno 20 gennaio 2011 alle ore 9</dc:title>
</cp:coreProperties>
</file>