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erbale della Commissione Nazionale Pluriminor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sediamento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a Commissione Nazionale Pluriminorati si riunisce il giorno 3 marzo 2011 alle ore 10.00 in modalità on-line, avvalendosi del programma Skyp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presenti son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uigi Gelmin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gela Mazzet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oseph Stockn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ommaso Di Gesa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merico Montana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tonio Passa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gela Pimpinel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iccardo Chiarell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ente: Eugenio Saltar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iste ai  lavori la dott.ssa  Simona Clivia Zucche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dine del giorn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riunione ha inizio alle ore 10,00 per discutere il seguente od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uto e comunicazioni del coordina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rtizione competenze territor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i del lavoro svolto dalla Commissione nella precedente legisl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ma attività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Coordinatore Nazionale Luigi Gelmini apre la riunione porgendo i suoi saluti e pone subito la questione della divisione territoriale tra i componenti della Commissione stes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decide la seguente divisione territoriale dopo breve dibattit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tockner: Friuli Venezia Giulia, Veneto e Trentino Alto Adige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azzetti: Lombardia, Emilia Romagna, Marche e Umbri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Saltarel: Liguria, Piemonte, Valle D’Aosta e Toscan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 Gesaro: Sicilia, Calabria, Basilicata e Sardegn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ontanaro: Lazio, Abruzzo,Molise, Campania e Puglia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dr.ssa  Pimpinella evidenzia che lei si occuperà nello specifico delle persone Sordo-Cieche sottolineando la differenza che intercorre con le problematiche di natura psico-sensoriale.</w:t>
      </w:r>
    </w:p>
    <w:p>
      <w:pPr>
        <w:pStyle w:val="Normal"/>
        <w:ind w:firstLine="708"/>
        <w:rPr/>
      </w:pPr>
      <w:r>
        <w:rPr/>
        <w:t>Il Coordinatore nazionale invita i componenti a fare un quadro del lavoro già fatto o avviato nella precedente commissione. Inizia la dr.ssa Mazzetti sintetizzando il lavoro già fatto dalla precedente legislatura esempio le statistiche regionali e provinciali sulla pluriminorazione ma si evidenzia la necessità di acquisire, come sottolinea Di Gesaro, ulteriore dati numerici, inquanto parecchie provincie non hanno mai risposto; tentare di mettere a fuoco le problematiche della scuola; stabilire interscambi di conoscenza e distinguere le problematiche della pluriminorazione in ambito neonatologico da quello adulto.</w:t>
      </w:r>
    </w:p>
    <w:p>
      <w:pPr>
        <w:pStyle w:val="Normal"/>
        <w:ind w:firstLine="708"/>
        <w:rPr/>
      </w:pPr>
      <w:r>
        <w:rPr/>
        <w:t>In tal senso, interviene il Prof. Chiarelli il quale sottolinea l’importanza dell’  ICF (con i suoi codici si individua la patologia della pluriminorazione) e del ruolo svolto dai glip. Anche il Prof. Passaro concorda e si impegna ad inviare quanto prima una relazione interpretatitiva dei dati statistici in precedenza acquisiti.</w:t>
      </w:r>
    </w:p>
    <w:p>
      <w:pPr>
        <w:pStyle w:val="Normal"/>
        <w:ind w:firstLine="708"/>
        <w:rPr/>
      </w:pPr>
      <w:r>
        <w:rPr/>
        <w:t>Si evidenzia la stretta economica o comunque la poca chiarezza che le regioni mostrano nei confronti dei fondi collegati alla 284 del 1997, soprattutto Gelmini mostra la sua preoccupazione nel Veneto.</w:t>
      </w:r>
    </w:p>
    <w:p>
      <w:pPr>
        <w:pStyle w:val="Normal"/>
        <w:ind w:firstLine="708"/>
        <w:rPr/>
      </w:pPr>
      <w:r>
        <w:rPr/>
        <w:t>Interviene Montanaro che partendo dalla sua esperienza sul territorio abruzzese dove la 284 del 1997 è trasparente, sostiene che sia necessario creare un canale di collegamento con altre associazioni (es. Lega del Filo d’Oro) per agevolare gli aiuti nei confronti dei pluriminorati.</w:t>
      </w:r>
    </w:p>
    <w:p>
      <w:pPr>
        <w:pStyle w:val="Normal"/>
        <w:rPr/>
      </w:pPr>
      <w:r>
        <w:rPr/>
        <w:t>Il coordinatore nazionale Gelmini nomina, in accordo con gli altri componenti, Angela Mazzetti responsabile della lista di discussione on line.</w:t>
      </w:r>
    </w:p>
    <w:p>
      <w:pPr>
        <w:pStyle w:val="Normal"/>
        <w:ind w:firstLine="708"/>
        <w:rPr/>
      </w:pPr>
      <w:r>
        <w:rPr/>
        <w:t>Infine, viene stabilito che la prossima riunione è da convocare intorno al mese di Giug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La riunione si conclude alle ore 11,40 e </w:t>
      </w:r>
      <w:r>
        <w:rPr/>
        <w:t xml:space="preserve">si comunica che il credito residuo attualmente presente sul profilo uicipres è pari a € 160,0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segretario di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tt.ssa Simona Clivia Zucchet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00187 Roma - Via Borgognona, 38 - Tel. 06/699881 r.a. - Fax 06/6786815 - Sito internet: www.uiciechi.it - E-mail: archivio@uiciechi.it 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e degli Ipovedenti ONLUS Roma - Cod. Fisc. 01365520582 - Part. I.V.A. 00989551007.</w:t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62600</wp:posOffset>
              </wp:positionH>
              <wp:positionV relativeFrom="paragraph">
                <wp:posOffset>147955</wp:posOffset>
              </wp:positionV>
              <wp:extent cx="83693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6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2600</wp:posOffset>
              </wp:positionH>
              <wp:positionV relativeFrom="paragraph">
                <wp:posOffset>31750</wp:posOffset>
              </wp:positionV>
              <wp:extent cx="91249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2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1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0:00Z</dcterms:created>
  <dc:creator>Pergola</dc:creator>
  <dc:description/>
  <dc:language>en-US</dc:language>
  <cp:lastModifiedBy>Tiziana Santoro</cp:lastModifiedBy>
  <cp:lastPrinted>2010-03-31T17:06:00Z</cp:lastPrinted>
  <dcterms:modified xsi:type="dcterms:W3CDTF">2011-03-09T07:00:00Z</dcterms:modified>
  <cp:revision>2</cp:revision>
  <dc:subject/>
  <dc:title>Incontro on-line sui servizi per anziani</dc:title>
</cp:coreProperties>
</file>