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Verbale della Commissione Nazionale Pluriminora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nsediamento commission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La Commissione Nazionale Pluriminorati si riunisce il giorno 27 ottobre alle ore 10.00 in modalità on-line, avvalendosi del programma Talkyoo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 presenti sono:</w:t>
      </w:r>
    </w:p>
    <w:p>
      <w:pPr>
        <w:pStyle w:val="Normal"/>
        <w:jc w:val="both"/>
        <w:rPr>
          <w:szCs w:val="28"/>
          <w:lang w:val="de-DE"/>
        </w:rPr>
      </w:pPr>
      <w:r>
        <w:rPr>
          <w:szCs w:val="28"/>
          <w:lang w:val="de-DE"/>
        </w:rPr>
        <w:t>Luigi Gelmini</w:t>
      </w:r>
    </w:p>
    <w:p>
      <w:pPr>
        <w:pStyle w:val="Normal"/>
        <w:jc w:val="both"/>
        <w:rPr>
          <w:szCs w:val="28"/>
          <w:lang w:val="de-DE"/>
        </w:rPr>
      </w:pPr>
      <w:r>
        <w:rPr>
          <w:szCs w:val="28"/>
          <w:lang w:val="de-DE"/>
        </w:rPr>
        <w:t>Joseph Stockner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ngela Mazzett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ntonio Passar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ngela Pimpinell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Eugenio Saltare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ssente: Tommaso Di Gesaro, Americo Montanaro, Angela Mazzetti , Riccardo Chiarell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ssiste ai  lavori la dott.ssa  Simona Clivia Zucche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Ordine del giorno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a riunione ha inizio alle ore 10,00 per discutere il seguente odg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luto e comunicazioni del coordinato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utazione possibili iniziative da intraprende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battito generale sul mancato avvio della lista di discuss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zazione e definizione di una data per una riunione su Rom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rie ed eventual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Il Coordinatore Nazionale Luigi Gelmini apre la riunione porgendo i suoi saluti e subito commenta la trasmissione “Parla con l’Unione” del 12 ottobre dedicata alle problematiche dei pluriminorati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A questo punto si tratta subito il primo punto dell’odg in merito alle eventuali iniziative da intraprendere nel prossimo futuro, Luigi Gelmini lascia la parola ai componenti della Commissione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Saltarel propone di produrre un documento per perorare la causa dell’azzeramento del fondo per la non autosufficienza destinato ai pluriminorati senza garantire di contro eventuali servizi e propone di chiedere alla Direzione Nazionale di inserirlo anche nell’odg della prossima riunione; Saltarel prosegue proponendo di chiedere a tutte le strutture le loro esigenze effettive da ciò individuare un tema comune per organizzare un Convegno Nazionale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Prosegue Passaro, che a tal proposito, presenta un’iniziativa che avrà luogo presso la Sez. di Civitavecchia sul metodo Molossi che avrà  come relatori la dott.ssa Pimpinella e lo stesso Passaro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Interviene Stockner che ribadisce la necessità di un incontro su Roma dei componenti della Commissione Pluriminorati per discutere di una serie di problematiche connesse al censimento dei ragazzi pluriminorati e all’assistenza scolastica, oggi sempre  più ridotta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Prende la parola la dott.ssa  Pimpinella che insiste sulla necessità di lavorare sulla comunicazione e sulla sensibilizzazione,  per questo evidenzia che sarebbe il caso avviare delle campagne specifiche sui pluriminorati per far conoscere le esigenze all’opinione pubblica e raggiungere risultati qualitativi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In proposito, interviene Passaro che ricorda un’iniziativa del 1998 dove vennero distribuiti degli opuscoli sui pluriminorati, quest’opuscolo è stato prodotto da Mazzeo, Chiarelli e Passaro e potrebbe essere ancora un ottimo strumento divulgativo e conoscitivo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Gelmini accoglie con entusiasmo le proposte avanzate e si ripropone di portare in Direzione Nazionale nuovamente la questione del Premio Malossi presentata dalla Pimpinella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Prima di chiudere, Gelmini domanda in linea di massima quale potrebbe essere il periodo migliore per fare un incontro a Roma, tutti concordano dopo la data del 20 gennaio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Ore 11,15 si conclude la riunione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l segretario di Commission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ott.ssa Simona Clivia Zucchett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22:00Z</dcterms:created>
  <dc:creator>Simona Zucchett</dc:creator>
  <dc:description/>
  <dc:language>en-US</dc:language>
  <cp:lastModifiedBy>Tiziana Santoro</cp:lastModifiedBy>
  <dcterms:modified xsi:type="dcterms:W3CDTF">2011-11-09T07:22:00Z</dcterms:modified>
  <cp:revision>2</cp:revision>
  <dc:subject/>
  <dc:title>Verbale della Commissione Nazionale Pluriminorati </dc:title>
</cp:coreProperties>
</file>