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 giorno 15 dicembre 2011 alle ore 12,00 si è riunita, in modalità on line la Commissione Nazionale Cani Guida, e convocata con nota n. 22143 in data 2.12.2011.</w:t>
      </w:r>
    </w:p>
    <w:p>
      <w:pPr>
        <w:pStyle w:val="Normal"/>
        <w:jc w:val="both"/>
        <w:rPr/>
      </w:pPr>
      <w:r>
        <w:rPr/>
        <w:t>Partecipano alla riunione:</w:t>
      </w:r>
    </w:p>
    <w:p>
      <w:pPr>
        <w:pStyle w:val="Normal"/>
        <w:jc w:val="both"/>
        <w:rPr/>
      </w:pPr>
      <w:r>
        <w:rPr/>
        <w:t>Giuseppe Terranova</w:t>
        <w:tab/>
        <w:tab/>
        <w:t>coordinatore</w:t>
      </w:r>
    </w:p>
    <w:p>
      <w:pPr>
        <w:pStyle w:val="Normal"/>
        <w:jc w:val="both"/>
        <w:rPr/>
      </w:pPr>
      <w:r>
        <w:rPr/>
        <w:t>Balbo Irene</w:t>
        <w:tab/>
        <w:tab/>
        <w:tab/>
        <w:t>componente</w:t>
      </w:r>
    </w:p>
    <w:p>
      <w:pPr>
        <w:pStyle w:val="Normal"/>
        <w:jc w:val="both"/>
        <w:rPr/>
      </w:pPr>
      <w:r>
        <w:rPr/>
        <w:t>Raffaeli Luigia</w:t>
        <w:tab/>
        <w:tab/>
        <w:t>“</w:t>
      </w:r>
    </w:p>
    <w:p>
      <w:pPr>
        <w:pStyle w:val="Normal"/>
        <w:jc w:val="both"/>
        <w:rPr/>
      </w:pPr>
      <w:r>
        <w:rPr/>
        <w:t>Ciniglio Vittorio</w:t>
        <w:tab/>
        <w:tab/>
        <w:t>“</w:t>
      </w:r>
    </w:p>
    <w:p>
      <w:pPr>
        <w:pStyle w:val="Normal"/>
        <w:jc w:val="both"/>
        <w:rPr/>
      </w:pPr>
      <w:r>
        <w:rPr/>
        <w:t>Rubagotti Maria</w:t>
        <w:tab/>
        <w:tab/>
        <w:t>consulente</w:t>
      </w:r>
    </w:p>
    <w:p>
      <w:pPr>
        <w:pStyle w:val="Normal"/>
        <w:jc w:val="both"/>
        <w:rPr/>
      </w:pPr>
      <w:r>
        <w:rPr/>
        <w:t>Assenti giustificati i componenti Franca Baravalle e Fabrizio Zingale.</w:t>
      </w:r>
    </w:p>
    <w:p>
      <w:pPr>
        <w:pStyle w:val="Normal"/>
        <w:jc w:val="both"/>
        <w:rPr/>
      </w:pPr>
      <w:r>
        <w:rPr/>
        <w:t>Fa dare lettura dell’ordine del giorno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/>
        <w:t>comunicazioni del Coordinatore nazional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/>
        <w:t>giornata nazionale cane guida – 13 dicembre 2011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/>
        <w:t>attività ed iniziative anno 2012: eventuali propost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e ai lavori con funzioni di segretaria della commissione la signora Anna Maria Sgroi.</w:t>
      </w:r>
    </w:p>
    <w:p>
      <w:pPr>
        <w:pStyle w:val="TextBody"/>
        <w:rPr/>
      </w:pPr>
      <w:r>
        <w:rPr/>
        <w:t>L’avv. Terranova, aperta e dichiarata valida la seduta, porge il saluto del Presidente Nazionale ed il suo personale. Si scusa se dalla prima riunione, gennaio 2011, è trascorso tanto tempo, ma gli impegni istituzionali sono stati intensi ed inderogabili, vista la critica ed instabile situazione politica, economica e sociale.</w:t>
      </w:r>
    </w:p>
    <w:p>
      <w:pPr>
        <w:pStyle w:val="Normal"/>
        <w:jc w:val="both"/>
        <w:rPr/>
      </w:pPr>
      <w:r>
        <w:rPr/>
        <w:t>Tutto ciò, comunque, non ha impedito che si parlasse del cane guida per ciechi e si promuovesse l’importanza della sua funzione come ausilio per l’autonomia.</w:t>
      </w:r>
    </w:p>
    <w:p>
      <w:pPr>
        <w:pStyle w:val="Normal"/>
        <w:jc w:val="both"/>
        <w:rPr/>
      </w:pPr>
      <w:r>
        <w:rPr/>
        <w:t>La giornata celebrativa del cane guida è stata promossa in concomitanza con la giornata nazionale del non vedente per cui è stato chiesto al Ministro della Pubblica Istruzione di segnalare nelle scuole l’importanza del servizio del cane guida alla persona non vedente.</w:t>
      </w:r>
    </w:p>
    <w:p>
      <w:pPr>
        <w:pStyle w:val="Normal"/>
        <w:jc w:val="both"/>
        <w:rPr/>
      </w:pPr>
      <w:r>
        <w:rPr/>
        <w:t>Ha avuto eco sulla stampa e attraverso mass media locali e nazionali la presentazione del libro di Amelia Impellizzeri “I nostri amici animali raccontano”, promosso dalla LAV, Il volume ha dedicato un capitolo anche al racconto di un cane guida.</w:t>
      </w:r>
    </w:p>
    <w:p>
      <w:pPr>
        <w:pStyle w:val="Normal"/>
        <w:jc w:val="both"/>
        <w:rPr/>
      </w:pPr>
      <w:r>
        <w:rPr/>
        <w:t xml:space="preserve">Alla presentazione che si è svolta a Roma ha partecipato lo stesso Vicepresidente nazionale, mentre alle presentazioni di Forlì ed in Sicilia hanno partecipato dirigenti locali dell’Unione Italiana dei Ciechi e degli Ipovedenti ed alcuni non vedenti accompagnati da cani guida. </w:t>
      </w:r>
    </w:p>
    <w:p>
      <w:pPr>
        <w:pStyle w:val="Normal"/>
        <w:jc w:val="both"/>
        <w:rPr/>
      </w:pPr>
      <w:r>
        <w:rPr/>
        <w:t>L’avv. Terranova invita i presenti a dare notizia delle iniziative assunte localmente sulla celebrazione della Giornata del cieco, avente per tema l’importanza del servizio del cane guida alla persona non vedent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 presenti riferiscono sulle iniziative poste in essere localmente, con il coinvolgimento delle scuole e la sensibilizzazione dell’opinione pubblica anche durante i sit-in davanti alle Prefetture organizzati per la difesa dell’indennità di accompagnamen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a componente Irene Balbo e la consulente Mariuccia Rubagotti chiedono che per ognuno dei componenti la Commissione Nazionale Cani Guida vengano assegnati degli incarichi operativi ben definiti da portare avanti. A tal proposito viene proposto una riunione della Commissione “de visu” e, tenuto conto della situazione economica della sede centrale, i componenti si dichiarano disposti a sostenerne le spese. Terranova concorda e viene stabilita la dat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ai componenti viene fatto rilevare che sarebbe auspicabile che per le spese mediche e per i mangimi medicali fossero previste detrazioni fiscali; mentre rimane da affrontare il problema del posto di seconda classe sui treni freccia rossa, che per i ciechi, accompagnati dal proprio cane guida,  risulta essere inadegua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iene proposto un incontro tra le scuole di addestramento per cani e gli utenti dei cani guida, per uno standard minimo di regole di addestramento ed utilizzo dello stesso; a tal proposito il vicepresidente nazionale precisa che esiste la Federazione Internazionale delle Scuole, alla quale ogni Centro dovrebbe far riferimen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Anche l’opportunità di un logo unico da mettere sulla pettorina di guida, salvo la provenienza della scuola sarebbe auspicabile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nfine viene fatto notare che sulla stampa associativa non viene dato il giusto spazio ad articoli o notizie che riguardano il cane guid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Essendo esauriti gli argomenti all’ordine giorno, i lavori hanno termine alle ore 16,30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ordinatore</w:t>
        <w:tab/>
        <w:tab/>
        <w:tab/>
        <w:tab/>
        <w:tab/>
        <w:tab/>
        <w:t>la Segretari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vv. Giuseppe Terranova</w:t>
        <w:tab/>
        <w:tab/>
        <w:tab/>
        <w:tab/>
        <w:t>Anna Maria Sgroi</w:t>
      </w:r>
    </w:p>
    <w:p>
      <w:pPr>
        <w:pStyle w:val="Header"/>
        <w:tabs>
          <w:tab w:val="clear" w:pos="4819"/>
          <w:tab w:val="clear" w:pos="9638"/>
        </w:tabs>
        <w:ind w:left="108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24:00Z</dcterms:created>
  <dc:creator>Annamaria Sgroi</dc:creator>
  <dc:description/>
  <dc:language>en-US</dc:language>
  <cp:lastModifiedBy>Gallani Consuelo</cp:lastModifiedBy>
  <dcterms:modified xsi:type="dcterms:W3CDTF">2012-02-09T12:24:00Z</dcterms:modified>
  <cp:revision>2</cp:revision>
  <dc:subject/>
  <dc:title>Il giorno 15 dicembre 2011 alle ore 12,00 si è riunita, in modalità on line la Commissione Nazionale Cani Guida, nominata dall</dc:title>
</cp:coreProperties>
</file>