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bale della Commissione Nazionale Anziani non ve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Commissione Nazionale Anziani si  riunisce il giorno 25 giugno 2013 alle ore 15.00 in modalità on-line, avvalendosi del programma Talkyo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 presenti sono per la Commissione Nazionale Anzian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lmini Luig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’Albano Ange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rca Ces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gni Alberto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senti Trentadue Giuseppe, Calleri Sebastiano, Di Stefano Leonardo e Buccione Domenico</w:t>
      </w:r>
    </w:p>
    <w:p>
      <w:pPr>
        <w:pStyle w:val="Normal"/>
        <w:spacing w:lineRule="auto" w:line="360"/>
        <w:jc w:val="both"/>
        <w:rPr/>
      </w:pPr>
      <w:r>
        <w:rPr/>
        <w:t>Assiste come ospite Nunziante Esposito</w:t>
      </w:r>
    </w:p>
    <w:p>
      <w:pPr>
        <w:pStyle w:val="Normal"/>
        <w:spacing w:lineRule="auto" w:line="360"/>
        <w:jc w:val="both"/>
        <w:rPr/>
      </w:pPr>
      <w:r>
        <w:rPr/>
        <w:t>Assiste ai  lavori la dott.ssa  Simona Clivia Zucchett.</w:t>
      </w:r>
    </w:p>
    <w:p>
      <w:pPr>
        <w:pStyle w:val="Normal"/>
        <w:spacing w:lineRule="auto" w:line="360"/>
        <w:jc w:val="both"/>
        <w:rPr/>
      </w:pPr>
      <w:r>
        <w:rPr/>
        <w:t>Ordine del gior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luto e comunicazioni del coordina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conto Soggiorno Anziani del 1/15 giugno e comunicazione del messaggio inviato da Papa Francesco 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 secondo Soggiorno Marino 1/15 settembre: status dell’ar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o “Parla un amico ti ascolta”: relazione del coordinatore del  progetto Alberto Stagni e decisioni sul proseguimento serviz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unione ha inizio alle ore 15,00 con i consueti saluti del coordinatore nazionale Luigi Gelmini che riferisce di aver fatto un passaggio durante il soggiorno anziani di giugno e di aver constatato l’ottima riuscita dell’iniziativa grazie anche ad una migliore gestione alberghiera. Inoltre, Gelmini esprime tutto il suo compiacimento per il messaggio audio inviato da Papa Francesco I ai ciechi italiani. Prende la parola Cesare Barca coordinatore del soggiorno (di seguito si allega relazione soggiorno da lui stilata) che descrive l’andamento del soggiorno evidenziando che la struttura è molto più funzionale e che deve solamente rafforzarsi nell’animazione. Barca evidenzia solamente le difficoltà incontrate in merito all’utilizzo della piscina il cui accesso è a pagamento (pari a 5€) e che spesso non è funzionante o utilizzata per dei corsi di nuoto destinati ai bambini di colonie ecc.</w:t>
      </w:r>
    </w:p>
    <w:p>
      <w:pPr>
        <w:pStyle w:val="Normal"/>
        <w:jc w:val="both"/>
        <w:rPr/>
      </w:pPr>
      <w:r>
        <w:rPr/>
        <w:t>Inoltre, date le difficoltà incontrate con la sala informatica soprattutto dopo aver ricevuto risposta, nonostante una richiesta inviata un paio di mesi addietro, solamente a ridosso del soggiorno chiede se è il caso di organizzare un altro corso durante il soggiorno di settembre, nonostante ci sia stata una buona affluenza che ha permesso di coprire tutti i costi di soggiorno di Nunziante Esposito.</w:t>
      </w:r>
    </w:p>
    <w:p>
      <w:pPr>
        <w:pStyle w:val="Normal"/>
        <w:jc w:val="both"/>
        <w:rPr/>
      </w:pPr>
      <w:r>
        <w:rPr/>
        <w:t>Interviene D’Albano, anche lui ha partecipato al soggiorno anziani e ha evidenziato che la piscina dovrebbe essere per i partecipanti al soggiorno gratis e soprattutto funzionante.</w:t>
      </w:r>
    </w:p>
    <w:p>
      <w:pPr>
        <w:pStyle w:val="Normal"/>
        <w:jc w:val="both"/>
        <w:rPr/>
      </w:pPr>
      <w:r>
        <w:rPr/>
        <w:t>Quindi, sia D’Albano che Barca chiedono che alla prossima Direzione Nazionale siano messi in evidenza questi due punti affinché si possano trovare delle adeguate soluzioni per il soggiorno anziani di settembre.</w:t>
      </w:r>
    </w:p>
    <w:p>
      <w:pPr>
        <w:pStyle w:val="Normal"/>
        <w:jc w:val="both"/>
        <w:rPr/>
      </w:pPr>
      <w:r>
        <w:rPr/>
        <w:t>Interviene per un brevissimo saluto Nunziante Esposito che ringrazia tutta la Commissione per i ringraziamenti e sottolinea l’emozione provata nel ricevere  degli attestati di stima da parte dei partecipanti al corso  e si mette a disposizione anche per la prossima iniziativa ovviamente, se la sala informati sarà messa a disposizione in maniera operativa.</w:t>
      </w:r>
    </w:p>
    <w:p>
      <w:pPr>
        <w:pStyle w:val="Normal"/>
        <w:jc w:val="both"/>
        <w:rPr/>
      </w:pPr>
      <w:r>
        <w:rPr/>
        <w:t>Si passa al quarto punto dell’odg sul servizio telefonico “Parla un amico ti ascolta” e Gelmini da subito la parola ad Alberto Stagni che domanda se interrompere o ridurre l’orario del servizio dalle ore 17 alle ore 19 per il periodo estivo. L’intera commissione è in accordo, data la disponibilità di alcuni volontari e dello stesso Stagni e Barca, a proseguire il servizio anche nel periodo estivo con l’orario ridotto inoltre, Stagni invierà anche alla segretaria di commissione un prospetto con i numeri telefonici di tutti coloro che si impegneranno a fare da volontari per il servizi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/>
        <w:t>La riunione si conclude alle ore 16,3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segretario di Commissione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</w:t>
      </w:r>
      <w:r>
        <w:rPr/>
        <w:t>Dott.ssa Simona Clivia Zucche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2</w:t>
      </w:r>
    </w:p>
    <w:p>
      <w:pPr>
        <w:pStyle w:val="Normal"/>
        <w:jc w:val="both"/>
        <w:rPr/>
      </w:pPr>
      <w:r>
        <w:rPr/>
        <w:t>(Relazione sul Soggiorno di Cesare Barca)</w:t>
      </w:r>
    </w:p>
    <w:p>
      <w:pPr>
        <w:pStyle w:val="Normal"/>
        <w:jc w:val="both"/>
        <w:rPr/>
      </w:pPr>
      <w:r>
        <w:rPr/>
        <w:t>(Relazione su corso informatica di Nunziante Espos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lazione soggiorno "primo sole" Tirreni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o scrivente precisa che il soggiorno in oggetto si è svolto regolarmente a partire dal1.6 al 16 giugno 2013 presso l'Olympic Beach Le Torri di Tirrenia e a visto la partecipazione di 65 persone anzia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lgrado qualche momento di cattivo tempo l'animazione complessiva e i giochi proposti hanno supplito egregiamente al discontinuo utilizzo della spiaggia, cosa resasi comunque complessivamente gradevolmente utilizzata sia per la predisposizione favorevole ed accogliente dei servizi, sia per l'ottimo trattamento e disponibilità all'interno della struttur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 stata confermata da tutti l'ottimo servizio, la gradevole accoglienza e la buona cucina, nonché la possibilità di essere serviti con confezioni ad hoc preparate per la consumazione in spiaggia dei past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no state molto  gradite le iniziative poste in essere per serate di socializzazione , per incontri di carattere informativo, nonché per aver promosso due serate musicali: l'una largamente applaudita grazie l'organizzazione di un concerto di pianoforte e violino, l'altra con esecuzioni particolarmente interessanti tenute dal Coro Etno-Jazz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rtecipata dalla stragrande maggioranza una gita a Rosignano Marittima con visita al museo Etrusco e successiva squisita merenda sul lungo mare di Castiglioncello, perla meravigliosa delle coste Etrusch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messaggio di Papa Francesco pervenuto durante la seconda settimana a seguito di una richiesta dello scrivente ha procurato ulteriore serenità e profonda commozione. Trattandosi di un messaggio vocale sono stati immediatamente realizzati una cinquantina di dischi distribuiti a chi ne ha fatto richiest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no inoltre state organizzate gare di scopone scientifico e un breve torneo di show down che hanno visto complessivamente la partecipazione di una trentina di perso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 si è lasciati con il proposito espresso da alcuni di ritrovarsi a settembre per il soggiorno "ultimo sole"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ine hanno anche in questa occasione aderito con profitto al corso di informatica dieci persone seguite con amorosa professionalità da Nunziante esposit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tti hanno apprezzato, senza alcuna remora, l'accoglienza alberghiera e l'ottima qualità della cucin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 il buongiorno si vede dal mattino possiamo confidare che il nostro centro vacanze, studi e riabilitazione ritrovi finalmente il proprio motivo di esistere e realizzazioni il sogno di molti di noi e del nostro presidente con pianto Giuseppe Fucà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tal modo i sacrifici e le attenzioni dedicate da questa Presidenza  non  saranno state van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      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esare barca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irrenia Giugno 2013: "Soggiorno Primo Sole"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getto: relazione tecnica per i Corsi di informatica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ggiorno estivo dal 01 Giugno 2013 al 16 Giugno 2013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urante il soggiorno sono stati tenuti 3 corsi nelle modalità seguenti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persone per 1 ora al giorno per 10 giorni, per un totale di 10 or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 persone per 1 ora al giorno, per 10 giorni, per un totale di 10 or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3 persone per 1 ora al giorno per 5 giorni, per un totale di 5 ore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4 persone per 1 ora al giorno per 5 giorni, per un totale di 5 or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uelle indicate sopra, sono le ore effettive di corso tenute. Considerando anche gli intervalli tra i corsi e il tempo per accendere ed avviare le macchine usate prima dell'inizio dei corsi, l'aula è stata usata per 10 giorni dalle 15,45 alle 19,45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computer usati sono stati 4, 3 della prima fila e il primo della seconda fil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lla giornata del 2 Giugno, ho acceso i computer della prima e della seconda fila per fare gli aggiornamenti del sistema operativo. In tale occasione ho acceso il Server che è rimasto acceso senza problemi tutti i giorni dal 2 Giugno alle ore 14,30 al 16 Giugno ore 10,30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gni giorno e per i 10 giorni di corso, i 4 computer usati venivano acesi ad inizio e spenti alla fine dei cors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on abbiamo avuto nessun problema nell'uso dei computer sopra indicati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lo due volte è stato necessario riavviare il router per ripristinare la connessione ad Internet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 pratica, si era bloccato il router e, quindi, è stato necessario spegnerlo e riaccenderlo, senza ulteriori intervent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'aria condizionata che è stato necessario accendere gli ultimi tre giorni, è perfettamente funzionante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tri computer che non è stato necessario accendere, devono essere aggiornati nel caso si prevedesse di usarl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'accesso all'aula, ho potuto constatare che tutto era pulito e in ordine come lasciato a Settembre dell'anno scors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o provveduto personalmente ad accertarmi che tutto fosse spento nella mattina del 16 Giugno, giorno in cui ho lasciato il soggiorno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nziante Esposit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7:00Z</dcterms:created>
  <dc:creator>Simona Zucchett</dc:creator>
  <dc:description/>
  <dc:language>en-US</dc:language>
  <cp:lastModifiedBy>Tiziana Santoro</cp:lastModifiedBy>
  <cp:lastPrinted>2011-11-18T12:15:00Z</cp:lastPrinted>
  <dcterms:modified xsi:type="dcterms:W3CDTF">2013-07-22T07:27:00Z</dcterms:modified>
  <cp:revision>2</cp:revision>
  <dc:subject/>
  <dc:title>Insediamento commissione</dc:title>
</cp:coreProperties>
</file>