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bale della Commissione Nazionale Anziani non ved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Commissione Nazionale Anziani si  riunisce il giorno 30 luglio 2013 alle ore 15.00 in modalità on-line, avvalendosi del programma Talkyo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presenti sono per la Commissione Nazionale Anziani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elmini Luig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’Albano Ange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Stefano Leonard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gni Alber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enti Trentadue Giuseppe, Calleri Sebastiano, Barca Cesare e Buccione Domenico</w:t>
      </w:r>
    </w:p>
    <w:p>
      <w:pPr>
        <w:pStyle w:val="Normal"/>
        <w:spacing w:lineRule="auto" w:line="360"/>
        <w:jc w:val="both"/>
        <w:rPr/>
      </w:pPr>
      <w:r>
        <w:rPr/>
        <w:t>Assiste ai  lavori la dott.ssa  Simona Clivia Zucchett.</w:t>
      </w:r>
    </w:p>
    <w:p>
      <w:pPr>
        <w:pStyle w:val="Normal"/>
        <w:spacing w:lineRule="auto" w:line="360"/>
        <w:jc w:val="both"/>
        <w:rPr/>
      </w:pPr>
      <w:r>
        <w:rPr/>
        <w:t>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luto e comunicazioni del coordinat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zazione del secondo Soggiorno Marino 1/15 settembre “Ultimo Sol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unione ha inizio alle ore 15,15 con i saluti del coordinatore Luigi Gelmini che immediatamente da inizio ai lavori e comunica la sua volontà a partecipare - per qualche giorno -  al soggiorno montano di Forni in Sopra.</w:t>
      </w:r>
    </w:p>
    <w:p>
      <w:pPr>
        <w:pStyle w:val="Normal"/>
        <w:jc w:val="both"/>
        <w:rPr/>
      </w:pPr>
      <w:r>
        <w:rPr/>
        <w:t>In merito al soggiorno “Ultimo Sole”, la commissione prende atto della e-mail inviata dalla nuova gestione di Tirrenia che ha evidenziato di apprendere con stupore il pagamento dell’ingresso in piscina per i partecipanti al soggiorno in quanto, la gestione alberghiera aveva chiuso accordo con la gestione della piscina. D’Albano sottolinea che il problema a settembre non si presenterà poiché la piscina riaprirà solo il 15 settembre, data in cui si conclude il soggiorno stesso.</w:t>
      </w:r>
    </w:p>
    <w:p>
      <w:pPr>
        <w:pStyle w:val="Normal"/>
        <w:jc w:val="both"/>
        <w:rPr/>
      </w:pPr>
      <w:r>
        <w:rPr/>
        <w:t>Inoltre, D’Albano chiede – essendo lui responsabile operativo della Commissione – chiede che nei documenti che fuoriescono dalla sede centrale, in merito agli anziani, sia citato il suo nome.</w:t>
      </w:r>
    </w:p>
    <w:p>
      <w:pPr>
        <w:pStyle w:val="Normal"/>
        <w:jc w:val="both"/>
        <w:rPr>
          <w:iCs/>
        </w:rPr>
      </w:pPr>
      <w:r>
        <w:rPr/>
        <w:t>Luigi Gelmini propone di fissare la prossima riunione della Commissione il 24 settembre. Stagni, D’Albano e Di Stefano accolgono la proposta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/>
        <w:t>La riunione si conclude alle ore 15,3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l segretario di Commissione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</w:t>
      </w:r>
      <w:r>
        <w:rPr/>
        <w:t>Dott.ssa Simona Clivia Zucche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lazione soggiorno "primo sole" Tirreni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o scrivente precisa che il soggiorno in oggetto si è svolto regolarmente a partire dal1.6 al 16 giugno 2013 presso l'Olympic Beach Le Torri di Tirrenia e a visto la partecipazione di 65 persone anzian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lgrado qualche momento di cattivo tempo l'animazione complessiva e i giochi proposti hanno supplito egregiamente al discontinuo utilizzo della spiaggia, cosa resasi comunque complessivamente gradevolmente utilizzata sia per la predisposizione favorevole ed accogliente dei servizi, sia per l'ottimo trattamento e disponibilità all'interno della struttur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 stata confermata da tutti l'ottimo servizio, la gradevole accoglienza e la buona cucina, nonché la possibilità di essere serviti con confezioni ad hoc preparate per la consumazione in spiaggia dei past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no state molto  gradite le iniziative poste in essere per serate di socializzazione , per incontri di carattere informativo, nonché per aver promosso due serate musicali: l'una largamente applaudita grazie l'organizzazione di un concerto di pianoforte e violino, l'altra con esecuzioni particolarmente interessanti tenute dal Coro Etno-Jazz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tecipata dalla stragrande maggioranza una gita a Rosignano Marittima con visita al museo Etrusco e successiva squisita merenda sul lungo mare di Castiglioncello, perla meravigliosa delle coste Etrusch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messaggio di Papa Francesco pervenuto durante la seconda settimana a seguito di una richiesta dello scrivente ha procurato ulteriore serenità e profonda commozione. Trattandosi di un messaggio vocale sono stati immediatamente realizzati una cinquantina di dischi distribuiti a chi ne ha fatto richiest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no inoltre state organizzate gare di scopone scientifico e un breve torneo di show down che hanno visto complessivamente la partecipazione di una trentina di person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 si è lasciati con il proposito espresso da alcuni di ritrovarsi a settembre per il soggiorno "ultimo sole"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ine hanno anche in questa occasione aderito con profitto al corso di informatica dieci persone seguite con amorosa professionalità da Nunziante esposito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utti hanno apprezzato, senza alcuna remora, l'accoglienza alberghiera e l'ottima qualità della cucin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 il buongiorno si vede dal mattino possiamo confidare che il nostro centro vacanze, studi e riabilitazione ritrovi finalmente il proprio motivo di esistere e realizzazioni il sogno di molti di noi e del nostro presidente con pianto Giuseppe Fucà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tal modo i sacrifici e le attenzioni dedicate da questa Presidenza  non  saranno state van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esare barc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rrenia Giugno 2013: "Soggiorno Primo Sole"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getto: relazione tecnica per i Corsi di informatica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ggiorno estivo dal 01 Giugno 2013 al 16 Giugno 2013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urante il soggiorno sono stati tenuti 3 corsi nelle modalità seguenti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 persone per 1 ora al giorno per 10 giorni, per un totale di 10 ore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3 persone per 1 ora al giorno, per 10 giorni, per un totale di 10 ore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3 persone per 1 ora al giorno per 5 giorni, per un totale di 5 ore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 persone per 1 ora al giorno per 5 giorni, per un totale di 5 or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uelle indicate sopra, sono le ore effettive di corso tenute. Considerando anche gli intervalli tra i corsi e il tempo per accendere ed avviare le macchine usate prima dell'inizio dei corsi, l'aula è stata usata per 10 giorni dalle 15,45 alle 19,45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computer usati sono stati 4, 3 della prima fila e il primo della seconda fil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lla giornata del 2 Giugno, ho acceso i computer della prima e della seconda fila per fare gli aggiornamenti del sistema operativo. In tale occasione ho acceso il Server che è rimasto acceso senza problemi tutti i giorni dal 2 Giugno alle ore 14,30 al 16 Giugno ore 10,30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ni giorno e per i 10 giorni di corso, i 4 computer usati venivano acesi ad inizio e spenti alla fine dei cors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on abbiamo avuto nessun problema nell'uso dei computer sopra indicati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lo due volte è stato necessario riavviare il router per ripristinare la connessione ad Internet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pratica, si era bloccato il router e, quindi, è stato necessario spegnerlo e riaccenderlo, senza ulteriori intervent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'aria condizionata che è stato necessario accendere gli ultimi tre giorni, è perfettamente funzionant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li altri computer che non è stato necessario accendere, devono essere aggiornati nel caso si prevedesse di usarl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'accesso all'aula, ho potuto constatare che tutto era pulito e in ordine come lasciato a Settembre dell'anno scorso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o provveduto personalmente ad accertarmi che tutto fosse spento nella mattina del 16 Giugno, giorno in cui ho lasciato il soggiorno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unziante Esposito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2:00Z</dcterms:created>
  <dc:creator>Simona Zucchett</dc:creator>
  <dc:description/>
  <dc:language>en-US</dc:language>
  <cp:lastModifiedBy>Gallani Consuelo</cp:lastModifiedBy>
  <cp:lastPrinted>2011-11-18T12:15:00Z</cp:lastPrinted>
  <dcterms:modified xsi:type="dcterms:W3CDTF">2013-09-16T07:12:00Z</dcterms:modified>
  <cp:revision>2</cp:revision>
  <dc:subject/>
  <dc:title>Insediamento commissione</dc:title>
</cp:coreProperties>
</file>