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Verbale della Commissione Nazionale Pluriminorati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nsediamento commission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La Commissione Nazionale Pluriminorati si riunisce il giorno 13 novembre alle ore 10.00 in modalità on-line, avvalendosi del programma Talkyoo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 presenti sono:</w:t>
      </w:r>
    </w:p>
    <w:p>
      <w:pPr>
        <w:pStyle w:val="Normal"/>
        <w:jc w:val="both"/>
        <w:rPr>
          <w:szCs w:val="28"/>
          <w:lang w:val="de-DE"/>
        </w:rPr>
      </w:pPr>
      <w:r>
        <w:rPr>
          <w:szCs w:val="28"/>
          <w:lang w:val="de-DE"/>
        </w:rPr>
        <w:t>Luigi Gelmin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Joseph Stockner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ngela Mazzett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ntonio Passar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Eugenio Saltarel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ssente: Tommaso Di Gesaro, Americo Montanaro, Riccardo Chiarelli (assente giustificato), Angela Pimpinella (assente giustificato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ssiste ai  lavori la dott.ssa  Simona Clivia Zucche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Ordine del giorno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a riunione ha inizio alle ore 10,00 per discutere il seguente odg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luto e comunicazioni del coordinato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zazione temi per tre trasmissioni on line dedicati al tema della pluridisabilità (date: 26 novembre; 4 dicembre; 10 dicembr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anificazione attività 201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rie ed eventu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iunione si apre con i saluti del coordinatore nazionale della Commissione Luigi Gelmini che immediatamente apre i lavori della Commissione.</w:t>
      </w:r>
    </w:p>
    <w:p>
      <w:pPr>
        <w:pStyle w:val="Normal"/>
        <w:jc w:val="both"/>
        <w:rPr/>
      </w:pPr>
      <w:r>
        <w:rPr/>
        <w:t xml:space="preserve">Gelmini comunica - che la data precedentemente fissata-  della terza trasmissione  del 10 dicembre è stata posticipata al 17 dicembre. </w:t>
      </w:r>
    </w:p>
    <w:p>
      <w:pPr>
        <w:pStyle w:val="Normal"/>
        <w:jc w:val="both"/>
        <w:rPr/>
      </w:pPr>
      <w:r>
        <w:rPr/>
        <w:t>Visti i tempi stretti per l’organizzazione dei tre eventi, la commissione all’unanimità ha deciso di annullare la data del 26 novembre e concentrarsi solo sulle due date di dicembre e qualora, si verificasse la necessità di realizzare un terzo incontro, si fisserà una terza data in gennaio,compatibilmente alle disponibilità della dr.ssa Bartolucci.</w:t>
      </w:r>
    </w:p>
    <w:p>
      <w:pPr>
        <w:pStyle w:val="Normal"/>
        <w:jc w:val="both"/>
        <w:rPr/>
      </w:pPr>
      <w:r>
        <w:rPr/>
        <w:t>Il 4 dicembre in studio saranno presenti il Dr. Passaro,  il dr. Saltarel ed un ospite che a breve sarà contattato, esperto della rete dei servizi. Invece, nella trasmissione del 17 saranno presenti la prof.ssa Mazzetti e il dr. Stockne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La riunione si chiude alle 10,5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l segretario di Commission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ott.ssa Simona Clivia Zucchett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01:00Z</dcterms:created>
  <dc:creator>Simona Zucchett</dc:creator>
  <dc:description/>
  <cp:keywords/>
  <dc:language>en-US</dc:language>
  <cp:lastModifiedBy>Zucchett Clivia Simona</cp:lastModifiedBy>
  <cp:lastPrinted>2012-03-23T11:01:00Z</cp:lastPrinted>
  <dcterms:modified xsi:type="dcterms:W3CDTF">2013-11-15T12:01:00Z</dcterms:modified>
  <cp:revision>2</cp:revision>
  <dc:subject/>
  <dc:title>Verbale della Commissione Nazionale Pluriminorati </dc:title>
</cp:coreProperties>
</file>