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rbale della Commissione Nazionale Ipovedenti del 25 novembre 20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l giorno 25 novembre 2014 in audio-conferenza con inizio alle ore 15.00 si riunisce la Commissione Nazionale Ipovedenti dell’Unione Italiana dei Ciechi e degli Ipovedenti, giusta convocazione in data 21 novembre 2014 (prot. N. 15145/2014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no presenti: 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iano Corradetti – Coordinatore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gelo Mombelli – Responsabile operativo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ovanni Ciprì – Componente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ina Tescari – Componente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ira Raiola – Componente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ilippo Cruciani 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chele Corcio – nella veste di vice-presidente della Sezione Italiana I.A.P.B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artecipa all’incontro Mariolina Lombardi, in qualità di segretaria della Commissio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po un breve cenno di saluto da parte del coordinatore, Mombelli si scusa per il ritardo con il quale è pervenuta la convocazione del presente incontro, dovuto alla nuova organizzazione della Sede Central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passa quindi a trattare l’ordine del giorno: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zazione del terzo seminario “Gli ipovedenti tra passato, presente e futuro”:</w:t>
      </w:r>
    </w:p>
    <w:p>
      <w:pPr>
        <w:pStyle w:val="Paragrafoelenc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 dell’evento: considerati gli impegni programmati dalla Sezione Italiana I.A.P.B. viene scelta come data il 14 febbraio 2015.</w:t>
      </w:r>
    </w:p>
    <w:p>
      <w:pPr>
        <w:pStyle w:val="Paragrafoelenco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Luogo dell’evento: Cruciani in analogia con le precedenti edizioni del seminario, offre la disponibilità della Clinica oculistica dell’Università Sapienza di Roma ad ospitare l’evento presso l’aula magna della stessa.</w:t>
      </w:r>
    </w:p>
    <w:p>
      <w:pPr>
        <w:pStyle w:val="Paragrafoelenco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elazioni da proporre: su questo punto si apre un ampio dibattito e vengono proposti i seguenti temi: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Riabilitazione visiva, con particolare attenzione alle nuova filosofia promossa dall’OMS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dividuazione di nuovi parametri per quantificare la minorazione visiva, che vadano aldilà dei tradizionali (acuità visiva e del residuo perimetrico binoculare). 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recenti scoperte scientifiche per il trattamento delle patologie oculari.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ensione dell’accesso al nomenclatore tariffario delle protesi a tutti i soggetti contemplati dalla legge 138/2001.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esperienze di vita dei componenti la Commissione.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omplessivamente il programma dovrà essere di nove relazioni e i tre intervalli per i dibattiti saranno di circa mezz’ora l’uno. Mombelli si riserva, sentiti singolarmente i componenti di tradurre quanto sopra in una bozza di programma e di sottoporlo all’attenzione degli stessi per le opportune modifiche ed integrazioni che vorranno suggerire. 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Definizione del budget per le spese organizzative e modalità di rimborso spese per la partecipazione al Convegno dei componenti la Commissione: su proposta di Corcio, Mombelli predisporrà un preventivo delle spese che Corradetti e lo stesso Corcio presenteranno al Presidente Nazionale U.I.C.I. per concordare quali spese dovranno essere a carico della Presidenza Nazionale U.I.C.I. e quali della Sezione Italiana I.A.P.B.</w:t>
      </w:r>
    </w:p>
    <w:p>
      <w:pPr>
        <w:pStyle w:val="Paragrafoelenco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rie ed eventuali: il punto non viene trattat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ll’altro essendovi da discutere, la riunione ha termine alle ore 16.3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Coordinator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oriano Corradetti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Segretaria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iolina Lombard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auto"/>
      <w:sz w:val="20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49:00Z</dcterms:created>
  <dc:creator>User</dc:creator>
  <dc:description/>
  <dc:language>en-US</dc:language>
  <cp:lastModifiedBy>Santoro Tiziana</cp:lastModifiedBy>
  <dcterms:modified xsi:type="dcterms:W3CDTF">2014-12-18T08:49:00Z</dcterms:modified>
  <cp:revision>2</cp:revision>
  <dc:subject/>
  <dc:title/>
</cp:coreProperties>
</file>