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Nazionale servizio Civile e Servizi ai So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20 april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rario: </w:t>
      </w:r>
      <w:r>
        <w:rPr>
          <w:rFonts w:cs="Times New Roman" w:ascii="Times New Roman" w:hAnsi="Times New Roman"/>
          <w:sz w:val="24"/>
          <w:szCs w:val="24"/>
        </w:rPr>
        <w:t>11,00 – 13,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in presenza, presso la Presidenza Nazionale Uici, Via Borgognona 38, Ro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maria Palumm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simo Isido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cenzo La Frances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etano Minicl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o Mos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a Sedd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pPr>
      <w:r>
        <w:rPr>
          <w:rFonts w:cs="Times New Roman" w:ascii="Times New Roman" w:hAnsi="Times New Roman"/>
          <w:sz w:val="24"/>
          <w:szCs w:val="24"/>
        </w:rPr>
        <w:t>La riunione della Commissione ha previsto la discussione dei seguenti punti all’Ordine del Giorno:</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insediamento della Commission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indicazioni e proposte per la Direzione per migliorare il Servizio Civile Nazionale;</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Indicazioni e proposte per la Direzione per migliorare il rapporto tra sedi territoriali e soci;</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varie ed eventual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rot. 4491 del 01/04/201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maria Palummo, quale coordinatrice della Commissione, introduce i lavori richiamando i punti previsti all’Ordine del Giorno; propone di procedere ad una discussione generale, accogliendo eventuali suggerimenti su temi che poi raccomanderà all’attenzione della Direzione Nazionale Uici.</w:t>
      </w:r>
    </w:p>
    <w:p>
      <w:pPr>
        <w:pStyle w:val="Normal"/>
        <w:spacing w:lineRule="auto" w:line="240" w:before="0" w:after="0"/>
        <w:jc w:val="both"/>
        <w:rPr/>
      </w:pPr>
      <w:r>
        <w:rPr>
          <w:rFonts w:cs="Times New Roman" w:ascii="Times New Roman" w:hAnsi="Times New Roman"/>
          <w:sz w:val="24"/>
          <w:szCs w:val="24"/>
        </w:rPr>
        <w:t>Entra il componente dell’ufficio di Presidenza Eugenio Saltarel che porta il saluto del Presidente Nazionale Mario Barb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 di iniziare il dibattito, Saltarel sottolinea l’importanza della Commissione in considerazione del fatto che i volontari del servizio civile nazionale rendono possibile molti dei servizi posti in essere dalle sedi territoriali dell’Unione. Ed è proprio in virtù di questo fatto che è necessario trovare il modo per garantire a tutti il servizio civile volontario con una certa continuità tenendo bene in mente la normativa dettata dall’UN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avviso di tutti i presenti, l’obiettivo, che la Commissione dovrà porsi nel prossimo quinquennio, sarà quello di rafforzare le sedi territoriali nella progettualità e, più in generale, di creare un sistema efficiente che sappia superare le difformità tra le varie sezioni nel senso che è un elemento certamente discriminatorio che alcune strutture abbiano tantissimi volontari mentre altri nemmeno u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discute quindi, delle funzioni avocate alla Commissione stessa:</w:t>
      </w:r>
    </w:p>
    <w:p>
      <w:pPr>
        <w:pStyle w:val="Normal"/>
        <w:numPr>
          <w:ilvl w:val="0"/>
          <w:numId w:val="2"/>
        </w:numPr>
        <w:spacing w:lineRule="auto" w:line="240" w:before="0" w:after="0"/>
        <w:jc w:val="both"/>
        <w:rPr/>
      </w:pPr>
      <w:r>
        <w:rPr>
          <w:rFonts w:cs="Times New Roman" w:ascii="Times New Roman" w:hAnsi="Times New Roman"/>
          <w:sz w:val="24"/>
          <w:szCs w:val="24"/>
        </w:rPr>
        <w:t xml:space="preserve">propositiva, di indirizzo generale per il futur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oro di indagine per capire bene le necessità dei soci, la qualità dei servizi già esistenti e se questi sono solo ed esclusivamente legati ai volontari del servizio civi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oluzione di criticità che si verificano sul territori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oquiare con le istituzioni per chiedere maggiore trasparenza soprattutto durante la valutazione dei progetti nonché ottenere minori restrizioni  per quanto concerne le limitazioni apposte ai singoli progetti e l’obbligo di impiego dei volontari presso la sede titolare del progetto consentendo agli  stessi anche brevi trasferimenti presso sedi dello stesso prog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t xml:space="preserve">Si discute anche della urgenza di aumentare i poteri dei Consigli Regionali al fine di impegnarli in uno scambio attivo di informazioni con le sedi del proprio territorio soprattutto nella fase di presentazione dei progetti di SCV. Si prefigura da parte dei componenti la Commissione la possibilità di individuare per ogni Consiglio Regionale una figura “referente” per la compilazione dei progetti ovverosia un vero e proprio consulente per la progettazione. A tal fine su proposta di Gaetano Mincleri si fa avanti l’idea di organizzare un corso di progettazione per i referenti dei Consigli regionali, finanziato dall’I.Ri.Fo.R. nel quale si chiede la partecipazione e la collaborazione di un funzionario qualificato dell’Ufficio Nazionale per il Servizio Civile. </w:t>
      </w:r>
    </w:p>
    <w:p>
      <w:pPr>
        <w:pStyle w:val="Normal"/>
        <w:spacing w:lineRule="auto" w:line="240" w:before="0" w:after="0"/>
        <w:jc w:val="both"/>
        <w:rPr/>
      </w:pPr>
      <w:r>
        <w:rPr>
          <w:rFonts w:cs="Times New Roman" w:ascii="Times New Roman" w:hAnsi="Times New Roman"/>
          <w:sz w:val="24"/>
          <w:szCs w:val="24"/>
        </w:rPr>
        <w:t xml:space="preserve">La Commissione approva la proposta ritenendola molto interessante anche in considerazione del fatto che un referente/consulente specializzato nei progetti di SCV gioverebbe alle sedi territoriali  soprattutto laddove si prefigura la possibilità di sviluppare a carico del Consiglio Regionale un progetto inserendo le sedi territoriali interess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t>Eugenio Saltarel, ringraziando per l’impegno e l’attenzione che la Commissione ha già da subito posto alla questione dei volontari del Servizio Civile, lascia la riunione alle 12:00.</w:t>
      </w:r>
    </w:p>
    <w:p>
      <w:pPr>
        <w:pStyle w:val="Normal"/>
        <w:spacing w:lineRule="auto" w:line="240" w:before="0" w:after="0"/>
        <w:jc w:val="both"/>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ordinatore Annamaria Palummo definisce dunque  gli impegni della Commissio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unione online con i Presidenti Regionali per suggerire di individuare almeno una figura/referente che sia il consulente delle sedi territoriali durante la presentazione dei progetti di SCV nonché, sempre in ambito regionale, costituire  un comitato di controllo per verificare, con l’avvio in servizio dei ragazzi che questi ultimi siano impegnati nelle attività previste dai progetti per evitare sanzioni e, quindi, i deflettori che fanno abbassare poi il punteggio di tutti i progetti della ‘UNION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orare affinché un dirigente dell’Unione possa partecipare al tavolo della Consulta Nazionale per il Servizio Civile Volontario;</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tare la possibilità di ampliare l’art.40 l. 289/2002 anche ai decimis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ndere contatti con le sedi territoriali, per proporre di valutare la possibilità di una scheda riassuntiva per monitorare la qualità dei servizi offerti sul territorio grazie al servizio civile naziona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rtare già da subito le sezioni per sollecitarle a lavorare sul progetto di SCV di modo che possano rispettare le scadenze indicate per la presentazione dello stesso e per favorire anche un’efficace ed efficiente collaborazione con la struttura di gestione S.C.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iusura della riunione, la coordinatrice  ricorda che è sempre aperta la possibilità, per ciascun componente, di inviare le proprie proposte alla Commissione, che saranno oggetto di discussione nelle successive sedute.</w:t>
      </w:r>
    </w:p>
    <w:p>
      <w:pPr>
        <w:pStyle w:val="Normal"/>
        <w:spacing w:lineRule="auto" w:line="240" w:before="0" w:after="0"/>
        <w:jc w:val="both"/>
        <w:rPr/>
      </w:pPr>
      <w:r>
        <w:rPr>
          <w:rFonts w:cs="Times New Roman" w:ascii="Times New Roman" w:hAnsi="Times New Roman"/>
          <w:sz w:val="24"/>
          <w:szCs w:val="24"/>
        </w:rPr>
        <w:t>Alle ore 13,3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La Segretaria di Commissione</w:t>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Rita SEDDIO</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0"/>
          <w:lang w:val="fr-FR"/>
        </w:rPr>
        <w:t>Struttura di Gestione SCV (RS/rs)</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6:00Z</dcterms:created>
  <dc:creator>Emanuele</dc:creator>
  <dc:description/>
  <dc:language>en-US</dc:language>
  <cp:lastModifiedBy>Consuelita Gallani</cp:lastModifiedBy>
  <dcterms:modified xsi:type="dcterms:W3CDTF">2016-05-24T09:56:00Z</dcterms:modified>
  <cp:revision>2</cp:revision>
  <dc:subject/>
  <dc:title/>
</cp:coreProperties>
</file>