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erbale Commissione Nazionale "Studi Musicali" - 20 aprile 2016:</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20 aprile 2016, con inizio alle ore 15.30, si è riunita in audio-conferenza, con modalità TALKYOO, la Commissione Nazionale "Studi Musicali" previa convocazione del 15 aprile 2016, per discutere il seguente 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Insediamento della Commiss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zioni del Coordin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breve presentazione dei singoli component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obiettivi general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collegati telefonica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della commissione, Antonio Quatra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componenti: Giovanni Arestia, Gianluca Casalino, Franco De Feo, Francesca Mannino, Enrico Palladino, Rino Rizzato e Filippo Visentin;</w:t>
      </w:r>
    </w:p>
    <w:p>
      <w:pPr>
        <w:pStyle w:val="Nessunaspaziatura"/>
        <w:jc w:val="both"/>
        <w:rPr/>
      </w:pPr>
      <w:r>
        <w:rPr>
          <w:rFonts w:cs="Times New Roman" w:ascii="Times New Roman" w:hAnsi="Times New Roman"/>
          <w:sz w:val="24"/>
          <w:szCs w:val="24"/>
        </w:rPr>
        <w:t>assente giustificato: il referente Luigi Maria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volge le funzioni di segretaria verbalizzante: Giada Vo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pre i lavori il coordinatore Antonio Quatraro, il quale dà il benvenuto a tutti i presenti. Avverte la responsabilità del compito assegnatogli e comunica che a parer suo, quello della commissione, sarà anche un lavoro di progettazione, oltre che un lavoro pratico, poiché è necessario realizzare un grande progetto per rilanciare la musica fra i ciechi e trovare quindi gli strumenti necessari a realizzar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ntra in conferenza il componente dell'Ufficio di Presidenza Eugenio Saltarel che saluta e sottolinea l'importanza delle commissioni perché permettono di allargare lo spettro alla base, aggiungendo che in particolare, il lavoro della commissione "Studi Musicali" stimola la Direzione Nazionale a comprendere meglio i problemi che attraversa la musica tra le persone che non vedono. Riferisce che ogni commissione ha un suo ruolo ma auspica che esse si mettano insieme per indicare al meglio la Direzione. Infine reputa importante partire da ciò che è emerso dal consiglio, dai risultati dell'ultimo congresso e lavorare su quali obiettivi raggiung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nde la parola Giovanni Arestia che si rivolge a Eugenio Saltarel: mette in evidenza che le riunioni a distanza sono dispersive mentre ritiene che in quelle de visu, la commissione possa lavorare bene. Aggiunge che la commissione ha tanto lavoro da svolgere e la possibilità di vedersi tutti almeno una volta l'anno costituisce concretezza e possibilità per esprimersi meglio.</w:t>
      </w:r>
    </w:p>
    <w:p>
      <w:pPr>
        <w:pStyle w:val="Nessunaspaziatura"/>
        <w:jc w:val="both"/>
        <w:rPr/>
      </w:pPr>
      <w:r>
        <w:rPr>
          <w:rFonts w:cs="Times New Roman" w:ascii="Times New Roman" w:hAnsi="Times New Roman"/>
          <w:sz w:val="24"/>
          <w:szCs w:val="24"/>
        </w:rPr>
        <w:t>Eugenio Saltarel risponde che una volta l'anno l'incontro de visu è possibile, sottolineando però che il momento economico non permette di sostenere le spese di tutte le commissioni qualora volessero effettuare più incontri: ciò non toglie che se si dovesse creare una manifestazione pubblica, si potranno ritagliare risorse per 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Tutti i componenti concordano con quanto detto da Giovanni Arestia ed insieme al coordinatore ringraziano Eugenio Saltarel che si conge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coordinatore propone a questo punto un giro di presentazione mirato a conoscersi meglio; dopo tale adempimento mette in evidenza che all'interno del gruppo sono presenti esperienze rilevanti, varie predisposizioni e volontà di non limitarsi solo alle discussioni ma anche di attivarsi concretamente. Conclude che sia giunto il momento di lavorare tutti insieme e non ognuno per conto prop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po aver evaso i primi tre punti all'ordine del giorno, il coordinatore si esprime a proposito degli obiettivi che la commissione può ipotizzare di raggiungere entro i cinque anni: inizialmente si parlerà di quelli in generale per definire in seguito le azioni che necessitano invece il coinvolgimento di altri. Sostiene che la commissione non possa ritenersi solo un gruppo di persone che discute e delega ad altri il lavoro da svolgere, anche perché essi non hanno la competenza specifica; si può chiedere ad altri, ad esempio Giada Voci ed Eugenio Saltarel potrebbero fornire l'aiuto necessa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 momento il compito è dunque quello di individuare alcuni punti realizzabili sui quali la Direzione Nazionale potrebbe esprimere parere favorevole e sostenere anche finanziaria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coordinatore propone, nell'ambito dei cinque anni del mandato, di diffondere gli studi musicali 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utti i livelli: dalla scuola materna, alle elementari, fino al Conservato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oltre crede che sia opportuno dare visibilità alle eccellenze, quindi propone che in occasione della celebrazione del Premio Louis Braille, venga chiamata un'eccellenza nella musica classica o leggera. Propone inoltre di individuare dei referenti locali, coinvolgendo le sezioni UICI, che aiutino a capire chi studia musica e chi vorrebbe studiarla, così da poterlo aiutare nel migliore dei modi. Ritiene che debba essere individuata, dalle sezioni UICI ed i Centri di Consulenza, una persona appassionata di musica, possibilmente classica, che predisponga una lista di chi sul territorio la studia e infine segnali le eccellenze presenti. In seguito la commissione si esprimerà in ordine alla scelta di chi si occuperà dell'ascolto e della valutazione dei dati emersi. Aggiunge che attraverso un breve questionario, si potrà comprendere quanti e chi sono i bambini che studiano o che potrebbero farlo ma non hanno gli strum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tiene importante valorizzare l'apporto del volontariato, questo anche in base al convegno di Pisa, organizzato dalla UNIVOC di Bologna, dove è presente un ottimo servizio che aiuta a reperire libri trascritti in formato elettronico oppure, quando possibile, provvede alla loro trascrizione in Brail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nde noto che è stata proposta una convenzione al Conservatorio di Padova, il quale però al posto di iniziare a dialogare con il Comitato di studio per conoscere come agire, ha invece esordito con la soluzione di predisporre il corso a condizione che l'UICI fornisca le borse di studio e gli allievi. In proposito il coordinatore ritiene che sarebbe invece necessario prima di tutto dare attuazione alla indicazione contenuta nella convenzione suddetta, ovvero costituire un gruppo di lavoro, con il compito di redigere un programma e di individuare le risorse necessar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chiede alla segretaria di inviare a tutti la Convenzione di Padova (allegata al presente Verbale). Aggiunge che contemporaneamente sta sollecitando la senatrice Rosa Maria Di Giorgi che si occupa della Commissione Cultura affinché venga emanata una norma che indichi ai Conservatori le regole da seguire nel caso della iscrizione di studenti non vedenti: individuazione di una persona interna preparata oppure un finanziamento a IRIFOR affinché essi possano studiare utilizzando gli strumenti a loro più cons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fine porta all'attenzione il problema del Braille Music Editor e riferisce che l'IRIFOR, attraverso un suo consigliere, ha richiesto se la Commissione Studi Musicali fosse disponibile a collaborare per capire cosa funziona e cosa no del programma in oggetto. È stato dato parere positivo anche tenuto conto della relazione dettagliata sullo stesso tema elaborata da Rino Rizzato e Olivi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ponente Rino Rizzato prende la parola a proposito del punto di riferimento circa i problemi che ci possono essere per gli alunni disabili visivi nei conservatori di musica, portando alla luce una vecchia proposta ovvero formare il centro di consultazione di riferimento, poiché a volte sorgono dei problemi ma i responsabili non sanno a chi far riferimento. Propone quindi la costituzione di un centro servizi di consulenza e la sua divulgazione.</w:t>
      </w:r>
    </w:p>
    <w:p>
      <w:pPr>
        <w:pStyle w:val="Nessunaspaziatura"/>
        <w:jc w:val="both"/>
        <w:rPr/>
      </w:pPr>
      <w:r>
        <w:rPr>
          <w:rFonts w:cs="Times New Roman" w:ascii="Times New Roman" w:hAnsi="Times New Roman"/>
          <w:sz w:val="24"/>
          <w:szCs w:val="24"/>
        </w:rPr>
        <w:t>Il coordinatore afferma che i Conservatori sono a conoscenza dell'esistenza della Biblioteca per i Ciechi di Monza che si occupa delle trascrizioni.</w:t>
      </w:r>
    </w:p>
    <w:p>
      <w:pPr>
        <w:pStyle w:val="Nessunaspaziatura"/>
        <w:jc w:val="both"/>
        <w:rPr/>
      </w:pPr>
      <w:r>
        <w:rPr>
          <w:rFonts w:cs="Times New Roman" w:ascii="Times New Roman" w:hAnsi="Times New Roman"/>
          <w:sz w:val="24"/>
          <w:szCs w:val="24"/>
        </w:rPr>
        <w:t>Rino Rizzato risponde che non è sempre così e riporta il caso di uno studente proveniente dall'UICI di Vicenza. Aggiunge che a parer suo, le sezioni si dovrebbero mettere a disposizione per collaborare e far conoscere ai conservatori che ci possono essere delle persone su cui contare in caso di proble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dal canto suo ritiene che la costituzione di un centro servizi di consulenza sia di difficile realizzazione, poiché comporterebbe la creazione di un ufficio, viceversa ritiene che si possa indicare la commissione come rifer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oltre dal dibattito emerge che la Commissione Studi Musicali debba essere maggiormente conosciuta all'esterno: una delle prime azioni infatti, sottolinea il coordinatore, sarà quella di dare comunicazione ufficiale della presente riunione, come avviene per tutte le altre commissioni, che entrerà poi nel circuito delle se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ponente Rino Rizzato fa notare che purtroppo a volte le sezioni non leggono i comunicati della Sede Centrale, quindi propone di informare anche le Istituzioni Music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proposta viene accol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esorta i membri a scrivere degli articoli da pubblicare sulle riviste di musica perché anche gli organi di stampa professionali possono essere un utile veicolo di divulg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ponente Giovanni Arestia ritiene che sarebbe opportuno dare indicazioni alle sezioni in ordine ai nominativi dei componenti della commissione e la loro disponibilità territoriale, così da avere già un punto di riferimento, per sapere come muoversi.</w:t>
      </w:r>
    </w:p>
    <w:p>
      <w:pPr>
        <w:pStyle w:val="Nessunaspaziatura"/>
        <w:jc w:val="both"/>
        <w:rPr/>
      </w:pPr>
      <w:r>
        <w:rPr>
          <w:rFonts w:cs="Times New Roman" w:ascii="Times New Roman" w:hAnsi="Times New Roman"/>
          <w:sz w:val="24"/>
          <w:szCs w:val="24"/>
        </w:rPr>
        <w:t>Il coordinatore fa notare però che non tutte le regioni sono coperte ma comunque i nomi verranno resi noti. L'individuazione di un nome quale referente territoriale da richiedere alle sezioni (come già evidenziato precedentemente) creerà una rete di aiuto di supp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potizza e propone la creazione di una lista di discu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nterviene il componente Filippo Visentin che rende noto di collaborare per l'integrazione scolastica e di occuparsi di cultura, organizzazione di eventi musicali presso la sezione di Padova: mette quindi a disposizione le sue competenz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componenti Filippo Visentin e Franco De Feo, a causa di urgenti impegni abbandonano la riunione alle ore 16.3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coordinatore comunica che si occuperà di elaborare il questionario e sottoporlo all'attenzione dei componenti della commissione.</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terviene Francesca Mannino che si rende disponibile a dare il proprio contributo anche per la regione Calabria, nella figura di referente. Propone un corso ai docenti dei vari conservatori per l'apprendimento degli ausili informatici didattici musicali per i non ved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propone la produzione di un breve video (circa 5-10 minuti) in cui si porta all'attenzione del pubblico la possibilità da parte della persona non vedente di studiare musica, di come possa farlo, il fatto che non possa leggerla ma impararla a memoria e che necessità di più tempo. Inoltre chiede a Gianluca Casalino se può occuparsi dell'apertura della lista di discu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ianluca Casalino conferma la propria disponibilità e suggerisce anche l'apertura di un canale Youtube, poiché al momento attuale non esiste un punto di riferimento univoco dove si possa informare: manca infatti un sito, uno spazio di documentazione onl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ferisce che dopo aver creato il canale, con le credenziali giuste si potranno caricare i vari contenu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ritiene che si debba però fare un filtro e il componente Gianluca Casalino propone anche la segretaria Giada Voci per il caricamento dei vide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chiede alla segretaria se sia in grado di occuparsene e riceve risposta affermat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no Rizzato concorda con quanto espresso finora ed insieme al coordinatore ipotizzano video-clip informati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a Mannino riferisce di averne già realizzato uno e lo sottoporrà all'attenzione del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Giovanni Arestia propone di realizzare un filmato utilizzando l'organo di 4.000 canne della Cattedrale di Ragus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sottolinea la necessità che il video mostri che l'organista non vede ed aggiunge che sia necessario raccogliere dei video che siano brevi e nel contempo istruttivi per l'insegnante.</w:t>
      </w:r>
    </w:p>
    <w:p>
      <w:pPr>
        <w:pStyle w:val="Nessunaspaziatura"/>
        <w:jc w:val="both"/>
        <w:rPr/>
      </w:pPr>
      <w:r>
        <w:rPr>
          <w:rFonts w:cs="Times New Roman" w:ascii="Times New Roman" w:hAnsi="Times New Roman"/>
          <w:sz w:val="24"/>
          <w:szCs w:val="24"/>
        </w:rPr>
        <w:t>Per quanto riguarda la data prevista per l'incontro a Roma, il coordinatore propone un giorno da ricercarsi nella seconda quindicina di magg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cuni dei componenti preferirebbero la fine di giugno; decidono di concordarlo tutti insieme all'interno della lista di discu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Viene richiesto il motivo della figura del referente ed il coordinatore risponde informando che Luigi Mariani non è potuto essere presente in quanto impegnato in Conservatorio ed ha la funzione di assist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ngono chieste inoltre delucidazioni in merito alla scritta "radio 24 radio ufficiale".</w:t>
      </w:r>
    </w:p>
    <w:p>
      <w:pPr>
        <w:pStyle w:val="Nessunaspaziatura"/>
        <w:jc w:val="both"/>
        <w:rPr/>
      </w:pPr>
      <w:r>
        <w:rPr>
          <w:rFonts w:cs="Times New Roman" w:ascii="Times New Roman" w:hAnsi="Times New Roman"/>
          <w:sz w:val="24"/>
          <w:szCs w:val="24"/>
        </w:rPr>
        <w:t>La segretaria Giada Voci illustra che si tratta del logo posto nella carta intestata, accanto a quello dell'U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aggiunge che Radio 24 collabora con la nostra Associazione ed in cambio pubblicizza l'emittente attraverso la diffusione del logo.</w:t>
      </w:r>
    </w:p>
    <w:p>
      <w:pPr>
        <w:pStyle w:val="Nessunaspaziatura"/>
        <w:jc w:val="both"/>
        <w:rPr/>
      </w:pPr>
      <w:r>
        <w:rPr>
          <w:rFonts w:cs="Times New Roman" w:ascii="Times New Roman" w:hAnsi="Times New Roman"/>
          <w:sz w:val="24"/>
          <w:szCs w:val="24"/>
        </w:rPr>
        <w:t>Riferisce altresì di restare in attesa dell'apertura della lista di discussione da parte di Gianluca Casal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Giovanni Arestia chiede alla segretaria di inviare a tutti l'elenco dell'e-mail dei componenti 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egretaria Giada Voci risponde di aver già provveduto in precedenza a mandare un'email con le caratteristiche di cui sopra ed aggiunge che ne invierà un'altra, completa dei nuovi componenti e come richiesto anche comprensiva di tutti i numeri di recapito telefon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ricapitola i punti da sottoporre all'attenzione della Direzione Nazional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ircolare alle sezioni per individuare referente locale e poi costituire rete con la commiss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are a IRIFOR la disponibilità della commissione per il problema BM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richiedere che nei prossimi premi Braille vi sia unno spazio per le nostre eccellenze nel campo della musica class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n essendoci null'altro da aggiungere la riunione termina alle ore 15.3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egretaria </w:t>
        <w:tab/>
        <w:tab/>
        <w:tab/>
        <w:tab/>
        <w:tab/>
        <w:tab/>
        <w:tab/>
        <w:tab/>
        <w:t>Il Coordin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iada Voci </w:t>
        <w:tab/>
        <w:tab/>
        <w:tab/>
        <w:tab/>
        <w:tab/>
        <w:tab/>
        <w:tab/>
        <w:tab/>
        <w:t>Antonio Quatra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llegato n.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Times-Roman" w:hAnsi="Times-Roman" w:cs="Times-Roman"/>
          <w:sz w:val="24"/>
          <w:szCs w:val="24"/>
        </w:rPr>
      </w:pPr>
      <w:r>
        <w:rPr>
          <w:rFonts w:cs="Times-Roman" w:ascii="Times-Roman" w:hAnsi="Times-Roman"/>
          <w:sz w:val="24"/>
          <w:szCs w:val="24"/>
        </w:rPr>
        <w:t>Allegato n.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CCORDO 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Conservatorio Statale di Musica Cesare Pollini di Pado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e l’Istituto di Ricerca, Formazione e Riabilitazione (I.Ri.F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ER L'ORGANIZZAZIONE DI INIZIATIVE, PROGETTI, PROPOSTE E PERCORSI EDUCATIVI PER IL RILANCIO DEGLI STUDI MUSICALI PER GIOVANI STUDENTI CON DISABILITA’ VIS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REMESSO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di Musica di Padova Pollini, d'ora in poi indicato come "Conservatorio", ha gestito fino a pochi anni fa la sezione staccata avente sede presso l'Istituto per ciechi Luigi Configliachi per studenti di musica cie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da molti anni organizza un corso accademico di formazione in ambito della pedagogia speciale e sia un corso di specializzazione per la scrittura Brai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di musica Pollini è stato partner del progetto europeo Contrapunctus (2006-2009), finalizzato alla creazione del formato Music BMML per favorire l'accesso alla musica da parte dei non vedenti, attraverso la traduzione di spartiti musicali esistenti in formato elettronico, predisposti per la stampa Brai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ha coordinato il progetto europeo MUS4VIP a favore della didattica e l’utilizzo delle nuove tecnologie per studenti cie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ha avviato una sperimentazione di formazione a dista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e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ONLUS (Istituto per la Ricerca, la Formazione e la Riabilitazione), costituito dalla Unione Italiana dei Ciechi e degli Ipovedenti ([1992]), mantiene per Statuto rapporti di stretta collabor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è Ente Nazionale di Ricerca, iscritto nell’elenco dell’Anagrafe Nazionale Ricerche con Cod. 118913F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è accreditato presso il Ministero dell’Istruzione, dell’Università e della Ricerca per l’erogazione di formazione al personale della scuola (D.M. 177/2000 e success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con specifica Convenzione stipulata nel marzo 2014, è stato riconosciuto dal MIUR come Ente di riferimento per la formazione del personale della scuola sulle tematiche tiflopedagogiche e tiflodidattich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ha sedi formative regionali e provinciali su tutto il territorio naz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dispone di una piattaforma per la FAD ad alta tecnologia per la formazione on li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NSIDERATO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il Conservatorio di Padova in attuazione dei compiti istituzionali in materia educativa, pone tra le proprie finalità la tutela e la formazione musicale dei giovani perché siano adulti responsabili, in ottemperanza a leggi e consuetudini adottate a livello regionale e naz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ha istituito gli “albi nazionali” riferiti a specifiche figure professionali con competenze certificate relative all’istruzione, riabilitazione ed alla relazione con i disabili visivi e a qualifiche professionali per gli stes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l’IRIFOR ha come finalità istituzionali anche quelle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organizzare e gestire corsi di formazione, aggiornamento ed addestramento, nonché iniziative dirette alla riabilitazione delle persone con disabilità vis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organizzare e gestire corsi di formazione dei docenti preordinati sia all’istruzione che all’integrazione degli alunni in situazione di handicap nelle scuole di ogni ordine e gr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sviluppare gli interventi formativi a favore delle diverse figure: educatori, operatori e istruttori impegnati nell’assistenza/consulenza a favore dell’integrazione scolastica e socio-lavorativa delle persone con disabilità visiva e con altre disabi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svolgere studi e ricerche per l’individuazione di nuove opportunità lavorative e professionali per le persone con disabilità visive e con altre disabilità, anche con riferimento all’utilizzo delle nuove tecnologie, realizzando i relativi percorsi format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fornire consulenza e prestare servizi alle istituzioni pubbliche e private nei settori di compet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NSIDERATO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resso l’IRIFOR esistono le competenze necessarie per attività di consulenza e collaborazione alla ricerca e alla progettazione in ambito didattico, con particolare riguardo alla metodologia, alla formazione iniziale e continua e alla riabilitazione e autonomia personale dei soggetti ipovedenti 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ie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VIS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a L. n. 266/1991, Legge quadro sul volontari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a L. 328/2000, Legge quadro per la realizzazione del sistema integrato di interventi e servizi soc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D.P.R. 11 febbraio 2014, n. 98, regolamento di organizzazione del Ministero dell’istruzione, dell’università e della ricer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SI CONVIENE E SI STIPULA QUANTO SEG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1 Finalità e contenuti gene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1. Oggetto della presente Convenzione è la co-progettazione, l'organizzazione, la gestione ed il monitoraggio delle iniziative e dei progetti rivolti a favorire il RILANCIO DEGLI STUDI MUSICALI PER GIOVANI STUDENTI CON DISABILITA’ VISIVA, siano essi rivolti alla formazione dei docenti, degli assistenti o degli stessi disabili vis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predetto scopo viene raggiunto attraverso la progettazione e realizzazione in partnership Conservatorio/IRIFOR dei progetti (proposti dal Comitato didattico scientifico di cui alla presente conven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2. Per questo le parti si impegnano alla realizzazione comune di tutte le iniziative di sensibilizzazione, le attività educative e formative nel settore musicale giovanile e di formazione dei docenti di discipline musicali, tese a favorire l’accesso ed il miglioramento della qualità dell’esperienza educativa e musicale rivolta ai giovani con disabilità vis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3. Il Conservatorio di musica di Padova per il raggiungimento delle finalità di cui al punto 1 e dopo aver verificato la sostenibilità economica/finanziaria, attiverà in partnership con IRIF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 progetti educativi e di formazione condivisi nei contenuti e nelle metodologie, aventi ad oggetto l'organizzazione, la gestione ed il monitoraggio di corsi accademici rivolti alla formazione di docenti esperti sulle problematiche tiflopedagogiche e nella tiflodidat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b) Iniziative di sensibilizzazione, proposte di carattere normativo, sia a carattere nazionale e lo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e attività verranno effettuate su delibera dei reciproci Consigli di amministrazione nel rispetto delle proposte del Comitato di coordinamento didattico scientifico di cui al successivo art. 5 che verranno elaborate e concordate a partire da esigenze e problematiche educative segnalate da IRIFOR o individuate nel contesto accademico dei conservato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2 Natura delle attiv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e attività formative ed educative, le iniziative di carattere sociale e di ricerca che saranno proposte, verranno sviluppate all’interno di progetti e metodi di tipo partecipativi. Le attività potranno coinvolgere le diverse figure di esperti proposti dai due Enti e a dipartimento didattica del Conservatorio perché impliciti nelle competenze e nella mission citate sop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3 Impegni del Conservatorio di Musica di Pado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er quanto previsto all'art. 1, il Conservatorio musicale di Padova provve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 fornire adeguato supporto al progetto/i di volta in volta condiviso/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d assicurare il raccordo ed il confronto con gli altri conservatori e anche presso la Conferenza dei Direttori dei Conservatori di Musica italiani e presso l’AFAM, nonché con tutti i soggetti interess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4 - Impegni di IRIF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er quanto previsto all'art. 1 l’IRIFOR provve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 partecipare alla progettazione del progetto/i di intervento, in coerenza con gli obiettivi ed i contenuti del presente accor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d operare per l'esecuzione del programma proposto dal Comitato di coordinamento didattico scientifico e dei singoli progetti che ne deriv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 provvedere alla realizzazione del/dei progetto/i attraverso l’impegno di esperti in tiflodidattica musicale e realizzando percorsi di formazione FAD utilizzando i contenuti della propria piattaforma e-learn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 tenere informato il Conservatorio sullo stato complessivo, di avanzamento e sugli esiti del/dei progetto/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d attribuire al Conservatorio dei contributi a titolo di cofinanziamento per le iniziative che saranno proposte dal comitato scientifico di cui al successivo art.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5 Comitato di coordinamento didattico scientif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er la realizzazione delle finalità e degli obiettivi della presente Convenzione viene costituito un Comitato di coordinamento didattico scientif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Comitato di coordinamento didattico scientifico di cui al comma precedente è formato dal Direttore del Conservatorio di Padova, dal Direttore dell’IRIFOR, da due docenti del dipartimento della didattica del Conservatorio di Padova e da due esperti designati da IRIF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 membri del comitato nomineranno il coordinatore del comitato stesso scegliendo tra il Direttore del Conservatorio o il suo delegato, e il direttore dell’IRIFOR o suo deleg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Roman" w:ascii="Times-Roman" w:hAnsi="Times-Roman"/>
          <w:sz w:val="24"/>
          <w:szCs w:val="24"/>
        </w:rPr>
        <w:t>Il Comitato di coordinamento didattico scientifico, di cui al precedente art. 5, si riunisce, anche in teleconferenza, in via ordinaria su convocazione del Coordinatore quattro volte l’anno e, in seduta straordinaria, ogni qualvolta sia necessario su convocazione del Direttore del Conservatorio o del Direttore centrale dell’I.Ri.F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Comitato provve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ll’esame delle proposte di formazione provenienti dai Conservatori Musicali e/o da altri enti o istituzioni del set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 formulare proposte proprie di attività previste dalla presente Conven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lla programmazione annuale delle attiv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LucidaGrande" w:ascii="LucidaGrande" w:hAnsi="LucidaGrande"/>
          <w:sz w:val="24"/>
          <w:szCs w:val="24"/>
        </w:rPr>
        <w:t>●</w:t>
      </w:r>
      <w:r>
        <w:rPr>
          <w:rFonts w:eastAsia="Times-Roman" w:cs="Times-Roman" w:ascii="Times-Roman" w:hAnsi="Times-Roman"/>
          <w:sz w:val="24"/>
          <w:szCs w:val="24"/>
        </w:rPr>
        <w:t xml:space="preserve"> </w:t>
      </w:r>
      <w:r>
        <w:rPr>
          <w:rFonts w:cs="Times-Roman" w:ascii="Times-Roman" w:hAnsi="Times-Roman"/>
          <w:sz w:val="24"/>
          <w:szCs w:val="24"/>
        </w:rPr>
        <w:t>alla progettazione delle diverse iniziati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Times-Roman" w:ascii="Times-Roman" w:hAnsi="Times-Roman"/>
          <w:sz w:val="24"/>
          <w:szCs w:val="24"/>
        </w:rPr>
        <w:t>Le decisioni del Comitato di coordinamento didattico scientifico, di cui al precedente comma, quando comportino impegno di risorse, dovranno essere deliberate per i due enti dai rispettivi Consigli di amministrazione secondo le modalità e i tempi di ciascu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Conservatorio e l’I.Ri.Fo.R. convengono, altresì, che ciascuna delle parti ha facoltà di utilizzare, per lo svolgimento delle attività che saranno avviate nel quadro della presente convenzione, personale di propria fiducia, anche attraverso il ricorso a soggetti controllati o partecip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8 Altri soggetti eventualmente coinvol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llo scopo di perseguire gli obiettivi stabiliti con il presente accordo, è possibile, previo assenso delle parti contraenti, estendere la formale partecipazione di altri Conservatori musicali, altre associazioni, amministrazioni pubbliche, istituzioni scolastiche ed enti senza scopo di lucro che ne condividano finalità e contenu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9 Verifica dell’accordo, durata e decorr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presente accordo ha durata triennale, dalla data di sottoscrizione da entrambe le parti, con facoltà di proroga, anche mediante scambio di corrispondenza, per un ulteriore trienn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e parti provvedono con cadenza annuale alla verifica del suo stato di attu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l termine di ciascun anno e comunque in caso di giustificato motivo, ciascuna delle parti si riserva la facoltà di recedere anticipatamente dalla intesa, dandone preavviso per iscritto all'altra parte con un anticipo di almeno trenta gior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Art. 10 Controvers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Per qualsiasi controversia che dovesse insorgere tra le parti e che non sia possibile comporre amichevolmente, è competente in via esclusiva il Foro di Pado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Sottoscrizioni delle par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Firmato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eopoldo Armell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Mo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l Diret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Luo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nservatorio di Pado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Data: 27/04/2016 13: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Lucida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Giada Voci</dc:creator>
  <dc:description/>
  <dc:language>en-US</dc:language>
  <cp:lastModifiedBy>Consuelita Gallani</cp:lastModifiedBy>
  <dcterms:modified xsi:type="dcterms:W3CDTF">2016-05-23T09:31:00Z</dcterms:modified>
  <cp:revision>2</cp:revision>
  <dc:subject/>
  <dc:title/>
</cp:coreProperties>
</file>