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Verbale della Commissione Autonomia, Mobilità e Vita Indipendente</w:t>
      </w:r>
    </w:p>
    <w:p>
      <w:pPr>
        <w:pStyle w:val="Normal"/>
        <w:spacing w:lineRule="auto" w:line="240"/>
        <w:jc w:val="both"/>
        <w:rPr/>
      </w:pPr>
      <w:r>
        <w:rPr/>
        <w:t>Il giorno 9 giugno 2016 alle ore 16,30, , si riunisce, in modalità talkyoo,  la Commissione Autonomia, Mobilità e Vita Indipendente, giusta convocazione in data 11 maggio 2016 prot. N. 6438, per discutere sul seguente ordine del giorn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aluto del componente l’Ufficio di Presidenz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omunicazioni della Coordinatric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lettrodomestici: iniziative da intraprendere – durante i lavori interverrà un ingegnere della Indesi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Varie ed eventuali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Sono presenti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>Annita Ventura</w:t>
        <w:tab/>
        <w:tab/>
        <w:t>coordinatore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nuela Storani</w:t>
        <w:tab/>
        <w:t>componente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>Gaetano Marchetto</w:t>
        <w:tab/>
        <w:t>“”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menico Ietto</w:t>
        <w:tab/>
        <w:t>“”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>Intervengono  alla riunione l’ing. Marcello Belli della Indesit e la dr.ssa Giuliana Orlandi della Wirpool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ssiste ai lavori con funzione di segretaria la signora Anna Maria Sgroi.</w:t>
      </w:r>
    </w:p>
    <w:p>
      <w:pPr>
        <w:pStyle w:val="Normal"/>
        <w:spacing w:lineRule="auto" w:line="240" w:before="0" w:after="0"/>
        <w:jc w:val="both"/>
        <w:rPr/>
      </w:pPr>
      <w:r>
        <w:rPr/>
        <w:t>La Coordinatrice della Commissione, signora Annita Ventura,  saluta e ringrazia i colleghi per la partecipazione e per il lavoro sin qui svolto, relativamente alla accessibilità degli elettrodomestici.</w:t>
      </w:r>
    </w:p>
    <w:p>
      <w:pPr>
        <w:pStyle w:val="Normal"/>
        <w:spacing w:lineRule="auto" w:line="240" w:before="0" w:after="0"/>
        <w:jc w:val="both"/>
        <w:rPr/>
      </w:pPr>
      <w:r>
        <w:rPr/>
        <w:t>Saluta e ringrazia l’ing. Marcello Belli della Indesit e la dr.ssa Giuliana Orlandi della Wirpool, per la disponibilità a collaborare su questo tema che molto interessa i minorati della vista per la loro autonomia.</w:t>
      </w:r>
    </w:p>
    <w:p>
      <w:pPr>
        <w:pStyle w:val="Normal"/>
        <w:spacing w:lineRule="auto" w:line="240" w:before="0" w:after="0"/>
        <w:jc w:val="both"/>
        <w:rPr/>
      </w:pPr>
      <w:r>
        <w:rPr/>
        <w:t>Invita l’ing. Belli e la dr.ssa Orlandi a presentarsi e dar conoscere alla commissione lo stato attuale degli accorgimenti per l’accessibilità che le grandi industrie produttrici di elettrodomestici stanno mettendo in atto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lla fine degli interventi degli ospiti si fa rilevare che la progettazione For All è inclusa nella Convenzione ONU e nelle normative europee sulla accessibilità. </w:t>
      </w:r>
    </w:p>
    <w:p>
      <w:pPr>
        <w:pStyle w:val="Normal"/>
        <w:spacing w:lineRule="auto" w:line="240" w:before="0" w:after="0"/>
        <w:jc w:val="both"/>
        <w:rPr/>
      </w:pPr>
      <w:r>
        <w:rPr/>
        <w:t>L’ing. Belli, nel lasciare la seduta, ringrazia per l’opportunità offerta da questo incontro e si impegna ad essere portavoce delle richieste emerse, con particolare riguardo alla differenziazione del concetto “disabile sensoriale – disabile intellettivo” .</w:t>
      </w:r>
    </w:p>
    <w:p>
      <w:pPr>
        <w:pStyle w:val="Normal"/>
        <w:spacing w:lineRule="auto" w:line="240" w:before="0" w:after="0"/>
        <w:jc w:val="both"/>
        <w:rPr/>
      </w:pPr>
      <w:r>
        <w:rPr/>
        <w:t>Tali minorazioni infatti sono associate nei libretti di istruzione relativamente alla pericolosità degli elettrodomestici, anche di quelli piccoli.</w:t>
      </w:r>
    </w:p>
    <w:p>
      <w:pPr>
        <w:pStyle w:val="Normal"/>
        <w:spacing w:lineRule="auto" w:line="240" w:before="0" w:after="0"/>
        <w:jc w:val="both"/>
        <w:rPr/>
      </w:pPr>
      <w:r>
        <w:rPr/>
        <w:t>Annita Ventura sottolinea come sia necessario collaborare con le aziende produttrici per insistere sulla progettazione universale nel rispetto dei principi della progettazione For All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Su tema esame della seduta odierna, tutti i componenti esprimono il loro punto di vista e ringraziano per la loro partecipazione </w:t>
      </w:r>
      <w:r>
        <w:rPr>
          <w:sz w:val="24"/>
          <w:szCs w:val="24"/>
        </w:rPr>
        <w:t>l’ing. Marcello Belli della Indesit e la dr.ssa Giuliana Orlandi della Wirpool.</w:t>
      </w:r>
    </w:p>
    <w:p>
      <w:pPr>
        <w:pStyle w:val="Normal"/>
        <w:spacing w:lineRule="auto" w:line="240" w:before="0" w:after="0"/>
        <w:jc w:val="both"/>
        <w:rPr/>
      </w:pPr>
      <w:r>
        <w:rPr/>
        <w:t>La coordinatrice aggiorna i colleghi sul lavoro fatto partecipando al gruppo 6 dell’Osservatorio Nazionale per le persone con disabilità del Ministero delle Politiche Sociali, lavori che si concluderanno con la Conferenza Nazionale del prossimo settembre.</w:t>
      </w:r>
    </w:p>
    <w:p>
      <w:pPr>
        <w:pStyle w:val="Normal"/>
        <w:spacing w:lineRule="auto" w:line="240" w:before="0" w:after="0"/>
        <w:jc w:val="both"/>
        <w:rPr/>
      </w:pPr>
      <w:r>
        <w:rPr/>
        <w:t>Informa inoltra di aver partecipato a tavoli consultivi delle Ferrovie dello Stato, sull’accessibilità delle vetture.</w:t>
      </w:r>
    </w:p>
    <w:p>
      <w:pPr>
        <w:pStyle w:val="Normal"/>
        <w:spacing w:lineRule="auto" w:line="240" w:before="0" w:after="0"/>
        <w:jc w:val="both"/>
        <w:rPr/>
      </w:pPr>
      <w:r>
        <w:rPr/>
        <w:t>Il componente Domenico Ietto, al quale era stato chiesto uno studio sulla circolare Sirchia, con specifica attenzione ai corsi di Autonomia e Mobilità, riferisce che l’impianto normativo di riferimento deve essere la legge quadro 104/1992. E con questo indirizzo sollecitare le Regioni per l’applicazione dei provvedimenti.</w:t>
      </w:r>
    </w:p>
    <w:p>
      <w:pPr>
        <w:pStyle w:val="Normal"/>
        <w:spacing w:lineRule="auto" w:line="240" w:before="0" w:after="0"/>
        <w:jc w:val="both"/>
        <w:rPr/>
      </w:pPr>
      <w:r>
        <w:rPr/>
        <w:t>Alle ore 18,00, non essendovi altro in discussione, la coordinatrice dichiara chiusi i lavori.</w:t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/>
        <w:t>La segretaria di commissione</w:t>
      </w:r>
    </w:p>
    <w:p>
      <w:pPr>
        <w:pStyle w:val="Normal"/>
        <w:spacing w:lineRule="auto" w:line="240" w:before="0" w:after="0"/>
        <w:ind w:left="45" w:hanging="0"/>
        <w:jc w:val="both"/>
        <w:rPr/>
      </w:pPr>
      <w:r>
        <w:rPr/>
        <w:t>Anna Maria Sgro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stonormaleCarattere">
    <w:name w:val="Testo normale Carattere"/>
    <w:qFormat/>
    <w:rPr>
      <w:rFonts w:ascii="Calibri" w:hAnsi="Calibri" w:eastAsia="Calibri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oaeaa">
    <w:name w:val="Eaoae?a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2:00Z</dcterms:created>
  <dc:creator>Annamaria Sgroi</dc:creator>
  <dc:description/>
  <dc:language>en-US</dc:language>
  <cp:lastModifiedBy>Consuelita Gallani</cp:lastModifiedBy>
  <dcterms:modified xsi:type="dcterms:W3CDTF">2016-11-08T08:52:00Z</dcterms:modified>
  <cp:revision>2</cp:revision>
  <dc:subject/>
  <dc:title/>
</cp:coreProperties>
</file>