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80" w:after="0"/>
        <w:jc w:val="center"/>
        <w:rPr>
          <w:rFonts w:ascii="Garamond" w:hAnsi="Garamond" w:eastAsia="Times New Roman" w:cs="Garamond"/>
          <w:smallCaps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smallCaps/>
          <w:color w:val="000000"/>
          <w:sz w:val="23"/>
          <w:szCs w:val="23"/>
          <w:lang w:eastAsia="it-IT"/>
        </w:rPr>
        <w:t>COMMISSIONE NAZIONALE PER L’ATTUAZIONE DEL PROGRAMMA CONGRESSUALE</w:t>
      </w:r>
    </w:p>
    <w:p>
      <w:pPr>
        <w:pStyle w:val="Normal"/>
        <w:spacing w:lineRule="auto" w:line="240" w:before="80" w:after="0"/>
        <w:jc w:val="center"/>
        <w:rPr>
          <w:rFonts w:ascii="Garamond" w:hAnsi="Garamond" w:eastAsia="Times New Roman" w:cs="Garamond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sz w:val="23"/>
          <w:szCs w:val="23"/>
          <w:lang w:eastAsia="it-IT"/>
        </w:rPr>
        <w:t>Sintesi dei lavori del 1° giugno 2016</w:t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 w:val="18"/>
          <w:szCs w:val="18"/>
          <w:lang w:eastAsia="it-IT"/>
        </w:rPr>
      </w:r>
    </w:p>
    <w:p>
      <w:pPr>
        <w:pStyle w:val="Normal"/>
        <w:spacing w:lineRule="auto" w:line="240" w:before="80" w:after="0"/>
        <w:jc w:val="center"/>
        <w:rPr>
          <w:rFonts w:ascii="Garamond" w:hAnsi="Garamond" w:eastAsia="Times New Roman" w:cs="Garamond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sz w:val="23"/>
          <w:szCs w:val="23"/>
          <w:lang w:eastAsia="it-IT"/>
        </w:rPr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Il 1° giugno 2016 si sono riuniti, in conferenza telefonica, i componenti della Commissione per l’attuazione del programma congressuale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Presenti: Giovanni Taverna, coordinatore; Francesco Busetti e Luciana Loprete, componenti.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Assente giustificato: Carlo Carletti, referente.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 xml:space="preserve">Assiste ai lavori e verbalizza: Marinica Mecca.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Convocata con nota prot. 7085 del 24 maggio 2016, la riunione ha avuto inizio alle 15:30 e si è conclusa alle 17:00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 xml:space="preserve">Il Coordinatore ha aperto i lavori, riepilogando quanto già noto ai presenti, ovvero che, nella precedente riunione del 23 marzo, era stato deliberato di chiedere al Presidente e ai componenti della Direzione nazionale (di seguito: DN) di valutare, considerate le attività di orientamento e monitoraggio cui i Commissari sono stati chiamati, se e in che misura essi hanno diritto di accesso agli atti dell’organo direttivo nazionale, e di disporre, sulla base della valutazione svolta, che venga loro fornita copia dei verbali di lavoro o, in alternativa, elenco ragionato delle decisioni assunte dall’organismo di vertice.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Regolarmente formalizzata (prot. 6731 del 17 maggio 2016), la richiesta è stata riscontrata dal Presidente, con un messaggio personale, nel quale comunicava che, in considerazione del fatto che la DN si riunisce a porte chiuse, avrebbe disposto la consegna d’ufficio delle deliberazioni direttive nazionali, solo previo parere favorevole del Segretario Generale. L’eventuale consegna sarebbe stata attivata in favore del solo Coordinatore, a decorrere dalla data di insediamento della nuova Direzione, ovvero al 28 novembre 2015. Nessun’altra comunicazione è pervenuta, né da parte del Presidente, né da parte del Segretario Generale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Pertanto, ha proseguito il Coordinatore, per valutare l’operato della DN in rapporto al mandato del Congresso, occorrerà basarsi sulle sintesi pubblicate da Eugenio Saltarel e sulle decisioni rimesse dalla DN al Consiglio nazionale, ai cui lavori il Coordinatore e Francesco Busetti partecipano personalmente e che sono, in ogni caso, accessibili a tutti, via web.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 xml:space="preserve">Il Coordinatore ha, quindi, proposto che, anche per verificare l’operato delle Commissioni nazionali, di cui alla nota 1590 del 3 febbraio 2016, si faccia riferimento alle sintesi da esse prodotte. La proposta è stata accolta.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 xml:space="preserve">A seguito del diniego dei Commissari di farsene carico, il compito di collezionare i predetti materiali è stato assunto dalla scrivente, con l’avvertenza che la raccolta potrebbe risultare incompleta, giacché non tutti i Coordinatori provvedono, come pure dovrebbero (cfr. verbale dei lavori del 18 febbraio 2016, prot. 2681), a redigere e pubblicare sintesi dei lavori svolti.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Il Coordinatore ha ulteriormente proposto, ed i Commissari hanno approvato, di far tenere, tramite la Presidenza nazionale, a tutti i Coordinatori una nota, con la quale far presente che: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 xml:space="preserve">1. Per l’assolvimento del proprio mandato, la Commissione nazionale per l’attuazione del programma congressuale ha ritenuto utile e necessario analizzare le Risoluzioni congressuali, approvate, com’è noto, per  macro-aree, in rapporto alle competenze attribuite alle ventidue Commissioni, di cui alla citata nota del 3 febbraio 20162.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 xml:space="preserve">2. Nell’intento di collaborare all’avvio delle attività di settore, la Commissione inoltra gli estrapolati  congressuali, concernenti le materie: 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Accessibilità informatica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 xml:space="preserve">Ausili e tecnologie 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Autonomia, mobilità e vita indipendente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Informazione e comunicazione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Ipovisione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Istruzione e formazione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Lavoro, nuove attività lavorative, previdenza e pensionistica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Pari opportunità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Patrimonio Sociale e raccolta fondi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/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Pluridisabilità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Servizio civile e servizi ai Soci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/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Sport, tempo libero e turismo sociale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Studi musicali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Terza età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 xml:space="preserve">ai Coordinatori preposti alle medesime materie. 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3. La Commissione raccomanda, quindi, ai Coordinatori dei settori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Politica e rapporti istituzionali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Fand, Consulte e Associazioni della disabilità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Organizzazione UICI e Territorio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357" w:hanging="357"/>
        <w:contextualSpacing/>
        <w:jc w:val="both"/>
        <w:rPr/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Relazioni internazionali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357" w:hanging="357"/>
        <w:contextualSpacing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Trasparenza, visibilità e immagine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di leggere con cura le Risoluzioni congressuali, allo scopo di individuare quanto esse contengono di specificamente rilevante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 xml:space="preserve">4. La Commissione raccomanda, inoltre, a tutti Coordinatori di dare massima attenzione alle richieste di collaborazione, provenienti da Commissioni incaricate di materie prossime o parzialmente sovrapponibili alle proprie. La mancata collaborazione può dar luogo a duplicazioni, e, quindi, a spreco di risorse, o a proposte divergenti, con confusione degli organi decisionali. 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5. Infine,</w:t>
      </w:r>
      <w:r>
        <w:rPr/>
        <w:t xml:space="preserve"> l</w:t>
      </w: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>a Commissione sollecita tutti i Coordinatori a produrre una sintesi dei lavori svolti dalle rispettive Commissioni, sintesi da pubblicare on line, per mantenere viva la comunicazione con la base associativa e dar prova di solerzia ed operosità.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it-IT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it-IT"/>
        </w:rPr>
        <w:t xml:space="preserve">Della stesura della nota di cui trattasi e dei relativi adempimenti amministrativi si sono fatti carico, rispettivamente, il Coordinatore e la scrivente. </w:t>
      </w:r>
    </w:p>
    <w:p>
      <w:pPr>
        <w:pStyle w:val="Normal"/>
        <w:spacing w:lineRule="auto" w:line="240" w:before="8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Null’altro di rilevante resta da segnalare. </w:t>
      </w:r>
    </w:p>
    <w:p>
      <w:pPr>
        <w:pStyle w:val="Normal"/>
        <w:spacing w:lineRule="auto" w:line="240" w:before="8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40" w:before="8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Visto. Il Coordinatore, Giovanni Taverna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F.to Marinica Mecca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2">
    <w:name w:val="Corpo del testo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Intestazione1">
    <w:name w:val="Intestazione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>Marinica Mecca</dc:creator>
  <dc:description/>
  <dc:language>en-US</dc:language>
  <cp:lastModifiedBy>Consuelita Gallani</cp:lastModifiedBy>
  <cp:lastPrinted>2016-08-09T15:47:00Z</cp:lastPrinted>
  <dcterms:modified xsi:type="dcterms:W3CDTF">2016-11-0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65940</vt:r8>
  </property>
  <property fmtid="{D5CDD505-2E9C-101B-9397-08002B2CF9AE}" pid="3" name="_AuthorEmail">
    <vt:lpwstr>marcondidorio@gmail.com</vt:lpwstr>
  </property>
  <property fmtid="{D5CDD505-2E9C-101B-9397-08002B2CF9AE}" pid="4" name="_AuthorEmailDisplayName">
    <vt:lpwstr>Marco Condidorio</vt:lpwstr>
  </property>
  <property fmtid="{D5CDD505-2E9C-101B-9397-08002B2CF9AE}" pid="5" name="_EmailSubject">
    <vt:lpwstr>verbale della commissione del I marzo 2016 bozza..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