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bale della Commissione Nazionale Ipovedenti del 13 luglio 2016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giorno 13 luglio 2016 in audio-conferenza con inizio alle ore 10,30 si riunisce la Commissione Nazionale Ipovedenti dell'Unione Italiana dei Ciechi e degli Ipovedenti, giusta convocazione in data 30 giugno 2016 (prot. N. 8921/2016). 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no presenti: 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riano Corradetti - Coordinatore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ippo Cruciani - Referente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vatore Albani - Componente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ira Raiola - Componente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onino Cotroneo - Componente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faro Francesco - Componente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tecipa all'audio-conferenza Maria Rita Zauri, in qualità di segretaria della Commissione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e la riunione Adoriano Corradetti che informa che la Direzione ha deciso di organizzare il Convegno "Gli ipovedenti tra passato, presente e futuro" in collaborazione con l'Agenzia Internazionale per la prevenzione della cecità IAPB Italia Onlus e di predisporre una data che non interferisca con gli impegni della Direzione Nazionale. Organizzare, quindi, un incontro con la IAPB per l'organizzazione dell'evento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 date proposte per lo svolgimento del Convegno sono il 15, il 22 o il 29 ottobre 2016. Corradetti farà sapere quale di queste date sarà più opportuna dopo aver considerato gli impegni già presi sia dalla Direzione Nazionale che dall'IAPB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passa alla proposta di idee per le relazioni da presentare al Convegno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ruciani propone il tema della riabilitazione, lo stato dell'arte di quello che si sta facendo, come avere accesso alla riabilitazione, i costi e i finanziamenti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iola condivide il tema che trova molto attuale, ma propone come argomento anche le altre sfaccettature del problema ad esempio l'aspetto psicologico: come affrontano le famiglie questo momento così incerto; un confronto fra un adulto ed un bambino sul modo di percepire l'ipovisione…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adetti propone di affrontare l'aspetto scientifico, l'aspetto medico (magari facendo intervenire anche qualcuno dell'INPS) e l'aspetto tecnologico e che le relazioni debbano dare informazioni cert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chiede ad Antonino Cotroneo di preparare una relazione sull'uso della tecnologia da parte degli ipovedenti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iola chiede di invitare al Convegno un tecnico che esponga quali sono gli ausili utili agli ipovedenti, come reperirli, cosa si può ottenere attraverso il Nomenclatore e parlare dei costi molto elevanti che mettono in difficoltà le famiglie. Propone anche di fare un'indagine su come le varie Regioni si occupano di questi problemi e fare una panoramica delle buone prassi; chiede, inoltre, di cercare un relatore all'interno della Commissione ausili e tecnologie o del gruppo di lavoro OSI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uciani propone di cambiare il titolo al Convegno e sostituirlo con "Quale futuro per l'ipovisione?", perché illustrando tutte le novità e le news anche sul versante dell'INPS e quello tecnologico, sull'inserimento scolastico e quello lavorativo e tutte le criticità, si possa vedere in prospettiva quello che succederà nei prossimi anni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rradetti vorrebbe presentare in apertura dei lavori del Convegno una panoramica sui Centri di riabilitazione visiva e il prof. Cruciani si impegna a far pervenire quanto prima la relazione consegnata al Ministero sia sui Centri ufficiali della 284 che di quelli che svolgono l'attività nelle varie Regioni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decide di raccogliere tutte le idee e inviarle per e-mail a Corradetti, a Cruciani e alla segretaria della Commissione Rita Zauri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quanto riguarda la definizione del budget per le spese organizzative si propone il rimborso spese per la partecipazione al Convegno dei componenti la Commissione, e la presa in carico da parte dell'IAPB delle spese per il lunch; per altre spese si valuterà in seguito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'argomento convegno si chiude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passa alla verifica del lavoro svolto dalla Commission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rradetti informa che al prossimo Consiglio Nazionale dovrà presentare una relazione sul lavoro svolto dalla Commissione. 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quanto riguarda gli interventi legislativi Cruciani suggerisce di coinvolgere il dirigente che si occupa dei rapporti con il Parlamento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omponenti la Commissione vengono sollecitati a scrivere articoli da pubblicare su "Il Corriere dei Ciechi"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decide di prendere accordi con Luisa Bartolucci per concordare la messa in onda di trasmissioni su l'ipovisione tramite SlashRadio e coinvolgere, oltre la Commissione Nazionale Ipovisione, anche i rappresentanti regionali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ull'altro essendovi da discutere, la riunione ha termine alle ore 12,00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oordinatore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riano Corradetti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egretaria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Rita Zauri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7:00Z</dcterms:created>
  <dc:creator>Rita Zauri</dc:creator>
  <dc:description/>
  <dc:language>en-US</dc:language>
  <cp:lastModifiedBy>Consuelita Gallani</cp:lastModifiedBy>
  <dcterms:modified xsi:type="dcterms:W3CDTF">2016-09-26T06:47:00Z</dcterms:modified>
  <cp:revision>2</cp:revision>
  <dc:subject/>
  <dc:title/>
</cp:coreProperties>
</file>