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unione operativa della Commissione ausili e tecnologie in teleconferenz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 lavori si aprono il 30/08/2016 alle 21:30 </w:t>
      </w:r>
    </w:p>
    <w:p>
      <w:pPr>
        <w:pStyle w:val="Normal"/>
        <w:rPr/>
      </w:pPr>
      <w:r>
        <w:rPr/>
        <w:t>erano presenti:</w:t>
      </w:r>
    </w:p>
    <w:p>
      <w:pPr>
        <w:pStyle w:val="Normal"/>
        <w:rPr/>
      </w:pPr>
      <w:r>
        <w:rPr/>
        <w:t>Nunziante Esposito</w:t>
      </w:r>
    </w:p>
    <w:p>
      <w:pPr>
        <w:pStyle w:val="Normal"/>
        <w:rPr/>
      </w:pPr>
      <w:r>
        <w:rPr/>
        <w:t>Giuseppe Fornaro</w:t>
      </w:r>
    </w:p>
    <w:p>
      <w:pPr>
        <w:pStyle w:val="Normal"/>
        <w:rPr/>
      </w:pPr>
      <w:r>
        <w:rPr/>
        <w:t>Sabato De Rosa</w:t>
        <w:tab/>
      </w:r>
    </w:p>
    <w:p>
      <w:pPr>
        <w:pStyle w:val="Normal"/>
        <w:rPr/>
      </w:pPr>
      <w:r>
        <w:rPr/>
        <w:t>Giuseppe Fedele</w:t>
        <w:tab/>
      </w:r>
    </w:p>
    <w:p>
      <w:pPr>
        <w:pStyle w:val="Normal"/>
        <w:rPr/>
      </w:pPr>
      <w:r>
        <w:rPr/>
        <w:t>Alberto Piovani</w:t>
        <w:tab/>
      </w:r>
    </w:p>
    <w:p>
      <w:pPr>
        <w:pStyle w:val="Normal"/>
        <w:rPr/>
      </w:pPr>
      <w:r>
        <w:rPr/>
        <w:t>Luca Davanzo</w:t>
      </w:r>
    </w:p>
    <w:p>
      <w:pPr>
        <w:pStyle w:val="Normal"/>
        <w:rPr/>
      </w:pPr>
      <w:r>
        <w:rPr/>
        <w:t>Prima  del termine dei lavori  lascia la teleconferenza Giuseppe Fedele  per impegni sopravvenuti.</w:t>
      </w:r>
    </w:p>
    <w:p>
      <w:pPr>
        <w:pStyle w:val="Normal"/>
        <w:rPr/>
      </w:pPr>
      <w:r>
        <w:rPr/>
        <w:t>1-In merito alla richiesta  presso le sedi regionali, di avere il nominativo del referente  della commissione Ausili e tecnologia Regionale si rileva  che al momento  sono pervenuti  solo 8 nominativi, per cui  si decide che i componenti della commissione  contatteranno  i presidenti regionali per propria zona di competenza  al fine di  completare  la lista dei referenti  per le regioni che risultano ancora scoperte. Ottenuti i nominativi, li comunicheranno alla segretaria di Commissione Antonietta Ricciardone che poi provvederà a inviare ai componenti della commissione la lista completa. Inoltre, ogni componente della commissione contatterà i referenti regionali per la zona di sua competenza per stabilire un contatto con i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n merito  alla proposta Electrolux,  Nunziante Esposito comunica che il 16  novembre 2016, a Milano, testerà un prototipo di  abitazione contenenti  nuove tecnologie che dovrebbero rendere   totalmente accessibili  gli elettrodomestici che la casa produce per la quotidianità. Seguirà una relazione dettagliata informativa sul test effettua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- in merito  all’esigenza  di svolgere  i test iniziali su accessibilità e fruibilità ai prodotti di marca  Whirlpool, si  conviene  di attendere come da accordi,  aggiornamenti da Anita Ventura, coordinatrice della commissione autonomia dell'u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r il test  Bimby - Vorwerk, entro i primi di settembre la lettera formulata verrà inviata alla ditta a firma del Presidente Nazionale Mario Bar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Commissioni- Conclusioni congressuali;</w:t>
      </w:r>
    </w:p>
    <w:p>
      <w:pPr>
        <w:pStyle w:val="Normal"/>
        <w:rPr/>
      </w:pPr>
      <w:r>
        <w:rPr/>
        <w:t>Tenuto conto  che  la commissione tecnologia  trova le sue competenze in modo più o meno indiretto  in  tutte le  problematiche che riguardano  anche le altre commissioni, Giuseppe Fornaro è stato incaricato di allacciare  contatti con i coordinatori delle varie commissioni  allo scopo di creare una rete di comunicazione più immediata e veloce che  rafforzi i contatti e faciliti la risoluzione dei problemi che  si presentan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6- progetti vari: </w:t>
      </w:r>
    </w:p>
    <w:p>
      <w:pPr>
        <w:pStyle w:val="Normal"/>
        <w:rPr/>
      </w:pPr>
      <w:r>
        <w:rPr/>
        <w:t>a. Progetto Horus.</w:t>
      </w:r>
    </w:p>
    <w:p>
      <w:pPr>
        <w:pStyle w:val="Normal"/>
        <w:rPr/>
      </w:pPr>
      <w:r>
        <w:rPr/>
        <w:t>In merito  ai contatti  con l’azienda produttrice  del prodotto  Horus, hanno accettato che Nunziante esegua il test come da sua richiesta on-line, ma senza però dare un prosieguo  alla richiesta con un appuntamento per realizzare la valutazione del prod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Safe Walk, </w:t>
      </w:r>
    </w:p>
    <w:p>
      <w:pPr>
        <w:pStyle w:val="Normal"/>
        <w:rPr/>
      </w:pPr>
      <w:r>
        <w:rPr/>
        <w:t>per tale prodotto  Sabato De Rosa chiederà all'ing. Ciaffoni se ci sono stati contatti con la ditta che ha sviluppato il prodotto e se ci sono sviluppi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nalisi di 4  musei e gallerie d'arte a Roma.</w:t>
      </w:r>
    </w:p>
    <w:p>
      <w:pPr>
        <w:pStyle w:val="Normal"/>
        <w:rPr/>
      </w:pPr>
      <w:r>
        <w:rPr/>
        <w:t>Tenuto conto che la collaborazione richiesta  consiste nella costruzione di siti accessibili , la commissione  ha comunicato  alla direzione  dei musei  di contattare il Gruppo osi per competenz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. - cintura vibrante che aiuta a deambulare con mani ed orecchie libere tramite  una app per iOS e Android. Il test è stato effettuato da Nunziante Esposito ed Anita Ventura  che l’hanno valutata  migliorabile  e hanno previsto un test   dopo le migliorie  auspic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Varie.</w:t>
      </w:r>
    </w:p>
    <w:p>
      <w:pPr>
        <w:pStyle w:val="Normal"/>
        <w:rPr/>
      </w:pPr>
      <w:r>
        <w:rPr/>
        <w:t>Nunziante Esposito  ha comunicato che nel mese di settembre avrà un incontro a Roma con un professore universitario di Catania che ha realizzato diverse app per iOS e Android.</w:t>
      </w:r>
    </w:p>
    <w:p>
      <w:pPr>
        <w:pStyle w:val="Normal"/>
        <w:rPr/>
      </w:pPr>
      <w:r>
        <w:rPr/>
        <w:t>Luca Davanzo ha fatto 2 comunicazioni</w:t>
      </w:r>
    </w:p>
    <w:p>
      <w:pPr>
        <w:pStyle w:val="Normal"/>
        <w:rPr/>
      </w:pPr>
      <w:r>
        <w:rPr/>
        <w:t>1. Come sezione Uici di Udine sta iniziando una collaborazione con una startup di Trieste, che 'è stata incaricata di realizzare un app per la descrizione e la valorizzazione di un monumento locale: il Tempietto Longobardo di Cividale, recentemente riconosciuto come patrimonio dell'umanità dall'Onu. L'azienda è interessata non solo a creare un app accessibile, ma a realizzare qualcosa di veramente innovativo per quanto riguarda l'accesso all'arte da parte dei disabili visivi. Sono alla ricerca da un lato di app museali o relative a monumenti particolarmente ben fatte ed accessibili, dall'altro di idee e suggerimenti su caratteristiche e funzioni che quest'app potrebbe a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iprenderà i contatti con la  Ditta solari per verificare se è possibile avere un Marcatempo badge accessibile. Dagli ultimi contatti, gli hanno già riferito di avere un software che vocalizza le operazioni del loro marca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ne si parla dei nuovi bandi Irifor,  decidendo  di intervenire alla rubrica radiofonica “ Parla col Presidente”, che va in onda nel pomeriggio del 31/09/2016,allo scopo di chiedere chiarimenti sui bandi, e il target  degli utenti a cui sono ri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vori si concludono  con i saluti alle ore 23,3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3:00Z</dcterms:created>
  <dc:creator>PC</dc:creator>
  <dc:description/>
  <dc:language>en-US</dc:language>
  <cp:lastModifiedBy>Consuelita Gallani</cp:lastModifiedBy>
  <dcterms:modified xsi:type="dcterms:W3CDTF">2016-09-23T10:33:00Z</dcterms:modified>
  <cp:revision>2</cp:revision>
  <dc:subject/>
  <dc:title/>
</cp:coreProperties>
</file>