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jc w:val="center"/>
        <w:rPr>
          <w:rFonts w:ascii="Times New Roman" w:hAnsi="Times New Roman" w:cs="Times New Roman"/>
          <w:sz w:val="22"/>
          <w:lang w:val="it-IT"/>
        </w:rPr>
      </w:pPr>
      <w:r>
        <w:rPr>
          <w:rFonts w:cs="Times New Roman" w:ascii="Times New Roman" w:hAnsi="Times New Roman"/>
          <w:sz w:val="22"/>
          <w:lang w:val="it-IT"/>
        </w:rPr>
        <w:t>VERBALE COMMISSIONE NAZIONALE ORGANIZZAZIONE UICI E TERRITORIO</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Riunione della Commissione Nazionale Organizzazione UICI e Territorio, tenutasi il 20  settembre  2016, presso i locali della Presidenza Nazionale di Via Borgognona, 38- Roma.</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Hanno partecipato alla riunione: Eugenio Saltarel coordinatore,  Ermelinda Salis , Claudio Romano, Chiara Tirelli, Santino di Gregorio , Roberto Callegaro componenti  e   Rita Alfano segretaria, per discutere il seguente ordine del giorno:</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1) scambio di reciproca conoscenza tra i componenti;</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2) introduzione del responsabile sullo stato dell’arte;</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3) proposte di ulteriori argomenti da approfondire da parte degli intervenuti;</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4) eventuali proposte agli organi nazionali e periferici dell’associazione;</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5) varie ed eventuali.</w:t>
      </w:r>
    </w:p>
    <w:p>
      <w:pPr>
        <w:pStyle w:val="Normal"/>
        <w:spacing w:lineRule="atLeast" w:line="340" w:before="0" w:after="200"/>
        <w:jc w:val="both"/>
        <w:rPr/>
      </w:pPr>
      <w:r>
        <w:rPr>
          <w:rFonts w:cs="Times New Roman" w:ascii="Times New Roman" w:hAnsi="Times New Roman"/>
          <w:sz w:val="22"/>
          <w:lang w:val="it-IT"/>
        </w:rPr>
        <w:t>1) Si iniziano i lavori con la presentazione di ciascun componente. Il coordinatore informa che la commissione è stata convocata de visu dopo l’approvazione del nuovo statuto. La riunione de visu ci sarà una volta l’anno, le altre avverranno tramite l’applicazione talkyoo.  Inoltre, con approvazione di tutta la commissione, viene nominato referente della stessa Claudio Romano.</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 xml:space="preserve">2) Il coordinatore informa che : per il 2016 il fondo di solidarietà è passato a 1.330,000  euro; si stanno riorganizzando le riviste e le produzioni del servizio stampa, così come per il Portavoce, che dovrebbe diventare   la voce del territorio: si darà la possibilità   alle sezioni territoriali e ai Consigli Regionali di farsi conoscere. Altro obiettivo è quello di sostenere le sezioni ,soprattutto le più povere, con la lotteria del 2015, usando ad esempio il ricavato della stessa, per proporre  l’accantonamento del TFR del personale alle dipendenze di questi organi, in modo da garantire  la costituzione di un Fondo Nazionale in grado di consentire  un buon interesse, utili ad incrementare il fondo in questione, in modo da rendere meno oneroso il fatto di doverlo mantenere aggiornato. Si stanno studiando corsi di formazione  per i dipendenti del Consiglio Regionale e dirigenti territoriali. A favore del territorio  si terrà anche una mostra a Milano il 13 e 14 dicembre p.v.. L’istituto dei Ciechi di Milano ci ha dato la sua disponibilità. Le sezioni che vorranno partecipare avranno l’opportunità di far conoscere il territorio in cui operano e le sue caratteristiche. La Direzione Nazionale inoltre ha deciso di svolgere le proprie riunioni in sedi  diverse. Un modo anche questo per essere presenti sul posto  e conoscere meglio le diverse realtà territoriali e per stimolare  anche la loro partecipazione alla vita associativa. </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 xml:space="preserve">Proposte della commissione: </w:t>
      </w:r>
    </w:p>
    <w:p>
      <w:pPr>
        <w:pStyle w:val="Normal"/>
        <w:spacing w:lineRule="atLeast" w:line="340" w:before="0" w:after="200"/>
        <w:jc w:val="both"/>
        <w:rPr/>
      </w:pPr>
      <w:r>
        <w:rPr>
          <w:rFonts w:cs="Times New Roman" w:ascii="Times New Roman" w:hAnsi="Times New Roman"/>
          <w:sz w:val="22"/>
          <w:lang w:val="it-IT"/>
        </w:rPr>
        <w:t>1) Predisporre un documento da inviare alle sezioni territoriali e ai consigli regionali necessario a meglio conoscere la loro realtà economica, il numero del personale dipendente,  quali servizi vengono  erogati ai soci e  le loro esigenze, oltre ad eventuali lasciti e tutto quello che può essere necessario per un miglioramento dei servizi stessi;</w:t>
      </w:r>
    </w:p>
    <w:p>
      <w:pPr>
        <w:pStyle w:val="Normal"/>
        <w:spacing w:lineRule="atLeast" w:line="340" w:before="0" w:after="200"/>
        <w:jc w:val="both"/>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2) Avviare contatti coi consigli regionali per approfondire la conoscenza delle loro esigenze in materia di formazione e informazione da parte del centro nei confronti della periferia.</w:t>
      </w:r>
    </w:p>
    <w:p>
      <w:pPr>
        <w:pStyle w:val="Normal"/>
        <w:spacing w:lineRule="atLeast" w:line="340" w:before="0" w:after="200"/>
        <w:jc w:val="both"/>
        <w:rPr/>
      </w:pPr>
      <w:r>
        <w:rPr>
          <w:rFonts w:cs="Times New Roman" w:ascii="Times New Roman" w:hAnsi="Times New Roman"/>
          <w:sz w:val="22"/>
          <w:lang w:val="it-IT"/>
        </w:rPr>
        <w:t>3) Organizzare la prossima riunione dopo l’11 novembre per discutere sul regolamento generale appena approvato dalla direzione in modo da predisporre eventuali proposte per il consiglio nazionale del 26 novembre prossimo.</w:t>
      </w:r>
    </w:p>
    <w:p>
      <w:pPr>
        <w:pStyle w:val="Normal"/>
        <w:spacing w:lineRule="atLeast" w:line="340" w:before="0" w:after="200"/>
        <w:jc w:val="both"/>
        <w:rPr/>
      </w:pPr>
      <w:r>
        <w:rPr>
          <w:rFonts w:cs="Times New Roman" w:ascii="Times New Roman" w:hAnsi="Times New Roman"/>
          <w:sz w:val="22"/>
          <w:lang w:val="it-IT"/>
        </w:rPr>
        <w:t>4) Richiedere un maggior impegno verso le attività sportive da parte delle sezioni e dei consigli regionali, offrendo maggior disponibilità economica da parte del fondo di solidarietà del 2017 verso questo settore della vita associativa.</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La riunione termina alle h. 13,40</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La segretaria della commissione</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t xml:space="preserve">Rita Alfano </w:t>
      </w:r>
    </w:p>
    <w:p>
      <w:pPr>
        <w:pStyle w:val="Normal"/>
        <w:spacing w:lineRule="atLeast" w:line="340" w:before="0" w:after="200"/>
        <w:jc w:val="both"/>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r>
    </w:p>
    <w:p>
      <w:pPr>
        <w:pStyle w:val="Normal"/>
        <w:spacing w:lineRule="atLeast" w:line="340" w:before="0" w:after="200"/>
        <w:jc w:val="both"/>
        <w:rPr>
          <w:rFonts w:ascii="Times New Roman" w:hAnsi="Times New Roman" w:cs="Times New Roman"/>
          <w:sz w:val="22"/>
          <w:lang w:val="it-IT"/>
        </w:rPr>
      </w:pPr>
      <w:r>
        <w:rPr>
          <w:rFonts w:cs="Times New Roman" w:ascii="Times New Roman" w:hAnsi="Times New Roman"/>
          <w:sz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1:00Z</dcterms:created>
  <dc:creator>Rita Alfano</dc:creator>
  <dc:description/>
  <dc:language>en-US</dc:language>
  <cp:lastModifiedBy>Consuelita Gallani</cp:lastModifiedBy>
  <cp:lastPrinted>2016-10-17T12:18:00Z</cp:lastPrinted>
  <dcterms:modified xsi:type="dcterms:W3CDTF">2016-11-03T13:51:00Z</dcterms:modified>
  <cp:revision>2</cp:revision>
  <dc:subject/>
  <dc:title/>
</cp:coreProperties>
</file>