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2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AL SIGNOR PRESIDENT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jc w:val="center"/>
        <w:outlineLvl w:val="2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AI SIGNORI COMPONENTI LA DIREZIONE NAZIONALE </w:t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b/>
          <w:b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  <w:t>Costituzione gruppo insegnanti</w:t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b/>
          <w:lang w:eastAsia="it-IT"/>
        </w:rPr>
        <w:t xml:space="preserve">Costituzione tavolo inter-istituzionale </w:t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6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Prego di voler valutare e deliberare in merito alle seguenti richieste, formulate dai Componenti della Commissione Nazionale Istruzione nella riunione del 3 novembre 2016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 xml:space="preserve">1.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 xml:space="preserve">Considerato che la Commissione Nazionale Istruzione ha come propria, esclusiva missione quella di collaborare all’individuazione di azioni e di interventi che possano contribuire a migliorare l’offerta educativa e didattica, rivolta agli alunni e agli studenti con disabilità visiva;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 xml:space="preserve">Ritenuto che, per la loro specificità, le materie connesse all’esercizio della professione docente da parte delle persone, cieche ed ipovedenti, possano essere adeguatamente comprese e sviluppate solo da insegnanti non vedenti;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Ritenuto, inoltre, opportuno che le predette materie siano affidare a docenti con disabilità visiva tuttora in servizio;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La Commissione Nazionale Istruzione</w:t>
      </w:r>
    </w:p>
    <w:p>
      <w:pPr>
        <w:pStyle w:val="Normal"/>
        <w:spacing w:lineRule="auto" w:line="240" w:before="80" w:after="0"/>
        <w:jc w:val="center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chiede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la costituzione di un Gruppo di lavoro, sotto-ordinato alla Commissione Nazionale Istruzione, che tratti delle materie connesse all’esercizio della professione docente da parte delle persone cieche ed ipovedenti.</w:t>
      </w:r>
    </w:p>
    <w:p>
      <w:pPr>
        <w:pStyle w:val="Normal"/>
        <w:spacing w:lineRule="auto" w:line="240" w:before="80" w:after="0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 xml:space="preserve">La stessa Commissione 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eastAsia="Arial Unicode MS" w:cs="Garamond" w:ascii="Garamond" w:hAnsi="Garamond"/>
          <w:lang w:eastAsia="it-IT"/>
        </w:rPr>
        <w:t>propone</w:t>
      </w:r>
    </w:p>
    <w:p>
      <w:pPr>
        <w:pStyle w:val="Normal"/>
        <w:spacing w:lineRule="auto" w:line="240" w:before="80" w:after="0"/>
        <w:rPr/>
      </w:pPr>
      <w:r>
        <w:rPr>
          <w:rFonts w:eastAsia="Arial Unicode MS" w:cs="Garamond" w:ascii="Garamond" w:hAnsi="Garamond"/>
          <w:lang w:eastAsia="it-IT"/>
        </w:rPr>
        <w:t>che il costituendo Gruppo di lavoro sia coordinato da Daniela Floriduz e composto da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Paolo Ambrosi, docente di storia e filosofia e socio della UICI di Brescia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 xml:space="preserve">Salvatore Maugeri, docente di sostegno a riposo della UICI di Firenz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Peppino Re,  docente di storia e filosofia e socio della UICI di Palerm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Fiorenzo Sona, docente di discipline musicali e socio della UICI di Verona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Silvia Zaru, docente di discipline musicali e socia della UICI di Milano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Oltre a ciò, la Commissione</w:t>
      </w:r>
    </w:p>
    <w:p>
      <w:pPr>
        <w:pStyle w:val="Normal"/>
        <w:spacing w:lineRule="auto" w:line="240" w:before="80" w:after="0"/>
        <w:jc w:val="center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>propon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Arial Unicode MS" w:cs="Garamond" w:ascii="Garamond" w:hAnsi="Garamond"/>
          <w:lang w:eastAsia="it-IT"/>
        </w:rPr>
        <w:t>che Daniela Floriduz riferisca, per le materie affidate, direttamente a Marco Condidorio e che le relazioni tra il costituendo Gruppo di lavoro e la Direzione Nazionale, le altre Commissioni Nazionali e l’Agenzia nazionale per la tutela dei diritti delle persone con disabilità siano mediate da Marco Condidorio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Arial Unicode MS" w:cs="Garamond"/>
          <w:lang w:eastAsia="it-IT"/>
        </w:rPr>
      </w:pPr>
      <w:r>
        <w:rPr>
          <w:rFonts w:eastAsia="Arial Unicode MS" w:cs="Garamond" w:ascii="Garamond" w:hAnsi="Garamond"/>
          <w:lang w:eastAsia="it-IT"/>
        </w:rPr>
        <w:t xml:space="preserve">Infine, la Commissione </w:t>
      </w:r>
    </w:p>
    <w:p>
      <w:pPr>
        <w:pStyle w:val="Normal"/>
        <w:spacing w:lineRule="auto" w:line="240" w:before="8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ropon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lang w:eastAsia="it-IT"/>
        </w:rPr>
        <w:t xml:space="preserve">che la propria agenda di lavoro e quella dell’istituendo Gruppo siano indipendenti l’una dall’altra e che, solo in via eccezionale, i due organi vengano convocati unitariamente.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2. 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lang w:eastAsia="it-IT"/>
        </w:rPr>
        <w:t>Considerato che la fruibilità concettuale e l’accessibilità digitale dei materiali didattici, intesi in senso lato, sono essenziali per garantire che le persone con disabilità visiva possano accedere ed inserirsi nel sistema scolastico e in quello universitario in condizioni di parità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lang w:eastAsia="it-IT"/>
        </w:rPr>
        <w:t>La Commissione  Nazionale Istruzione</w:t>
      </w:r>
    </w:p>
    <w:p>
      <w:pPr>
        <w:pStyle w:val="Normal"/>
        <w:spacing w:lineRule="auto" w:line="240" w:before="8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hied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Garamond" w:ascii="Garamond" w:hAnsi="Garamond"/>
          <w:lang w:eastAsia="it-IT"/>
        </w:rPr>
        <w:t>di sollecitare il MIUR, quale Autorità di riferimento principale, alla costituzione di un tavolo di lavoro inter-istituzionale, finalizzato all’individuazione e al superamento delle barriere comunicative che impediscono alle persone, cieche ed ipovedenti, di esercitare liberamente e pienamente il diritto allo studio e alla formazione professionale.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nsiderato che per perseguire lo scopo sarà necessaria un’articolata e vasta azione di sensibilizzazione e di pressione nei confronti dei vertici politici ed amministrativi del Ministero, la Commissione</w:t>
      </w:r>
    </w:p>
    <w:p>
      <w:pPr>
        <w:pStyle w:val="Normal"/>
        <w:spacing w:lineRule="auto" w:line="240" w:before="80" w:after="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propone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 xml:space="preserve">che a Marco Condidorio ed ai suoi collaboratori ed alle sue collaboratrici sia consentito di svolgere tale azione, anche al di fuori dei canali di comunicazione formale.   </w:t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spacing w:lineRule="auto" w:line="240" w:before="80" w:after="0"/>
        <w:jc w:val="both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Ringrazio per la cortese attenzione e porgo cordiali saluti.</w:t>
      </w:r>
    </w:p>
    <w:p>
      <w:pPr>
        <w:pStyle w:val="Normal"/>
        <w:spacing w:lineRule="auto" w:line="240" w:before="80" w:after="0"/>
        <w:ind w:firstLine="504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ind w:right="4" w:firstLine="567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Marinica Mec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ind w:right="4" w:firstLine="5670"/>
        <w:jc w:val="center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ind w:right="4" w:hanging="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  <w:t>Con il visto del Coordinatore, Marco Condidorio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it-IT"/>
        </w:rPr>
      </w:pPr>
      <w:r>
        <w:rPr>
          <w:rFonts w:eastAsia="Times New Roman" w:cs="Garamond" w:ascii="Garamond" w:hAnsi="Garamond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3:00Z</dcterms:created>
  <dc:creator>Marinica Mecca</dc:creator>
  <dc:description/>
  <dc:language>en-US</dc:language>
  <cp:lastModifiedBy>Consuelita Gallani</cp:lastModifiedBy>
  <dcterms:modified xsi:type="dcterms:W3CDTF">2016-11-08T11:43:00Z</dcterms:modified>
  <cp:revision>2</cp:revision>
  <dc:subject/>
  <dc:title/>
</cp:coreProperties>
</file>