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Oggetto: verb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giorno 17 gennaio 2017, alle ore 21,30 ,si e’ riunita in teleconferenza  la Commissione  nazionale Ausili e tecnologie  per i seguenti ordini del giorn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     Attività 20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)      Varie</w:t>
      </w:r>
    </w:p>
    <w:p>
      <w:pPr>
        <w:pStyle w:val="Testonormale"/>
        <w:rPr/>
      </w:pPr>
      <w:r>
        <w:rPr/>
        <w:t>Erano presenti tutti i componenti.</w:t>
      </w:r>
    </w:p>
    <w:p>
      <w:pPr>
        <w:pStyle w:val="Testonormale"/>
        <w:rPr/>
      </w:pPr>
      <w:r>
        <w:rPr/>
        <w:t>Per quanto riguarda il primo punto, si e’ deciso, dopo attenta valutazione delle esigenze territoriali, di rafforzare ed ultimare la rete nazionale  dei componenti/referenti regionali delle commissioni Ausili e tecnologi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anto sara’ fatto con utilizzo di una mailing-list composta dai referenti regionali e dalla Commissione  grazie alla quale  i referentie la commissione  si terranno aggiornati  delle attivita’ che si svolgono,  potranno essere prontamente informati su quanto  si fa  ed inoltre la mailing-list potra’ servire anche da  organo di supporto per i referenti regionali.  Si e’ pensato poi, di organizzare una teleconferenza con tutti i referenti 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 e’ discusso poi, per quanto riguarda  i lavori della Commissione di chiedere l’autorizzazione per una riunione della Commissione ausili e tecnologie presso la sede di Roma  nel mese di febbraio prossimo per discutere del seguente ordine del giorn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     Attività 20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)      Definizione e costituzione della rete nazionale dei referenti regionali della Commissione Ausili e tecnologie.</w:t>
      </w:r>
    </w:p>
    <w:p>
      <w:pPr>
        <w:pStyle w:val="Testonormale"/>
        <w:rPr/>
      </w:pPr>
      <w:r>
        <w:rPr/>
        <w:t xml:space="preserve"> </w:t>
      </w:r>
      <w:r>
        <w:rPr/>
        <w:t>3)      Redigere un documento che possa fungere da linea guida nella realizzazione di elettrodomestici utilizzabili da parte dei non vedenti; elettrodomestici non equipaggiati con sintesi vocale od altra soluzione alternativa di gestione, ad esempio via app ios od android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)      Creazione di uno spazio web che funga da raccoglitore di notizie circa la diffusione di tecnologie atte all'utilizzo di dispositivi elettronici da parte dei non vedenti: esigenza sentita considerata la frammentarietà delle notizie in ret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)      Realizzazione di un questionario/sondaggio fra i non vedenti italiani lavorativamente attivi per verificare le condizioni di lavoro nelle quali operano: accessibilità degli strumenti utilizzati; questionario/sondaggio che possa fungere, a pubblicazione di dati avvenuta, da contenitore di informazioni e documentazione utile ad enti ed aziende che debbano orientarsi nell'approntare postazioni di lavoro per non vedenti ed ipoveden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lavori si concludono alle ore 23,00.</w:t>
      </w:r>
    </w:p>
    <w:p>
      <w:pPr>
        <w:pStyle w:val="Testonormale"/>
        <w:rPr/>
      </w:pPr>
      <w:r>
        <w:rPr/>
        <w:t>Giuseppe Forna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9:00Z</dcterms:created>
  <dc:creator>Santoro Tiziana</dc:creator>
  <dc:description/>
  <dc:language>en-US</dc:language>
  <cp:lastModifiedBy>Santoro Tiziana</cp:lastModifiedBy>
  <dcterms:modified xsi:type="dcterms:W3CDTF">2017-01-24T07:09:00Z</dcterms:modified>
  <cp:revision>1</cp:revision>
  <dc:subject/>
  <dc:title/>
</cp:coreProperties>
</file>