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Verbale riunione Commissione Lavor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ata</w:t>
      </w:r>
      <w:r>
        <w:rPr>
          <w:rFonts w:cs="Times New Roman" w:ascii="Times New Roman" w:hAnsi="Times New Roman"/>
          <w:sz w:val="24"/>
          <w:szCs w:val="24"/>
        </w:rPr>
        <w:t>: giovedì 11 maggio 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Orario: </w:t>
      </w:r>
      <w:r>
        <w:rPr>
          <w:rFonts w:cs="Times New Roman" w:ascii="Times New Roman" w:hAnsi="Times New Roman"/>
          <w:sz w:val="24"/>
          <w:szCs w:val="24"/>
        </w:rPr>
        <w:t>14,30– 16,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odalità di svolgimento:</w:t>
      </w:r>
      <w:r>
        <w:rPr>
          <w:rFonts w:cs="Times New Roman" w:ascii="Times New Roman" w:hAnsi="Times New Roman"/>
          <w:sz w:val="24"/>
          <w:szCs w:val="24"/>
        </w:rPr>
        <w:t xml:space="preserve"> Modalità Talkyo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lenco Partecipanti:</w:t>
        <w:tab/>
      </w:r>
    </w:p>
    <w:p>
      <w:pPr>
        <w:pStyle w:val="Normal"/>
        <w:tabs>
          <w:tab w:val="clear" w:pos="708"/>
          <w:tab w:val="left" w:pos="28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efano Tortin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Coordinato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io Mirabil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fer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valdo Benzon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onente assente giustifica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Marilena Chiacchier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Compon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essandro Mosc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Component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lvano Pasquin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Compon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Pietro Puddu</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onente assente giustifica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iara Tirell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Coordinatrice Comitato Tecnico Centralinisti Telefonic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ovanni Cancellier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ordinatore Comitato Tecnico Fisioterapisti e Massofisioterapis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berta Natal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gretaria</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rdine del giorn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La riunione della Commissione ha previsto la discussione dei seguenti punti all’Ordine del Gior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comunicazioni del Coordinat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 xml:space="preserve">riforma L. n. 113/85- parte giuslavoristica: stato dell’arte e determinazioni conseguen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ipotesi banca dati nazionale UICI in relazione al collocamento mirato (soprattutto per quanto</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iguarda la non copertura dei posti disponibil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ipotesi banca dati “interventi individuali” UICI dell’Ufficio Lavo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t>ipotesi di un progetto formativo da destinare ai referenti regionali del lavoro UI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t xml:space="preserve">analisi e valutazione del documento presentato dal Comitato dei Fisioterapisti e discussion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ulla necessità di sottoporlo all’attenzione della Direzione naziona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tab/>
        <w:t>varie ed eventua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
          <w:bCs/>
          <w:sz w:val="24"/>
          <w:szCs w:val="24"/>
          <w:lang w:eastAsia="it-IT"/>
        </w:rPr>
        <w:t>Riferimento protocollo lettera di convocazione</w:t>
      </w:r>
      <w:r>
        <w:rPr>
          <w:rFonts w:eastAsia="Times New Roman" w:cs="Times New Roman" w:ascii="Times New Roman" w:hAnsi="Times New Roman"/>
          <w:bCs/>
          <w:sz w:val="24"/>
          <w:szCs w:val="24"/>
          <w:lang w:eastAsia="it-IT"/>
        </w:rPr>
        <w:t>: 5675/2017 dell’8/05/2017</w:t>
      </w:r>
    </w:p>
    <w:p>
      <w:pPr>
        <w:pStyle w:val="Normal"/>
        <w:spacing w:lineRule="auto" w:line="24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erbale della riunio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l referente Mario Mirabile apre i lavori e saluta tutti i componenti in attesa dell’arrivo del Vicepresidente Stefano Tortini, impegnato in un incontro istituzionale. In primo luogo, traccia quanto emerso durante la riunione con i referenti territoriali evidenziando due criticità:</w:t>
      </w:r>
    </w:p>
    <w:p>
      <w:pPr>
        <w:pStyle w:val="Normal"/>
        <w:numPr>
          <w:ilvl w:val="0"/>
          <w:numId w:val="2"/>
        </w:numPr>
        <w:spacing w:lineRule="auto" w:line="240" w:before="0" w:after="0"/>
        <w:jc w:val="both"/>
        <w:rPr/>
      </w:pPr>
      <w:r>
        <w:rPr>
          <w:rFonts w:cs="Times New Roman" w:ascii="Times New Roman" w:hAnsi="Times New Roman"/>
          <w:sz w:val="24"/>
          <w:szCs w:val="24"/>
        </w:rPr>
        <w:t>pochi i dati generali in merito alle leggi nn. 113/85 e 68/99 forniti dai referenti territoriali;</w:t>
      </w:r>
    </w:p>
    <w:p>
      <w:pPr>
        <w:pStyle w:val="Normal"/>
        <w:numPr>
          <w:ilvl w:val="0"/>
          <w:numId w:val="2"/>
        </w:numPr>
        <w:spacing w:lineRule="auto" w:line="240" w:before="0" w:after="0"/>
        <w:jc w:val="both"/>
        <w:rPr/>
      </w:pPr>
      <w:r>
        <w:rPr>
          <w:rFonts w:cs="Times New Roman" w:ascii="Times New Roman" w:hAnsi="Times New Roman"/>
          <w:sz w:val="24"/>
          <w:szCs w:val="24"/>
        </w:rPr>
        <w:t>pochi referenti territoriali erano a conoscenza di quanto realmente accade nel proprio territorio in materia di inclusione lavorativa della catego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componente Silvano Pasquini manifesta l’esigenza di realizzare una mappatura dettagliata dei bisogni delle persone non vedenti in tutte le Regioni in materia di inclusione lavorati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luto del Vicepresidente ai componenti. Viene riassunto brevemente quanto finora discusso. </w:t>
      </w:r>
    </w:p>
    <w:p>
      <w:pPr>
        <w:pStyle w:val="Normal"/>
        <w:spacing w:lineRule="auto" w:line="240" w:before="0" w:after="0"/>
        <w:jc w:val="both"/>
        <w:rPr/>
      </w:pPr>
      <w:r>
        <w:rPr>
          <w:rFonts w:cs="Times New Roman" w:ascii="Times New Roman" w:hAnsi="Times New Roman"/>
          <w:sz w:val="24"/>
          <w:szCs w:val="24"/>
        </w:rPr>
        <w:t>Il Vicepresidente descrive lo stato dell’arte della precedente riunione lamentando la carenza di dati aggiornati dei referenti territoriali. Espone in merito allo stato dell’arte della legge n. 113/85 auspicando di trovare al più presto il percorso istituzionale per completare la riforma.  Infine, esprime la necessità imminente di realizzare delle riunioni a livello regionale con i referenti territoriali al fine di avere un prospetto più generale e dettagliato della situazione stessa.</w:t>
      </w:r>
    </w:p>
    <w:p>
      <w:pPr>
        <w:pStyle w:val="Normal"/>
        <w:spacing w:lineRule="auto" w:line="240" w:before="0" w:after="0"/>
        <w:jc w:val="both"/>
        <w:rPr/>
      </w:pPr>
      <w:r>
        <w:rPr>
          <w:rFonts w:cs="Times New Roman" w:ascii="Times New Roman" w:hAnsi="Times New Roman"/>
          <w:sz w:val="24"/>
          <w:szCs w:val="24"/>
        </w:rPr>
        <w:t>Viene discusso il punto 5) all’ordine del gior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Vicepresidente delinea la necessità di realizzare un percorso di formazione in collaborazione con l’Irifor che coinvolga direttamente i referenti territoriali e chiede ai componenti di presentare le loro osservazioni al riguar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rio Mirabile dichiara come sia fondamentale una formazione adeguata per i referenti ed esprime di essere contrario ad una formazione a distanz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merito all’organizzazione delle riunioni, interviene il Coordinatore Stefano Tortini e chiede ai componenti della Commissione Lavoro di contattare i Presidenti regionali ed i referenti dei rispettivi territori di competenza con cui programmare tali incontri. </w:t>
      </w:r>
    </w:p>
    <w:p>
      <w:pPr>
        <w:pStyle w:val="Normal"/>
        <w:spacing w:lineRule="auto" w:line="240" w:before="0" w:after="0"/>
        <w:jc w:val="both"/>
        <w:rPr/>
      </w:pPr>
      <w:r>
        <w:rPr>
          <w:rFonts w:cs="Times New Roman" w:ascii="Times New Roman" w:hAnsi="Times New Roman"/>
          <w:sz w:val="24"/>
          <w:szCs w:val="24"/>
        </w:rPr>
        <w:t xml:space="preserve">Marilena Chiacchiari condivide quanto espresso dal coordinatore e dal referente. E’ contraria a realizzare una formazione a distanza per i referenti e sostiene, inoltre, che alla formazione debbano partecipare anche i componenti della Commissione Lavoro di riferimen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iara Tirelli concorda con quanto già descritto dagli altri componenti. Rimarca, in riferimento all’incontro precedente, la scarsa completezza dei dati dei referenti sulla situazione del proprio territorio. Condivide sulla modalità di organizzazione degli incontri regionali e sulla formazione dei referenti stes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che le modalità di realizzazione dei punti suindicati sono condivisi da Giovanni Cancelli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componenti Silvano Pasquini ed Alessandro Mosca concordano con quanto già descritto dagli altri componenti. Entrambi esprimono la necessità che per la realizzazione del progetto formativo dei referenti potrebbe essere importante stipulare ad esempio una convenzione con il Ministero del Lavoro che preveda la disponibilità di alcuni funzionari a fornire a titolo gratuito detta forma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componente Silvano Pasquini sottolinea l’importanza delle riunioni regionali e che possano essere sostenute anche dalle stesse sezioni per quanto concerne gli eventuali spostamen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luto del Presidente nazionale.</w:t>
      </w:r>
    </w:p>
    <w:p>
      <w:pPr>
        <w:pStyle w:val="Normal"/>
        <w:spacing w:lineRule="auto" w:line="240" w:before="0" w:after="0"/>
        <w:jc w:val="both"/>
        <w:rPr/>
      </w:pPr>
      <w:r>
        <w:rPr>
          <w:rFonts w:cs="Times New Roman" w:ascii="Times New Roman" w:hAnsi="Times New Roman"/>
          <w:sz w:val="24"/>
          <w:szCs w:val="24"/>
        </w:rPr>
        <w:t>Il Vicepresidente sottolinea l’importanza di creare una rete solida ed evidenzia le poche relazioni arrivate sullo stato dell’arte descritto.</w:t>
      </w:r>
      <w: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merito al punto 3) all’ordine del giorno, il Coordinatore propone che, a seguito degli incontri che verranno realizzati, vengano raccolti i dati relativi alle quote d’obbligo scoperte per ogni Regione in modo da costituire una banca dati a livello nazionale.</w:t>
      </w:r>
    </w:p>
    <w:p>
      <w:pPr>
        <w:pStyle w:val="Normal"/>
        <w:spacing w:lineRule="auto" w:line="240" w:before="0" w:after="0"/>
        <w:jc w:val="both"/>
        <w:rPr/>
      </w:pPr>
      <w:r>
        <w:rPr>
          <w:rFonts w:cs="Times New Roman" w:ascii="Times New Roman" w:hAnsi="Times New Roman"/>
          <w:sz w:val="24"/>
          <w:szCs w:val="24"/>
        </w:rPr>
        <w:t>In merito al punto 4) all’ordine del giorno, il Coordinatore riferisce che l’Ufficio Lavoro sta iniziando a realizzare la banca dati degli interventi individua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relazione al punto 6) all’ordine del giorno, tutti i componenti esprimono approvazione sul documento presentato dal coordinatore Giovanni Cancellie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riassumono compiti e competenze stabili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Progetto formativo dei referenti territoriali UIC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Fasi: 1) iniziare dialogo con l’Irifor; 2) strutturare progetto e 3) prospettare costi.   </w:t>
      </w:r>
    </w:p>
    <w:p>
      <w:pPr>
        <w:pStyle w:val="Normal"/>
        <w:spacing w:lineRule="auto" w:line="240" w:before="0" w:after="0"/>
        <w:ind w:left="720" w:hanging="0"/>
        <w:jc w:val="both"/>
        <w:rPr/>
      </w:pPr>
      <w:r>
        <w:rPr>
          <w:rFonts w:cs="Times New Roman" w:ascii="Times New Roman" w:hAnsi="Times New Roman"/>
          <w:sz w:val="24"/>
          <w:szCs w:val="24"/>
        </w:rPr>
        <w:t>Competenza dei seguenti componenti: Mario Mirabile, Chiara Tirelli, Marilena Chiacchiari e Giovanni Cancelli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pPr>
      <w:r>
        <w:rPr>
          <w:rFonts w:cs="Times New Roman" w:ascii="Times New Roman" w:hAnsi="Times New Roman"/>
          <w:b/>
          <w:sz w:val="24"/>
          <w:szCs w:val="24"/>
          <w:u w:val="single"/>
        </w:rPr>
        <w:t>Ipotesi stipula Convenzione con il Ministero del Lavoro</w:t>
      </w:r>
      <w:r>
        <w:rPr>
          <w:rFonts w:cs="Times New Roman" w:ascii="Times New Roman" w:hAnsi="Times New Roman"/>
          <w:sz w:val="24"/>
          <w:szCs w:val="24"/>
        </w:rPr>
        <w:t xml:space="preserve"> in relazione al progetto formativo dei referenti territoriali UIC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rticolazioni di ipotesi di richiesta ad esempio di formatori anche del Ministero stesso e/o eventuali sovvenzioni a sostegno.</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ompetenza dei seguenti componenti: Silvano Pasquini ed Alessandro Mosca.</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pPr>
      <w:r>
        <w:rPr>
          <w:rFonts w:cs="Times New Roman" w:ascii="Times New Roman" w:hAnsi="Times New Roman"/>
          <w:b/>
          <w:sz w:val="24"/>
          <w:szCs w:val="24"/>
          <w:u w:val="single"/>
        </w:rPr>
        <w:t>Organizzazione delle riunioni regionali con i referenti territoriali e i Presidenti regionali UIC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Ogni componente della Commissione Lavoro deve presentare un piano di organizzazione delle riunioni regionali con i rispettivi referenti territoriali per la propria aria di competenza stabilita.</w:t>
      </w:r>
    </w:p>
    <w:p>
      <w:pPr>
        <w:pStyle w:val="Normal"/>
        <w:spacing w:lineRule="auto" w:line="240" w:before="0" w:after="0"/>
        <w:ind w:left="720" w:hanging="0"/>
        <w:jc w:val="both"/>
        <w:rPr/>
      </w:pPr>
      <w:r>
        <w:rPr>
          <w:rFonts w:cs="Times New Roman" w:ascii="Times New Roman" w:hAnsi="Times New Roman"/>
          <w:sz w:val="24"/>
          <w:szCs w:val="24"/>
        </w:rPr>
        <w:t>Aggiornamenti tra un mese (fine giugno).</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Saluti e ringraziamenti del Coordinator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lle ore 16.00 termina la riunione, di cui si redige il presente verb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Roberta Nat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6372"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237" w:leader="none"/>
        </w:tabs>
        <w:spacing w:lineRule="auto" w:line="240" w:before="0" w:after="0"/>
        <w:rPr>
          <w:rFonts w:ascii="Times New Roman" w:hAnsi="Times New Roman" w:cs="Times New Roman"/>
          <w:i/>
          <w:i/>
          <w:sz w:val="12"/>
          <w:szCs w:val="12"/>
        </w:rPr>
      </w:pPr>
      <w:r>
        <w:rPr>
          <w:rFonts w:cs="Times New Roman" w:ascii="Times New Roman" w:hAnsi="Times New Roman"/>
          <w:i/>
          <w:sz w:val="12"/>
          <w:szCs w:val="12"/>
        </w:rPr>
      </w:r>
    </w:p>
    <w:p>
      <w:pPr>
        <w:pStyle w:val="Normal"/>
        <w:tabs>
          <w:tab w:val="clear" w:pos="708"/>
          <w:tab w:val="left" w:pos="6237" w:leader="none"/>
        </w:tabs>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6237" w:leader="none"/>
        </w:tabs>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6237" w:leader="none"/>
        </w:tabs>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6237" w:leader="none"/>
        </w:tabs>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6237" w:leader="none"/>
        </w:tabs>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6237" w:leader="none"/>
        </w:tabs>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6237" w:leader="none"/>
        </w:tabs>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6237" w:leader="none"/>
        </w:tabs>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6237" w:leader="none"/>
        </w:tabs>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6237" w:leader="none"/>
        </w:tabs>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6237" w:leader="none"/>
        </w:tabs>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6237" w:leader="none"/>
        </w:tabs>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6237" w:leader="none"/>
        </w:tabs>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6237" w:leader="none"/>
        </w:tabs>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6237" w:leader="none"/>
        </w:tabs>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6237" w:leader="none"/>
        </w:tabs>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6237" w:leader="none"/>
        </w:tabs>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6237" w:leader="none"/>
        </w:tabs>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6237" w:leader="none"/>
        </w:tabs>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6237" w:leader="none"/>
        </w:tabs>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6237" w:leader="none"/>
        </w:tabs>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6237" w:leader="none"/>
        </w:tabs>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6237" w:leader="none"/>
        </w:tabs>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6237" w:leader="none"/>
        </w:tabs>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6237" w:leader="none"/>
        </w:tabs>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6237" w:leader="none"/>
        </w:tabs>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6237" w:leader="none"/>
        </w:tabs>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6237" w:leader="none"/>
        </w:tabs>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6237" w:leader="none"/>
        </w:tabs>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6237" w:leader="none"/>
        </w:tabs>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6237" w:leader="none"/>
        </w:tabs>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6237" w:leader="none"/>
        </w:tabs>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6237" w:leader="none"/>
        </w:tabs>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6237" w:leader="none"/>
        </w:tabs>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6237" w:leader="none"/>
        </w:tabs>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6237" w:leader="none"/>
        </w:tabs>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6237" w:leader="none"/>
        </w:tabs>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6237" w:leader="none"/>
        </w:tabs>
        <w:spacing w:lineRule="auto" w:line="240" w:before="0" w:after="0"/>
        <w:rPr/>
      </w:pPr>
      <w:r>
        <w:rPr>
          <w:rFonts w:cs="Times New Roman" w:ascii="Times New Roman" w:hAnsi="Times New Roman"/>
          <w:sz w:val="12"/>
          <w:szCs w:val="12"/>
        </w:rPr>
        <w:t>ATD(RN/rn)</w:t>
      </w:r>
    </w:p>
    <w:p>
      <w:pPr>
        <w:pStyle w:val="Normal"/>
        <w:tabs>
          <w:tab w:val="clear" w:pos="708"/>
          <w:tab w:val="left" w:pos="6237" w:leader="none"/>
        </w:tabs>
        <w:spacing w:lineRule="auto" w:line="240" w:before="0" w:after="0"/>
        <w:rPr/>
      </w:pPr>
      <w:r>
        <w:rPr>
          <w:rFonts w:cs="Times New Roman" w:ascii="Times New Roman" w:hAnsi="Times New Roman"/>
          <w:sz w:val="12"/>
          <w:szCs w:val="12"/>
        </w:rPr>
        <w:t>S:\AGENZIATUTELADIRITTI\NATALE\COMMISSIONE LAVORO\11-5-2017\VERBALE.DOC</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0:15:00Z</dcterms:created>
  <dc:creator>Emanuele</dc:creator>
  <dc:description/>
  <dc:language>en-US</dc:language>
  <cp:lastModifiedBy>Consuelita Gallani</cp:lastModifiedBy>
  <cp:lastPrinted>2017-05-31T12:34:00Z</cp:lastPrinted>
  <dcterms:modified xsi:type="dcterms:W3CDTF">2017-06-23T10:15:00Z</dcterms:modified>
  <cp:revision>2</cp:revision>
  <dc:subject/>
  <dc:title/>
</cp:coreProperties>
</file>