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BALE COMMISSIONE NAZIONALE DIPARTIMENTO POLITICA E RAPPORTI CON IL PARLAMEN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Nazionale Dipartimento Politica e Rapporti con il Parlamento si è riunita il giorno 17 novembre 2017 mediante il collegamento talkyoo, giusta ed urgente convocazione prot. 13804/2017 del 16/11/201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a Commissione inizia i lavori alle ore 14: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o alla riunione il signor Presidente Mario Barbuto, il coordinatore Stefano Tortini e i seguenti componenti: Maria Teresa Fattoruso, Linda Legname, Massimo Vita e Arturo Vivald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no assenti: Federico Borgna e Giovanni D’Alessandr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volge le funzioni di segretaria verbalizzante: Valeria Libert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iunione inizia con il saluto del signor Presidente che ringrazia tutti per il lavoro finora svolto: è stata raggiunta la prima vittoria ma il percorso sarà lungo e difficile e quindi occorre continuare la collaborazione e lo scambio di informazio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idente ricorda che gli emendamenti sono in Commissione Bilancio e in particolare cita la situazione della Biblioteca dei Ciechi, il contributo IERFOP/IRIFOR e Irifor Trentin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Biblioteca il contributo è approvato fino al 2018 e occorre prepararsi per il contributo 2019-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il coordinatore Tortini ribadisce l’importanza dello scambio delle informazioni e a tal fine sta costituendo un gruppo whatsapp per accelerare tutte le comunicazioni inerenti i contatti in ess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elogia infine il Segretario Generale Locati per l’ottimo lavoro fatto sia per controllare che per vigilare sugli emendamenti presentat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iene Fattoruso che comunica di aver effettuato le sue segnalazio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iene Legname che ha segnalato il contributo irifor / ierfo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imo Vita comunica altresì le sue segnalazio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ordinatore Tortini ricorda che finita la discussione al Senato ci sarà una nuova call alla Camera ed elenca gli aspetti più importanti sui quali vigil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e 1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dociech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hiver in contraddizione alla legge 1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 soc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28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sione del Nomenclato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ttoruso esprime i suoi complimenti al Presidente e al Coordinatore.</w:t>
      </w:r>
    </w:p>
    <w:p>
      <w:pPr>
        <w:pStyle w:val="ParagraphStyle"/>
        <w:spacing w:lineRule="auto" w:line="360"/>
        <w:jc w:val="both"/>
        <w:rPr/>
      </w:pPr>
      <w:r>
        <w:rPr/>
        <w:t>La riunione si conclude alle 15: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a segretaria di Commissione</w:t>
        <w:tab/>
        <w:tab/>
        <w:tab/>
        <w:tab/>
        <w:t>Il coordinatore la Commission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aleria Liberti</w:t>
        <w:tab/>
        <w:tab/>
        <w:tab/>
        <w:tab/>
        <w:tab/>
        <w:tab/>
        <w:tab/>
        <w:t>Stefano Tor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05:00Z</dcterms:created>
  <dc:creator>Valeria Liberti</dc:creator>
  <dc:description/>
  <dc:language>en-US</dc:language>
  <cp:lastModifiedBy>Consuelita Gallani</cp:lastModifiedBy>
  <dcterms:modified xsi:type="dcterms:W3CDTF">2018-02-15T14:05:00Z</dcterms:modified>
  <cp:revision>2</cp:revision>
  <dc:subject/>
  <dc:title/>
</cp:coreProperties>
</file>