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Times New Roman" w:ascii="Times New Roman" w:hAnsi="Times New Roman"/>
          <w:b/>
          <w:sz w:val="24"/>
          <w:szCs w:val="24"/>
        </w:rPr>
        <w:t>Verbale Commissione Informazione e Comunicazione del 10 maggio 2018</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giorno 10 maggio 2018, alle ore 11,30 si è svolta, presso i locali della Presidenza Nazionale, la riunione della Commissione Informazione e Comunicazione per trattare e discutere i seguenti punti all'ordine del gior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Comunicazioni della coordinatric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reazione della rete con gli addetti stampa delle strutture territoriali.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Collaborazione con le altre Commissioni Nazionali UIC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Analisi della proposta della Imageware per i social.</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Varie ed eventu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no presenti:  la coordinatrice Katia Caravello e i componenti  Vincenzo Massa, Maria Mencarini e  Peppino Re. Mentre collegati telefonicamente i componenti: Flavio Vezzosi (per la seduta della mattina) e Massimiliano Penna (per la seduta pomeridi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volge la funzione di segretaria Simona Sciaud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opo i saluti di rito e i ringraziamenti per la partecipazione alla riunione a tutti i componenti, si procede all'espletamento dell'Odg.</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1) Comunicazioni della coordinatric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coordinatrice, facendo seguito al documento preparato per il Progetto di rifacimento del  sito Uici chiede ai componenti se ci sono delle osservazioni o domande. Vezzosi propone che il nuovo sito sia responsivo ossia si adatti al dispositivo che si utilizza e che venga inserito il download delle riviste son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Per quanto riguarda invece la sezione di approfondimento di Giornale UICI la coordinatrice informa che  la situazione è ferma, dati i molteplici impegni della stessa, e che nei giorni scorsi ha preso contatti con le persone individuate lo scorso anno (Carlo Carletti, Angelo Fiocco, Silvano Pasquini, nonché Massimiliano Penna) per chiedere loro se sono ancora disponibili ed è in attesa di una loro risposta (soltanto Fiocco ha già dato la sua disponibilità).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coordinatrice passa ad una esamina delle riviste associative e precisam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Il corriere dei ciechi: dal numero di ottobre la redazione  è interna;</w:t>
      </w:r>
    </w:p>
    <w:p>
      <w:pPr>
        <w:pStyle w:val="Nessunaspaziatura"/>
        <w:jc w:val="both"/>
        <w:rPr/>
      </w:pPr>
      <w:r>
        <w:rPr>
          <w:rFonts w:cs="Times New Roman" w:ascii="Times New Roman" w:hAnsi="Times New Roman"/>
          <w:sz w:val="24"/>
          <w:szCs w:val="24"/>
        </w:rPr>
        <w:t>- Sonorama  il coordinatore editoriale ha un contratto in scadenza a giugno  e dovrà essere sostitui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Pub  necessità di stimolare la red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Il portavoce  necessità di valutarne la sospensione o il cambio di oggetto inserendo una selezione delle trasmissioni di Slash Rad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coordinatrice ha ipotizzato di iniziare a somministrare dei questionari telefonici  ai fruitori delle nostre riviste al fine di ricevere un feedback sulle stesse e  di raccogliere eventuali criticità e suggerimenti; si dovrebbe partire da Il portavoce, vista la situazione sopracitata, proseguire con le riviste braille e via via con tutte le altre. Per fare questo si valuterà la possibilità di avere degli stagisti ai quali poter affidare il compi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coordinatrice esprime anche la sua intenzione di organizzare quanto prima una riunione del Comitato Stamp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2) Creazione della rete con gli addetti stampa delle strutture territorial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ravvede la necessità di creare una rete con chi, presso le nostre strutture territoriali, si occupa del settore Informazione e Comunicazione e di  stabilire un primo contatto con l’agenzia di comunicazione Imageware al fine di:</w:t>
      </w:r>
    </w:p>
    <w:p>
      <w:pPr>
        <w:pStyle w:val="Nessunaspaziatura"/>
        <w:jc w:val="both"/>
        <w:rPr/>
      </w:pPr>
      <w:r>
        <w:rPr>
          <w:rFonts w:eastAsia="Times New Roman" w:cs="Times New Roman" w:ascii="Times New Roman" w:hAnsi="Times New Roman"/>
          <w:sz w:val="24"/>
          <w:szCs w:val="24"/>
        </w:rPr>
        <w:t>1) Essere al corrente  delle iniziative organizzate sul territorio in modo da poter dare visibilità a quelle di maggiore rilevanza anche attraverso i  canali nazionali;</w:t>
      </w:r>
    </w:p>
    <w:p>
      <w:pPr>
        <w:pStyle w:val="Nessunaspaziatura"/>
        <w:jc w:val="both"/>
        <w:rPr/>
      </w:pPr>
      <w:r>
        <w:rPr>
          <w:rFonts w:eastAsia="Times New Roman" w:cs="Times New Roman" w:ascii="Times New Roman" w:hAnsi="Times New Roman"/>
          <w:sz w:val="24"/>
          <w:szCs w:val="24"/>
        </w:rPr>
        <w:t>2) Nel caso di realizzazione su un territorio di un’iniziativa nazionale (vedi Giornate del Braille) avere un punto di riferimento in loco per gestire la comunicazione prima e durante l’event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indi necessario raccogliere i nominativi, innanzitutto, degli addetti stampa regionali e, là dove ci sono, di quelli delle sezioni territoriali e  i componenti la commissione contatteranno telefonicamente i Presidenti Regionali per farsi dare i recapiti e chiedere se sono a conoscenza del fatto che le sezioni siano dotate di addetto stampa (più o meno professionista). Si procede alla ripartizione territoriale come segue:</w:t>
      </w:r>
    </w:p>
    <w:p>
      <w:pPr>
        <w:pStyle w:val="Nessunaspaziatura"/>
        <w:jc w:val="both"/>
        <w:rPr/>
      </w:pPr>
      <w:r>
        <w:rPr>
          <w:rFonts w:eastAsia="Times New Roman" w:cs="Times New Roman" w:ascii="Times New Roman" w:hAnsi="Times New Roman"/>
          <w:sz w:val="24"/>
          <w:szCs w:val="24"/>
        </w:rPr>
        <w:t>Vincenzo Massa: Basilicata; Campania; Lazio; Marche; Molise e Puglia.</w:t>
      </w:r>
    </w:p>
    <w:p>
      <w:pPr>
        <w:pStyle w:val="Nessunaspaziatura"/>
        <w:jc w:val="both"/>
        <w:rPr/>
      </w:pPr>
      <w:r>
        <w:rPr>
          <w:rFonts w:eastAsia="Times New Roman" w:cs="Times New Roman" w:ascii="Times New Roman" w:hAnsi="Times New Roman"/>
          <w:sz w:val="24"/>
          <w:szCs w:val="24"/>
        </w:rPr>
        <w:t>Maria Mencarini: Bolzano e Trento; Emilia Romagna; Friuli Venezia Giulia; Sardegna e Veneto.</w:t>
      </w:r>
    </w:p>
    <w:p>
      <w:pPr>
        <w:pStyle w:val="Nessunaspaziatura"/>
        <w:jc w:val="both"/>
        <w:rPr/>
      </w:pPr>
      <w:r>
        <w:rPr>
          <w:rFonts w:eastAsia="Times New Roman" w:cs="Times New Roman" w:ascii="Times New Roman" w:hAnsi="Times New Roman"/>
          <w:sz w:val="24"/>
          <w:szCs w:val="24"/>
        </w:rPr>
        <w:t>Massimiliano Penna: Liguria; Lombardia; Piemonte e Val d’Aosta.</w:t>
      </w:r>
    </w:p>
    <w:p>
      <w:pPr>
        <w:pStyle w:val="Nessunaspaziatura"/>
        <w:jc w:val="both"/>
        <w:rPr/>
      </w:pPr>
      <w:r>
        <w:rPr>
          <w:rFonts w:eastAsia="Times New Roman" w:cs="Times New Roman" w:ascii="Times New Roman" w:hAnsi="Times New Roman"/>
          <w:sz w:val="24"/>
          <w:szCs w:val="24"/>
        </w:rPr>
        <w:t>Peppino Re: Calabria e Sicilia.</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avio Vezzosi: Umbria; Toscana e Abruzz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capiti dei presidenti regionali verranno forniti dalla segretaria di commissione  mentre i componenti provvederanno entro il  primo di giugno a contattarli telefonicamente. </w:t>
      </w:r>
    </w:p>
    <w:p>
      <w:pPr>
        <w:pStyle w:val="Nessunaspaziatura"/>
        <w:jc w:val="both"/>
        <w:rPr/>
      </w:pPr>
      <w:r>
        <w:rPr>
          <w:rFonts w:eastAsia="Times New Roman" w:cs="Times New Roman" w:ascii="Times New Roman" w:hAnsi="Times New Roman"/>
          <w:sz w:val="24"/>
          <w:szCs w:val="24"/>
        </w:rPr>
        <w:t>Dopo aver messo insieme tutti i contatti (sia degli addetti stampa regionali che  degli eventuali addetti stampa sezionali), verrà organizzata una riunione in audio conferenza  alla presenza di Alessandra Pigoni dell’agenzia di comunicazione per impostare il lavoro e fissare delle linee guida comun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il poco tempo a disposizione prima della pausa pranzo la commissione decide di passare al punto n. 4 all'odg e di trattare il n. 3 nel pomeriggi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4) Analisi della proposta della Imageware per i social.</w:t>
      </w:r>
    </w:p>
    <w:p>
      <w:pPr>
        <w:pStyle w:val="Nessunaspaziatura"/>
        <w:jc w:val="both"/>
        <w:rPr/>
      </w:pPr>
      <w:r>
        <w:rPr>
          <w:rFonts w:eastAsia="Times New Roman" w:cs="Times New Roman" w:ascii="Times New Roman" w:hAnsi="Times New Roman"/>
          <w:sz w:val="24"/>
          <w:szCs w:val="24"/>
        </w:rPr>
        <w:t>La proposta è quella di realizzare un piano editoriale, si ipotizza quindicinale, i cui contenuti possano essere di vario interesse:</w:t>
      </w:r>
    </w:p>
    <w:p>
      <w:pPr>
        <w:pStyle w:val="Nessunaspaziatura"/>
        <w:jc w:val="both"/>
        <w:rPr/>
      </w:pPr>
      <w:r>
        <w:rPr>
          <w:rFonts w:eastAsia="Times New Roman" w:cs="Times New Roman" w:ascii="Times New Roman" w:hAnsi="Times New Roman"/>
          <w:sz w:val="24"/>
          <w:szCs w:val="24"/>
        </w:rPr>
        <w:t>1) News dal mondo della disabilità, riguardanti ciechi e ipovedenti, ma anche persone con altre problematiche (i.e. nuove tecnologie che migliorano la vita delle persone, fatti di cronaca, etc.)</w:t>
      </w:r>
    </w:p>
    <w:p>
      <w:pPr>
        <w:pStyle w:val="Nessunaspaziatura"/>
        <w:jc w:val="both"/>
        <w:rPr/>
      </w:pPr>
      <w:r>
        <w:rPr>
          <w:rFonts w:eastAsia="Times New Roman" w:cs="Times New Roman" w:ascii="Times New Roman" w:hAnsi="Times New Roman"/>
          <w:sz w:val="24"/>
          <w:szCs w:val="24"/>
        </w:rPr>
        <w:t>2) News riguardanti eventi UICI, i.e. inaugurazione sede di Lucca, trasmissione in ricordo di Francesco, convegno Braille, etc.</w:t>
      </w:r>
    </w:p>
    <w:p>
      <w:pPr>
        <w:pStyle w:val="Nessunaspaziatura"/>
        <w:jc w:val="both"/>
        <w:rPr/>
      </w:pPr>
      <w:r>
        <w:rPr>
          <w:rFonts w:eastAsia="Times New Roman" w:cs="Times New Roman" w:ascii="Times New Roman" w:hAnsi="Times New Roman"/>
          <w:sz w:val="24"/>
          <w:szCs w:val="24"/>
        </w:rPr>
        <w:t>3) Post di posizionamento di UICI rispetto a fatti di attualità, i.e. primo maggio, cane Liceo Alghero, etc.</w:t>
      </w:r>
    </w:p>
    <w:p>
      <w:pPr>
        <w:pStyle w:val="Nessunaspaziatura"/>
        <w:jc w:val="both"/>
        <w:rPr/>
      </w:pPr>
      <w:r>
        <w:rPr>
          <w:rFonts w:eastAsia="Times New Roman" w:cs="Times New Roman" w:ascii="Times New Roman" w:hAnsi="Times New Roman"/>
          <w:sz w:val="24"/>
          <w:szCs w:val="24"/>
        </w:rPr>
        <w:t>4) Attività del Presidente.</w:t>
      </w:r>
    </w:p>
    <w:p>
      <w:pPr>
        <w:pStyle w:val="Nessunaspaziatura"/>
        <w:jc w:val="both"/>
        <w:rPr/>
      </w:pPr>
      <w:r>
        <w:rPr>
          <w:rFonts w:eastAsia="Times New Roman" w:cs="Times New Roman" w:ascii="Times New Roman" w:hAnsi="Times New Roman"/>
          <w:sz w:val="24"/>
          <w:szCs w:val="24"/>
        </w:rPr>
        <w:t>Il mix di contenuti tra  i punti 2, 3 e 4 dipenderà molto dalla disponibilità di ricevere notizie tempestive o utili. In questo modo, se funzionale all’attività della Presidenza, si potrebbe dare visibilità sulla pagina nazionale anche alle iniziative delle sedi territoriali UICI. L’ideale sarebbe poi, con un metodo  da definire a priori, ricevere dai responsabili delle commissioni indicazioni sulle attività/eventi che hanno in progress.</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 ore 13.30 la riunione viene sospesa per la pausa pranz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 ore 14.10  i lavori della Commissione vengono ripresi con la trattazione del  terzo punto all'odg.</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3) Collaborazione con le altre Commissioni Nazionali UIC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fine di dare visibilità al lavoro delle Commissioni Nazionali e, per alcune di esse, di impostare delle campagne comunicative (come ad esempio  Cani guida, Lavoro, ecc.), si ravvede la necessità di iniziare una collaborazione costante con i coordinatori delle Commissioni nazionali dell' Unione. A tal fine la coordinatrice propone  di organizzare una riunione in audio conferenza con i coordinatori al fine d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edere loro la preparazione di  un documento che illustri gli aspetti salienti del proprio campo di  competenza (stato dell’arte, criticità, obiettivi, potenzialità e difficoltà delle persone cieche e ipovedenti ecc.), che possa costituire una base per preparare documenti da inviare alle redazioni e/o per estrapolare il contenuto specifico utile in determinate occasioni;</w:t>
      </w:r>
    </w:p>
    <w:p>
      <w:pPr>
        <w:pStyle w:val="Nessunaspaziatura"/>
        <w:jc w:val="both"/>
        <w:rPr/>
      </w:pPr>
      <w:r>
        <w:rPr>
          <w:rFonts w:eastAsia="Times New Roman" w:cs="Times New Roman" w:ascii="Times New Roman" w:hAnsi="Times New Roman"/>
          <w:sz w:val="24"/>
          <w:szCs w:val="24"/>
        </w:rPr>
        <w:t>- Individuare le modalità più opportune che consentano un aggiornamento costante circa l’avanzamento o l’avvio dei progetti delle commissioni, in modo tale che si possa dare visibilità agli stessi nelle modalità più opportune (comunicati stampa, post sui social ecc.).</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ordinatrice ipotizza di organizzare una riunione telefonica con Imageware nel mese di giugno per preparare le due riunioni di cui si è parlato nei punti 3 e 4: la commissione concorda.</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arie ed eventuali.</w:t>
      </w:r>
    </w:p>
    <w:p>
      <w:pPr>
        <w:pStyle w:val="Nessunaspaziatura"/>
        <w:jc w:val="both"/>
        <w:rPr/>
      </w:pPr>
      <w:r>
        <w:rPr>
          <w:rFonts w:eastAsia="Times New Roman" w:cs="Times New Roman" w:ascii="Times New Roman" w:hAnsi="Times New Roman"/>
          <w:sz w:val="24"/>
          <w:szCs w:val="24"/>
        </w:rPr>
        <w:t>La Commissio</w:t>
      </w:r>
      <w:r>
        <w:rPr>
          <w:rFonts w:cs="Times New Roman" w:ascii="Times New Roman" w:hAnsi="Times New Roman"/>
          <w:sz w:val="24"/>
          <w:szCs w:val="24"/>
        </w:rPr>
        <w:t>ne, dopo attente riflessioni sullo svolgimento degli ultimi due premi Braille (soprattutto su quello del 2017) che non hanno visto l'Associazione e il Premio al centro dello spettacolo, conviene che:</w:t>
      </w:r>
    </w:p>
    <w:p>
      <w:pPr>
        <w:pStyle w:val="Nessunaspaziatura"/>
        <w:numPr>
          <w:ilvl w:val="0"/>
          <w:numId w:val="1"/>
        </w:numPr>
        <w:jc w:val="both"/>
        <w:rPr/>
      </w:pPr>
      <w:r>
        <w:rPr>
          <w:rFonts w:cs="Times New Roman" w:ascii="Times New Roman" w:hAnsi="Times New Roman"/>
          <w:sz w:val="24"/>
          <w:szCs w:val="24"/>
        </w:rPr>
        <w:t>Il target dello spettacolo debba essere esterno (pensando in particolare alla trasmissione televisiv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Che l’Unione sia maggiormente coinvolta nella definizione dei contenuti dello spettacol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Che risulti – anche dai titoli della trasmissione in TV -che lo spettacolo è organizzato dall’UICI in collaborazione con Elio film o chi per essa;</w:t>
      </w:r>
    </w:p>
    <w:p>
      <w:pPr>
        <w:pStyle w:val="Nessunaspaziatura"/>
        <w:numPr>
          <w:ilvl w:val="0"/>
          <w:numId w:val="1"/>
        </w:numPr>
        <w:jc w:val="both"/>
        <w:rPr/>
      </w:pPr>
      <w:r>
        <w:rPr>
          <w:rFonts w:cs="Times New Roman" w:ascii="Times New Roman" w:hAnsi="Times New Roman"/>
          <w:sz w:val="24"/>
          <w:szCs w:val="24"/>
        </w:rPr>
        <w:t>Dopo aver appreso dalla coordinatrice che la Direzione Nazionale sta valutando l’opportunità di svolgere l’edizione 2018 nel mese di dicembre, la commissione a maggioranza concorda con l’ipotesi di associare l’evento alla Giornata Internazionale delle Persone con Disabilità del 3 dicemb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ull'altro essendoci da trattare la riunione termina alle ore 16,10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2:00Z</dcterms:created>
  <dc:creator>Katia Caravello</dc:creator>
  <dc:description/>
  <dc:language>en-US</dc:language>
  <cp:lastModifiedBy>Consuelita Gallani</cp:lastModifiedBy>
  <dcterms:modified xsi:type="dcterms:W3CDTF">2018-05-17T09:32:00Z</dcterms:modified>
  <cp:revision>2</cp:revision>
  <dc:subject/>
  <dc:title/>
</cp:coreProperties>
</file>