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erbale riunione Gruppo Tecnico Terzo Setto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ata</w:t>
      </w:r>
      <w:r>
        <w:rPr>
          <w:rFonts w:cs="Times New Roman" w:ascii="Times New Roman" w:hAnsi="Times New Roman"/>
          <w:sz w:val="24"/>
          <w:szCs w:val="24"/>
        </w:rPr>
        <w:t>: giovedì 21 giugno 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Orario: </w:t>
      </w:r>
      <w:r>
        <w:rPr>
          <w:rFonts w:cs="Times New Roman" w:ascii="Times New Roman" w:hAnsi="Times New Roman"/>
          <w:sz w:val="24"/>
          <w:szCs w:val="24"/>
        </w:rPr>
        <w:t>11,00– 16,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Modalità di svolgimento:</w:t>
      </w:r>
      <w:r>
        <w:rPr>
          <w:rFonts w:cs="Times New Roman" w:ascii="Times New Roman" w:hAnsi="Times New Roman"/>
          <w:sz w:val="24"/>
          <w:szCs w:val="24"/>
        </w:rPr>
        <w:t xml:space="preserve"> in presenz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Elenco Partecipanti:</w:t>
        <w:tab/>
      </w:r>
    </w:p>
    <w:p>
      <w:pPr>
        <w:pStyle w:val="Normal"/>
        <w:tabs>
          <w:tab w:val="clear" w:pos="708"/>
          <w:tab w:val="left" w:pos="28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3468"/>
        <w:gridCol w:w="3458"/>
        <w:gridCol w:w="292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essandro Locati</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ordinatore</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iovanni Carta</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ponente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cco Di Leo</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onente</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iovanni Ferrera</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onente</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sente giustificato</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bastiano Resta</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ponente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iangiacomo Ruggeri</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onente</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ssimo Vita</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ce Presidente I.Ri.For.R.</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lvatore Romano</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rettore generale U.I.CI.</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berta Natale</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greteria</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ente</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rdine del giorn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La riunione del Gruppo ha previsto la discussione dei seguenti punti all’Ordine del Gior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eastAsia="Times New Roman" w:cs="Times New Roman" w:ascii="Times New Roman" w:hAnsi="Times New Roman"/>
          <w:sz w:val="24"/>
          <w:szCs w:val="24"/>
          <w:lang w:eastAsia="it-IT"/>
        </w:rPr>
        <w:t>Analisi e soluzioni adottate per realizzare l’adeguamento ai sensi del D.Lgs n. 117/2017: I.Ri.Fo.R.;</w:t>
      </w:r>
    </w:p>
    <w:p>
      <w:pPr>
        <w:pStyle w:val="Normal"/>
        <w:numPr>
          <w:ilvl w:val="0"/>
          <w:numId w:val="1"/>
        </w:numPr>
        <w:spacing w:before="0" w:after="0"/>
        <w:jc w:val="both"/>
        <w:rPr/>
      </w:pPr>
      <w:r>
        <w:rPr>
          <w:rFonts w:eastAsia="Times New Roman" w:cs="Times New Roman" w:ascii="Times New Roman" w:hAnsi="Times New Roman"/>
          <w:sz w:val="24"/>
          <w:szCs w:val="24"/>
          <w:lang w:eastAsia="it-IT"/>
        </w:rPr>
        <w:t>Analisi e soluzioni adottate per realizzare l’adeguamento ai sensi del D.Lgs n. 117/2017: U.N.I.Vo.C.;</w:t>
      </w:r>
    </w:p>
    <w:p>
      <w:pPr>
        <w:pStyle w:val="Normal"/>
        <w:numPr>
          <w:ilvl w:val="0"/>
          <w:numId w:val="1"/>
        </w:numP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rie ed eventuali.</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Riferimento protocollo lettera di convocazione: </w:t>
      </w:r>
      <w:r>
        <w:rPr>
          <w:rFonts w:eastAsia="Times New Roman" w:cs="Times New Roman" w:ascii="Times New Roman" w:hAnsi="Times New Roman"/>
          <w:b/>
          <w:bCs/>
          <w:sz w:val="24"/>
          <w:szCs w:val="24"/>
          <w:lang w:eastAsia="it-IT"/>
        </w:rPr>
        <w:t>7891/2018 del 13/06/2018</w:t>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rbale della riunio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luto di benvenuto da parte del Coordinatore Dott. Alessandro Locati e saluto degli altri componenti. Intervengono, Salvatore Romano e Massimo Vita.</w:t>
      </w:r>
    </w:p>
    <w:p>
      <w:pPr>
        <w:pStyle w:val="Normal"/>
        <w:spacing w:before="0" w:after="0"/>
        <w:jc w:val="both"/>
        <w:rPr/>
      </w:pPr>
      <w:r>
        <w:rPr>
          <w:rFonts w:cs="Times New Roman" w:ascii="Times New Roman" w:hAnsi="Times New Roman"/>
          <w:sz w:val="24"/>
          <w:szCs w:val="24"/>
        </w:rPr>
        <w:t xml:space="preserve">Il Coordinatore comunica che, dopo attento studio del Gruppo sulla riforma del Terzo settore, la soluzione più adeguata per l’I.Ri.Fo.R. appare essere la trasformazione in Fondazione. Sarebbe da escludere la trasformazione in impresa sociale considerato che per le attività che realizza e per la tipologia giuridica dell’Istituto tale alternativa non apparrebbe adeguata. Stesso giudizio in merito alla sua trasformazione in “altre tipologie” in quanto ibride e non ancora dettagliatamente disciplinate dal legislatore in rifor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Piano di lavoro</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Gruppo analizza singoli articoli dello statuto dell’Istituto in combinato disposto con quelli del Codice del Terzo settore, in particolar modo quelli che trattano della disciplina delle Fondazioni.</w:t>
      </w:r>
    </w:p>
    <w:p>
      <w:pPr>
        <w:pStyle w:val="Normal"/>
        <w:spacing w:before="0" w:after="0"/>
        <w:jc w:val="both"/>
        <w:rPr/>
      </w:pPr>
      <w:r>
        <w:rPr>
          <w:rFonts w:cs="Times New Roman" w:ascii="Times New Roman" w:hAnsi="Times New Roman"/>
          <w:sz w:val="24"/>
          <w:szCs w:val="24"/>
        </w:rPr>
        <w:t>Stessa modalità di lavoro viene realizzata per l’U.N.I.V.O.C. Il Gruppo concorda che la soluzione più adeguata di trasformazione appare essere quella in Associazione di volontari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ribuzione di materiale del Tavolo tecnico legislativo Forum Terzo settor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mpit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Gruppo andrà a predisporre una relazione riassumendo i passaggi necessari di adeguamento degli Enti suindicati in conformità alla riforma del Terzo settor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giornamenti tra un me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luti e ringraziament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lle ore 16.00 termina la riunione, di cui si redige il presente verb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a Segreteri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Roberta Nat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237"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23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before="0" w:after="0"/>
        <w:rPr/>
      </w:pPr>
      <w:r>
        <w:rPr>
          <w:rFonts w:cs="Times New Roman" w:ascii="Times New Roman" w:hAnsi="Times New Roman"/>
          <w:sz w:val="16"/>
          <w:szCs w:val="16"/>
        </w:rPr>
        <w:t>ATD(RN/rn)</w:t>
      </w:r>
    </w:p>
    <w:p>
      <w:pPr>
        <w:pStyle w:val="Normal"/>
        <w:tabs>
          <w:tab w:val="clear" w:pos="708"/>
          <w:tab w:val="left" w:pos="6237" w:leader="none"/>
        </w:tabs>
        <w:spacing w:before="0" w:after="0"/>
        <w:rPr/>
      </w:pPr>
      <w:r>
        <w:rPr>
          <w:rFonts w:cs="Times New Roman" w:ascii="Times New Roman" w:hAnsi="Times New Roman"/>
          <w:sz w:val="16"/>
          <w:szCs w:val="16"/>
        </w:rPr>
        <w:t>S:\AgenziaTutelaDiritti\Natale\GruppoTecnicoTerzoSettore\Convocazioni\21-6-2018\Verbale.doc</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14:00Z</dcterms:created>
  <dc:creator>Emanuele</dc:creator>
  <dc:description/>
  <dc:language>en-US</dc:language>
  <cp:lastModifiedBy>Consuelita Gallani</cp:lastModifiedBy>
  <cp:lastPrinted>2018-09-17T10:36:00Z</cp:lastPrinted>
  <dcterms:modified xsi:type="dcterms:W3CDTF">2018-09-18T10:14:00Z</dcterms:modified>
  <cp:revision>2</cp:revision>
  <dc:subject/>
  <dc:title/>
</cp:coreProperties>
</file>