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itato di Gestione servizio Civile e Servizi ai So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giorno 24 luglio alle ore 15.30 si è riunita in modalità talkyoo il Comitato di Gestione Servizio Civile e Servizi ai Soci, giusta convocazione del 20 luglio 2018 prot. 9824, per discutere il seguente ordine del gio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ggiornamento sull'iter dell'accreditamento servizio civile universal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terminazione sull'ipotesi di decentrare a livello regionale il caricamento dati sul sistema Elios a valle della comunicazione n. 91 relativa al tema;</w:t>
      </w:r>
    </w:p>
    <w:p>
      <w:pPr>
        <w:pStyle w:val="Normal"/>
        <w:numPr>
          <w:ilvl w:val="0"/>
          <w:numId w:val="1"/>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i da riportare in Direzione relative a precedenti riunion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Varie ed eventu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pres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Annamaria Palummo </w:t>
        <w:tab/>
        <w:tab/>
        <w:t>Coordinatric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Massimo Isidori              </w:t>
        <w:tab/>
        <w:t>Referent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iuliano Frittelli             </w:t>
        <w:tab/>
        <w:t>Componente</w:t>
      </w:r>
    </w:p>
    <w:p>
      <w:pPr>
        <w:pStyle w:val="Normal"/>
        <w:spacing w:before="0" w:after="80"/>
        <w:jc w:val="both"/>
        <w:rPr/>
      </w:pPr>
      <w:r>
        <w:rPr>
          <w:rFonts w:cs="Times New Roman" w:ascii="Times New Roman" w:hAnsi="Times New Roman"/>
          <w:sz w:val="24"/>
          <w:szCs w:val="24"/>
        </w:rPr>
        <w:t xml:space="preserve">Gaetano Minicleri           </w:t>
        <w:tab/>
        <w:t>Component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Assenti Vincenzo La Francesca e Alessandro Mosca assent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artecipa alla riunione il Direttore Generale Salvatore Romano. Assiste ai lavori con funzione di segretaria Rita Sed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ordinatrice Annamaria Palummo, introduce i lavori richiamando i punti previsti all’O. d. G. e propone di procedere ad una discussione generale accogliendo eventuali suggerimenti su temi che poi raccomanderà all’attenzione della Direzione Nazional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a di iniziare il dibattito il direttore generale chiede di poter  discutere il punto 2 all’ordine del giorno dovendo lasciare la riunione alle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mponenti tutti accolgono la richi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ecentramento a livello regionale delle operazioni di acquisizione dei dati sul sistema informatico “HELIOS”.</w:t>
      </w:r>
    </w:p>
    <w:p>
      <w:pPr>
        <w:pStyle w:val="Normal"/>
        <w:spacing w:before="0" w:after="0"/>
        <w:jc w:val="both"/>
        <w:rPr/>
      </w:pPr>
      <w:r>
        <w:rPr>
          <w:rFonts w:cs="Times New Roman" w:ascii="Times New Roman" w:hAnsi="Times New Roman"/>
          <w:sz w:val="24"/>
          <w:szCs w:val="24"/>
        </w:rPr>
        <w:t>In data 11 giugno  prot. 7785 è stato diffuso il comunicato 91 (all. 1). Di seguito vengono riportati  l’elenco dei consigli regionali che hanno risposto entro il 30 giugno alla richiesta di indicare i  nominativi dei possibili operatori disponibili a collaborare nell’acquisizione e inserimento dei dati sul sistema informatico heli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bruzzo (si riserva di indicare i nominativi dopo il consigl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labria (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mpania;(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milia Romagna (non intende aderire cfr. all. 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zio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mbardia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lise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glia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cilia (4 + 3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scana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neto (si riserva di indicare i nominativi dopo il  consiglio che si terrà il 15 settemb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so atto di quanti hanno aderito favorevolmente al progetto di decentramento dati del sistema helios,  il dott. Romano propone e il comitato accoglie di procedere a formare coloro che da subito hanno dato la loro disponibilità.</w:t>
      </w:r>
    </w:p>
    <w:p>
      <w:pPr>
        <w:pStyle w:val="Normal"/>
        <w:spacing w:before="0" w:after="0"/>
        <w:jc w:val="both"/>
        <w:rPr/>
      </w:pPr>
      <w:r>
        <w:rPr>
          <w:rFonts w:cs="Times New Roman" w:ascii="Times New Roman" w:hAnsi="Times New Roman"/>
          <w:sz w:val="24"/>
          <w:szCs w:val="24"/>
        </w:rPr>
        <w:t xml:space="preserve">I formatori interessati al corso, individuati dai componenti del comitato, sono Maria Luisa Paventi (esperta del sistema) Salvatore Bonfiglio e Salvatore Messina.  I costi saranno contenuti e comunque sostenuti dalla sede centrale. </w:t>
      </w:r>
    </w:p>
    <w:p>
      <w:pPr>
        <w:pStyle w:val="Normal"/>
        <w:spacing w:before="0" w:after="0"/>
        <w:jc w:val="both"/>
        <w:rPr/>
      </w:pPr>
      <w:r>
        <w:rPr>
          <w:rFonts w:cs="Times New Roman" w:ascii="Times New Roman" w:hAnsi="Times New Roman"/>
          <w:sz w:val="24"/>
          <w:szCs w:val="24"/>
        </w:rPr>
        <w:t>L’attività di formazione e le modalità per l’organizzazione del corso saranno valutati dai formatori stessi una volta acquisita la disponibilità delle giornate e stabilito il calendario della formazione.</w:t>
      </w:r>
    </w:p>
    <w:p>
      <w:pPr>
        <w:pStyle w:val="Normal"/>
        <w:spacing w:before="0" w:after="0"/>
        <w:jc w:val="both"/>
        <w:rPr/>
      </w:pPr>
      <w:r>
        <w:rPr>
          <w:rFonts w:cs="Times New Roman" w:ascii="Times New Roman" w:hAnsi="Times New Roman"/>
          <w:sz w:val="24"/>
          <w:szCs w:val="24"/>
        </w:rPr>
        <w:t>Il direttore ringrazia e raccomanda che i tempi di attuazione del decentramento siano brevi considerato che è necessario procedere al più presto alla fase di form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ordinatrice con tutti i componenti assicura che lavoreranno per rendere operativo il progetto di decentramento il prima possibile e favorire quindi una ottimizzazione del lavoro e della qualità dello stesso.</w:t>
      </w:r>
    </w:p>
    <w:p>
      <w:pPr>
        <w:pStyle w:val="Normal"/>
        <w:spacing w:before="0" w:after="0"/>
        <w:jc w:val="both"/>
        <w:rPr/>
      </w:pPr>
      <w:r>
        <w:rPr>
          <w:rFonts w:cs="Times New Roman" w:ascii="Times New Roman" w:hAnsi="Times New Roman"/>
          <w:sz w:val="24"/>
          <w:szCs w:val="24"/>
        </w:rPr>
        <w:t>Il direttore generale lascia la riunione alle ore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ssa dunque all’esame dei punti all’ordine del giorno.</w:t>
      </w:r>
    </w:p>
    <w:p>
      <w:pPr>
        <w:pStyle w:val="Normal"/>
        <w:spacing w:before="0" w:after="0"/>
        <w:jc w:val="both"/>
        <w:rPr/>
      </w:pPr>
      <w:r>
        <w:rPr>
          <w:rFonts w:cs="Times New Roman" w:ascii="Times New Roman" w:hAnsi="Times New Roman"/>
          <w:b/>
          <w:sz w:val="24"/>
          <w:szCs w:val="24"/>
        </w:rPr>
        <w:t>- Aggiornamento sull'iter dell'accreditamento servizio civile univers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ordinatrice Annamaria Palummo chiede a Rita Seddio in qualità di Responsabile della struttura di gestione SCV un aggiornamento in merito all’accreditamento del Ente  all’Albo del S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esponsabile riferisce che i termini per concludere la fase di accreditamento al SCU è stato fissato a luglio 2019. Che si sta procedendo all’acquisizione dei dati delle sezioni territoriali accreditate che in questa fase confermano o modificano gli indirizzi delle loro sedi accredi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 il inoltre che la direzione nazionale nella riunione del 24 maggio u.s. ha approvato e deliberato i nominativi che il comitato ha proposto nella riunione del 22 marzo che andranno a costituire la struttura stabile di servizio civile universale come disposto dalla circolare UNSC del 3 agosto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ponente Giuliano Frittelli, in tema di accreditamento, riprende la questione della necessità di rivedere il corso di formazione specifica e di apportare </w:t>
      </w:r>
      <w:r>
        <w:rPr>
          <w:rFonts w:cs="Times New Roman" w:ascii="Times New Roman" w:hAnsi="Times New Roman"/>
        </w:rPr>
        <w:t>modifiche nella modalità di somministrazione della stessa. I componenti concordano di trattare l’argomento in una riunione monotematica da definire preferibilmente nel mese di settemb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Questioni da riportare in Direzione relative a precedenti riunion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o che, sono numerose le difficoltà che le sedi territoriali riscontrano con l’avvio in servizio dei volontari, la coordinatrice chiede un giro di pareri ai sig.ri componenti su quale può essere il modo migliore per diffondere il più possibile informazioni sulla corretta gestione dei volontari.</w:t>
      </w:r>
    </w:p>
    <w:p>
      <w:pPr>
        <w:pStyle w:val="Normal"/>
        <w:spacing w:before="0" w:after="0"/>
        <w:jc w:val="both"/>
        <w:rPr/>
      </w:pPr>
      <w:r>
        <w:rPr>
          <w:rFonts w:cs="Times New Roman" w:ascii="Times New Roman" w:hAnsi="Times New Roman"/>
          <w:sz w:val="24"/>
          <w:szCs w:val="24"/>
        </w:rPr>
        <w:t>Gaetano Minincleri propone incontri alla radio (almeno due o tre) sulle varie questioni (per es. OLP, permessi dei volontari, utilizzo improprio del volontario) in aggiunta ai comunicati della sede centrale in materia di corretta applicazione delle linee Guida emanate dal dipartimento della Gioventù e del Servizio civile volon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uliano Frittelli chiede che sia valutata dalla direzione l’ipotesi di chiedere ai consigli regionali di inserire nell’ordine del giorno dei loro incontri un punto relativo al SCV inteso come resoconto di tutte le criticità riscontrate in un periodo di tempo circoscritto da presentare al comitato sempre nell’ottica di una maggiore collaborazione.</w:t>
      </w:r>
    </w:p>
    <w:p>
      <w:pPr>
        <w:pStyle w:val="Normal"/>
        <w:spacing w:before="0" w:after="0"/>
        <w:jc w:val="both"/>
        <w:rPr/>
      </w:pPr>
      <w:r>
        <w:rPr>
          <w:rFonts w:cs="Times New Roman" w:ascii="Times New Roman" w:hAnsi="Times New Roman"/>
          <w:sz w:val="24"/>
          <w:szCs w:val="24"/>
        </w:rPr>
        <w:t>Massimo Isidori si ritiene d’accordo con le iniziative dei colleg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tanto la Coordinatrice, preso atto delle proposte dei componenti il comitato, chiede che la direzione naz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torizzi a predisporre un comunicato nel quale si chiede ai consigli regionali di inserire un punto all’ordine del giorno relativo alle criticità riscontrate sul territorio  ed eventuali proposte  sul SC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 sia presa in considerazione di dedicare due o tre incontri radio sul canale Slash ra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on avendo null’altro da aggiungere alle ore 16.30 termina la riunione di cui si redige i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a Segretaria della Commissione</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Rita SEDDIO</w:t>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16"/>
          <w:szCs w:val="16"/>
          <w:lang w:val="fr-FR"/>
        </w:rPr>
      </w:pPr>
      <w:r>
        <w:rPr>
          <w:rFonts w:cs="Times New Roman" w:ascii="Times New Roman" w:hAnsi="Times New Roman"/>
          <w:i/>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pPr>
      <w:r>
        <w:rPr>
          <w:rFonts w:cs="Times New Roman" w:ascii="Times New Roman" w:hAnsi="Times New Roman"/>
          <w:sz w:val="16"/>
          <w:szCs w:val="16"/>
          <w:lang w:val="fr-FR"/>
        </w:rPr>
        <w:t>Struttura di Gestione SCV (RS/)</w:t>
      </w:r>
    </w:p>
    <w:p>
      <w:pPr>
        <w:pStyle w:val="Normal"/>
        <w:tabs>
          <w:tab w:val="clear" w:pos="708"/>
          <w:tab w:val="left" w:pos="6237" w:leader="none"/>
        </w:tabs>
        <w:spacing w:before="0" w:after="0"/>
        <w:rPr>
          <w:rFonts w:ascii="Times New Roman" w:hAnsi="Times New Roman" w:cs="Times New Roman"/>
          <w:sz w:val="12"/>
          <w:szCs w:val="16"/>
          <w:lang w:val="fr-FR"/>
        </w:rPr>
      </w:pPr>
      <w:r>
        <w:rPr>
          <w:rFonts w:cs="Times New Roman" w:ascii="Times New Roman" w:hAnsi="Times New Roman"/>
          <w:sz w:val="12"/>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7:00Z</dcterms:created>
  <dc:creator>Emanuele</dc:creator>
  <dc:description/>
  <dc:language>en-US</dc:language>
  <cp:lastModifiedBy>Consuelita Gallani</cp:lastModifiedBy>
  <cp:lastPrinted>2018-04-11T11:46:00Z</cp:lastPrinted>
  <dcterms:modified xsi:type="dcterms:W3CDTF">2018-09-18T10:27:00Z</dcterms:modified>
  <cp:revision>2</cp:revision>
  <dc:subject/>
  <dc:title/>
</cp:coreProperties>
</file>