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riunione Gruppo Tecnico Terzo Set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:  giovedì 26 luglio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rio: </w:t>
      </w:r>
      <w:r>
        <w:rPr>
          <w:rFonts w:cs="Times New Roman" w:ascii="Times New Roman" w:hAnsi="Times New Roman"/>
          <w:sz w:val="24"/>
          <w:szCs w:val="24"/>
        </w:rPr>
        <w:t>11,00– 1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i svolgimento:</w:t>
      </w:r>
      <w:r>
        <w:rPr>
          <w:rFonts w:cs="Times New Roman" w:ascii="Times New Roman" w:hAnsi="Times New Roman"/>
          <w:sz w:val="24"/>
          <w:szCs w:val="24"/>
        </w:rPr>
        <w:t xml:space="preserve"> in presenza sede Fir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Partecipanti:</w:t>
        <w:tab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58"/>
        <w:gridCol w:w="292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sandro Loc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or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i Cart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onente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co Di Le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i Ferrer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e giustificat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o Rest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onente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iacomo Rugger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Vit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Presidente I.Ri.For.R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vatore Roman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tore generale U.I.C.I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e giustificat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a Natal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e del gior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iunione del Gruppo ha previsto la discussione dei seguenti punti all’Ordine del Gior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e soluzioni adottate per realizzare l’adeguamento ai sensi del D.Lgs n. 117/2017: I.Ri.Fo.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si e soluzioni adottate per realizzare l’adeguamento ai sensi del D.Lgs n. 117/2017: U.N.I.Vo.C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 ed eventu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Riferimento protocollo lettera di convocazion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9572/2018 del 18/07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della riun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to di benvenuto da parte del Vice Presidente dell’I.Ri.Fo.R. e saluto di tutti gli altri compone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ano di lavo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ruppo ha analizzato lo statuto dell’I.Ri.Fo.R. e i passaggi fondamentali per la sua trasformazione in Fondazione secondo la normativa in materia di Terzo Settore (D.Lgs n. 117/201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tribuzione di materiale del Tavolo tecnico legislativo Forum Terzo set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i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ruppo andrà a predisporre una relazione riassuntiva dei passaggi fondamentali per la trasformazione dell’I.Ri.Fo.R. in Fondazio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menti tra un m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ti e ringraziamenti del Vice Presidente dell’I.Ri.Fo.R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 ore 16.00 termina la riunione, di cui si redige il presente verb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rete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a Nat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ATD(RN/rn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S:\AgenziaTutelaDiritti\Natale\GruppoTecnicoTerzoSettore\Convocazioni\26-7-2018\Verbale.docx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3:00Z</dcterms:created>
  <dc:creator>Emanuele</dc:creator>
  <dc:description/>
  <dc:language>en-US</dc:language>
  <cp:lastModifiedBy>Consuelita Gallani</cp:lastModifiedBy>
  <cp:lastPrinted>2018-02-15T12:14:00Z</cp:lastPrinted>
  <dcterms:modified xsi:type="dcterms:W3CDTF">2018-09-18T12:53:00Z</dcterms:modified>
  <cp:revision>2</cp:revision>
  <dc:subject/>
  <dc:title/>
</cp:coreProperties>
</file>