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Agenz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Nazionale tutela diritti nell’Area delle Disabil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mercoledì 1 agost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9,00– 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e collegamento telefo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426"/>
        <w:gridCol w:w="3438"/>
        <w:gridCol w:w="299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o Barbuto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nazional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 in collegamento telefonic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igente competente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vatore Romano</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ore general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Locat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 general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iegat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presenti tutti i partecipanti. </w:t>
      </w:r>
    </w:p>
    <w:p>
      <w:pPr>
        <w:pStyle w:val="Normal"/>
        <w:spacing w:lineRule="auto" w:line="240" w:before="0" w:after="0"/>
        <w:jc w:val="both"/>
        <w:rPr/>
      </w:pPr>
      <w:r>
        <w:rPr>
          <w:rFonts w:cs="Times New Roman" w:ascii="Times New Roman" w:hAnsi="Times New Roman"/>
          <w:sz w:val="24"/>
          <w:szCs w:val="24"/>
        </w:rPr>
        <w:t>La riunione è stata convocata per delineare le linee di attività, di gestione e di strategia che l’UICI vuole realizzare per l’</w:t>
      </w:r>
      <w:r>
        <w:rPr>
          <w:rFonts w:eastAsia="Times New Roman" w:cs="Times New Roman" w:ascii="Times New Roman" w:hAnsi="Times New Roman"/>
          <w:sz w:val="24"/>
          <w:szCs w:val="24"/>
          <w:lang w:eastAsia="it-IT"/>
        </w:rPr>
        <w:t>Agenzia Nazionale tutela diritti nell’Area delle Disabilità</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Proposte Piano di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rardi: ribadisce una operatività più concreta dell’Agenzia. Comunica di aver assunto tale impegno, oltre a quelli che già ricopre in Unione, con lo scopo prioritario che l’Agenzia possa essere più operativa e di supporto, non solo alle sezioni territoriali UICI, ma anche alle altre realtà associative che si occupano di disabilità, come già configurato nel progetto inziale della stessa. Suggerisce di diffondere un comunicato per rafforzare il ruolo della stessa. Inoltre, propone di iniziare a gettare le basi per la costruzione di un albo professionale di avvocati interna all’UICI che  possa fornire un concreto sostegno ai soci e alle realtà territoriali.</w:t>
      </w:r>
    </w:p>
    <w:p>
      <w:pPr>
        <w:pStyle w:val="Normal"/>
        <w:spacing w:lineRule="auto" w:line="240" w:before="0" w:after="0"/>
        <w:jc w:val="both"/>
        <w:rPr/>
      </w:pPr>
      <w:r>
        <w:rPr>
          <w:rFonts w:cs="Times New Roman" w:ascii="Times New Roman" w:hAnsi="Times New Roman"/>
          <w:sz w:val="24"/>
          <w:szCs w:val="24"/>
        </w:rPr>
        <w:t xml:space="preserve">Barbuto: riassume l’incontro proficuo avuto con il Dott. Falabella e il Dott. Giacobini delineando le strategie che l’UICI vuole realizzare entro fine anno e gli inizi del prossim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liorare la comunicazione verso l’esterno;</w:t>
      </w:r>
    </w:p>
    <w:p>
      <w:pPr>
        <w:pStyle w:val="Normal"/>
        <w:numPr>
          <w:ilvl w:val="0"/>
          <w:numId w:val="1"/>
        </w:numPr>
        <w:spacing w:lineRule="auto" w:line="240" w:before="0" w:after="0"/>
        <w:jc w:val="both"/>
        <w:rPr/>
      </w:pPr>
      <w:r>
        <w:rPr>
          <w:rFonts w:cs="Times New Roman" w:ascii="Times New Roman" w:hAnsi="Times New Roman"/>
          <w:sz w:val="24"/>
          <w:szCs w:val="24"/>
        </w:rPr>
        <w:t>costituzione formale dell’Agenz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blicazione del sito web in contemporanea con l’ufficialità della nascita della nuova Agenzia IUR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gior coinvolgimento del Dott. Giacobini nella Slash Radio Web attraverso incontri mensili che dovranno essere definiti e dettagliat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l progetto “Storie di Vita”, realizzare un audio libro e maggiore diffusione dei casi descritti e dei risultati raggiunt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ecipazione dell’UICI nel Consorzio E.Net Scarl al fine di ammortizzare le spese finora sosten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mpi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Il Dirigente competente, Segretario generale e con il supporto dello studio Car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zare e verificare la partecipazione dell’UICI all’interno del Consorzio E.Net scar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zare e verificare le modalità più adeguate per costruire un albo professionale di avvocati interna all’UICI e le modalità più adeguate di collaborazi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ore generale: collaborare con il Dott. Giacobini in merito all’analisi del sito e alla sua access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a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isporre un comunicato riassuntivo del lavoro svolto dall’Agenzia da pubblicare a fine del mese di Agost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si inviare lo statuto dal Dott. Giacobini per valutare la partecipazione dell’UICI all’interno del Consorzio;</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are la normativa e i documenti del sito in fase di costruzi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 un nuovo incontro con il Dott. Falabella e il Dott. Giacobini per definire gli ulteriori compiti che vogliono essere posti in essere per l’Agen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e, il Dirigente competente Mario Girardi ribadisce che al fine di raggiungere gli obiettivi stabiliti, è necessario che l’impiegata Roberta Natale possa occuparsi in via prioritaria dell’Agen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i e ringraziamen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0.3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Segrete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6237"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pPr>
      <w:r>
        <w:rPr>
          <w:rFonts w:cs="Times New Roman" w:ascii="Times New Roman" w:hAnsi="Times New Roman"/>
          <w:sz w:val="16"/>
          <w:szCs w:val="16"/>
        </w:rPr>
        <w:t>ATD(RN/rn)</w:t>
      </w:r>
    </w:p>
    <w:p>
      <w:pPr>
        <w:pStyle w:val="Normal"/>
        <w:tabs>
          <w:tab w:val="clear" w:pos="708"/>
          <w:tab w:val="left" w:pos="6237" w:leader="none"/>
        </w:tabs>
        <w:spacing w:lineRule="auto" w:line="240" w:before="0" w:after="0"/>
        <w:rPr/>
      </w:pPr>
      <w:r>
        <w:rPr>
          <w:rFonts w:cs="Times New Roman" w:ascii="Times New Roman" w:hAnsi="Times New Roman"/>
          <w:sz w:val="16"/>
          <w:szCs w:val="16"/>
        </w:rPr>
        <w:t>S:\AgenziaTutelaDiritti\Natale\Giacobini\VerbaleIncontroinformaleUICI.docx</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0:00Z</dcterms:created>
  <dc:creator>Emanuele</dc:creator>
  <dc:description/>
  <dc:language>en-US</dc:language>
  <cp:lastModifiedBy>Consuelita Gallani</cp:lastModifiedBy>
  <cp:lastPrinted>2018-09-10T11:59:00Z</cp:lastPrinted>
  <dcterms:modified xsi:type="dcterms:W3CDTF">2018-09-18T07:00:00Z</dcterms:modified>
  <cp:revision>2</cp:revision>
  <dc:subject/>
  <dc:title/>
</cp:coreProperties>
</file>