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Verbale riunione Commissione nazionale Lavoro UI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giovedì 27 settembr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4,30–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Modalità Talkyo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tab/>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fano Tort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Mir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aldo Benz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rilena Chiacchi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o Mos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no Pasqu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en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ietro Pudd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ra Ti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Cancell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ter Calò</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a Na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unione della Commissione ha previsto la discussione dei seguenti punti all’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municazioni del Coordinatore;</w:t>
      </w:r>
    </w:p>
    <w:p>
      <w:pPr>
        <w:pStyle w:val="Normal"/>
        <w:numPr>
          <w:ilvl w:val="0"/>
          <w:numId w:val="1"/>
        </w:numPr>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nfronto sulle attività svolte ed elaborazione dell’analisi da portare all’Assemblea Nazionale dei Quadri Dirigenti UICI del 29 e 30 settembre p.v.;</w:t>
      </w:r>
    </w:p>
    <w:p>
      <w:pPr>
        <w:pStyle w:val="Normal"/>
        <w:numPr>
          <w:ilvl w:val="0"/>
          <w:numId w:val="1"/>
        </w:numPr>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Formazione dei Referenti lavoro UICI: prossime azioni;</w:t>
      </w:r>
    </w:p>
    <w:p>
      <w:pPr>
        <w:pStyle w:val="Normal"/>
        <w:numPr>
          <w:ilvl w:val="0"/>
          <w:numId w:val="1"/>
        </w:numPr>
        <w:autoSpaceDE w:val="false"/>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arie ed eventuali.</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11899/2018 del 19/09/2018</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l Coordinatore della Commissione Lavoro apre i lavori e saluta tutti i compon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erito al primo punto dell’ordine del giorno, il Coordinatore comunica che, durante la giornata dei Quadri Dirigenti, verrà riassunta l’attività svolta dalla Commissione, nello specifico: realizzazione della banca dati nazionale ed individuale; riunioni territoriali che hanno fatto emergere i punti di forza e di criticità delle diverse situazioni lavorative delle persone non vedenti ed ipovedenti; interventi diritti con le istituzioni; incontri con il Governo per sottolineare alcune criticità di leggi specifiche. Inoltre, il Coordinatore avvisa i componenti della necessità di costituire un gruppo di lavoro operativo formato da pochi rappresentanti dell’Unione, dell’Irifor e dei giovani. Informa che si sta cercando di avere dei rapporti con il mondo della piccola e media impresa tramite i Consulenti nazionali del lavoro e sottolinea, invece, difficoltà di apertura, spazio e dialogo con il mondo complesso di Confindustria.</w:t>
      </w:r>
    </w:p>
    <w:p>
      <w:pPr>
        <w:pStyle w:val="Normal"/>
        <w:spacing w:lineRule="auto" w:line="240" w:before="0" w:after="0"/>
        <w:jc w:val="both"/>
        <w:rPr/>
      </w:pPr>
      <w:r>
        <w:rPr>
          <w:rFonts w:cs="Times New Roman" w:ascii="Times New Roman" w:hAnsi="Times New Roman"/>
          <w:sz w:val="24"/>
          <w:szCs w:val="24"/>
        </w:rPr>
        <w:t>Vengono letti ai componenti alcuni dati della banca dati individuale e na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quini: Manifesta la necessità di porre maggiore attenzione sull’accessibilità e sul monitoraggio nei concorsi pubblici soprattutto in caso di esclusione delle persone non vedenti cercando di realizzare un maggior intervento di 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tini: Sul punto, suggerisce di affidare all’impiegata Fiorillo di verificare e predisporre eventuali interventi diretti in caso di esclusione delle persone non vedenti ed ipovedenti nei bandi pubblici. </w:t>
      </w:r>
    </w:p>
    <w:p>
      <w:pPr>
        <w:pStyle w:val="Normal"/>
        <w:tabs>
          <w:tab w:val="clear" w:pos="708"/>
          <w:tab w:val="left" w:pos="6060" w:leader="none"/>
        </w:tabs>
        <w:spacing w:lineRule="auto" w:line="240" w:before="0" w:after="0"/>
        <w:jc w:val="both"/>
        <w:rPr/>
      </w:pPr>
      <w:r>
        <w:rPr>
          <w:rFonts w:cs="Times New Roman" w:ascii="Times New Roman" w:hAnsi="Times New Roman"/>
          <w:sz w:val="24"/>
          <w:szCs w:val="24"/>
        </w:rPr>
        <w:t xml:space="preserve">Cancelliere: Sottolinea l’importanza dell’opportunità dei mezzi per garantire la parità fra candidati durante lo svolgimento dei concorsi pubblici. Comunica che ci sono stati due incontri con l’Università di Firenze per perfezionare l’apporto delle tecnologie in modo da rendere migliore il percorso formativo dei ragazzi disabili visivi. Inoltre, comunica che durante un Convegno tenutosi a Milano, nel quale partecipavano tutti i rappresentanti delle Università italiane, c’è stato un intervento diretto con la Responsabile dell’Università di Torino. Dopo tale incontro, l’Università ha deliberato, per l’anno accademico 2019-2020, l’eliminazione nei test d’ingresso dei test figurativi e geometr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abile: Comunica la necessità di una formazione sul territorio.</w:t>
      </w:r>
    </w:p>
    <w:p>
      <w:pPr>
        <w:pStyle w:val="Normal"/>
        <w:spacing w:lineRule="auto" w:line="240" w:before="0" w:after="0"/>
        <w:jc w:val="both"/>
        <w:rPr/>
      </w:pPr>
      <w:r>
        <w:rPr>
          <w:rFonts w:cs="Times New Roman" w:ascii="Times New Roman" w:hAnsi="Times New Roman"/>
          <w:sz w:val="24"/>
          <w:szCs w:val="24"/>
        </w:rPr>
        <w:t>Chiacchiari: Condivide con quanto analizzato e sottolinea l’importanza di offrire maggiori servizi alle sezioni e maggiore presenza sul ter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rtini: Comunica che con l’Irifor si stanno dettagliando le ultime modifiche al progetto del corso di form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relli: Necessario realizzare un piano di riqualificazione della figura professionale dei centralinisti non vedenti. Si stanno aprendo dei dialoghi soprattutto con l’Agenzia delle Entrate, INPS, INAIL e Ministero di Grazia e Giustizia. Importante valutare anche a chi affidare il compito di tale riqualificazione come ad esempio mediante il supporto dell’I.Ri.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tini: Sul punto, propone la realizzazione anche di un piano individuale sulla base delle competenze dei singoli soggetti coinvol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ò: Esorta nel realizzare un maggior coinvolgimento dei giovani all’interno della rete associativa. Inoltre, stimola nel focalizzare l’attenzione su tematiche di inclusione volte a comprendere la capacità dei non vedenti. In più, informa che a breve partirà un corso di perito fonico forense (47 partecipanti); vi sarà un incontro con la Banca Unicredit in merito alla progettualità; infine, evidenzia l’esistenza di una multinazionale tedesca con sede a Milano denominata SAP che non ha alcun disabile visivo. Si stanno, pertanto, realizzando dei contatti diretti con la Responsabile delle risorse umane.</w:t>
      </w:r>
    </w:p>
    <w:p>
      <w:pPr>
        <w:pStyle w:val="Normal"/>
        <w:spacing w:lineRule="auto" w:line="240" w:before="0" w:after="0"/>
        <w:jc w:val="both"/>
        <w:rPr/>
      </w:pPr>
      <w:r>
        <w:rPr>
          <w:rFonts w:cs="Times New Roman" w:ascii="Times New Roman" w:hAnsi="Times New Roman"/>
          <w:sz w:val="24"/>
          <w:szCs w:val="24"/>
        </w:rPr>
        <w:t>Tortini: Riferisce che negli ultimi decreti sottoposti all’attenzione del Governo ci sono buone possibilità di spazio soprattutto in materia di inclusione lavo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quini: Ipotizza di organizzare un convegno a livello nazionale sul tema del lavoro in primav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i componenti concordano su quanto espr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iti:</w:t>
      </w:r>
    </w:p>
    <w:p>
      <w:pPr>
        <w:pStyle w:val="Normal"/>
        <w:numPr>
          <w:ilvl w:val="0"/>
          <w:numId w:val="2"/>
        </w:numPr>
        <w:spacing w:lineRule="auto" w:line="240" w:before="0" w:after="0"/>
        <w:jc w:val="both"/>
        <w:rPr/>
      </w:pPr>
      <w:r>
        <w:rPr>
          <w:rFonts w:cs="Times New Roman" w:ascii="Times New Roman" w:hAnsi="Times New Roman"/>
          <w:sz w:val="24"/>
          <w:szCs w:val="24"/>
        </w:rPr>
        <w:t>la Segreteria predisporrà una bozza di lettera che verrà inviata ai singoli componenti della Commissione, i quali dovranno poi trasmetterla, per competenza territoriale, ai rispettivi Presidenti Regionali UICI. Con tale lettera verrà chiesto un calendario di date per realizzare il corso di formazione UICI-I.Ri.F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greteria trasmetterà i nominativi dei componenti della Commissione di valutazione indicati dal CDA dell’I.Ri.Fo.R. e dal Comitato Nazionale Giovani alla prossima Direzione nazionale una volta conclusi i termini di presentazione delle domande per il bando imprenditoriale “Progetti Lotteria Louis Braille 201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organizzare un convegno per la prossima primavera in materia di lavoro, i componenti invieranno le loro proposte alla Segreteria e al Coordinatore della Commi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e ore 16.30 termina la riunione, di cui si redige il presente verbale.</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pPr>
      <w:r>
        <w:rPr>
          <w:rFonts w:cs="Times New Roman" w:ascii="Times New Roman" w:hAnsi="Times New Roman"/>
          <w:sz w:val="16"/>
          <w:szCs w:val="16"/>
        </w:rPr>
        <w:t>ATD(RN/rn)</w:t>
      </w:r>
    </w:p>
    <w:p>
      <w:pPr>
        <w:pStyle w:val="Normal"/>
        <w:tabs>
          <w:tab w:val="clear" w:pos="708"/>
          <w:tab w:val="left" w:pos="6237" w:leader="none"/>
        </w:tabs>
        <w:spacing w:lineRule="auto" w:line="240" w:before="0" w:after="0"/>
        <w:rPr/>
      </w:pPr>
      <w:r>
        <w:rPr>
          <w:rFonts w:cs="Times New Roman" w:ascii="Times New Roman" w:hAnsi="Times New Roman"/>
          <w:sz w:val="16"/>
          <w:szCs w:val="16"/>
        </w:rPr>
        <w:t>S:\Agenziatuteladiritti\Natale\Commissionelavoro\Convocazioni\27-9-2018\verbale.do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4:00Z</dcterms:created>
  <dc:creator>Emanuele</dc:creator>
  <dc:description/>
  <dc:language>en-US</dc:language>
  <cp:lastModifiedBy>Santoro Tiziana</cp:lastModifiedBy>
  <cp:lastPrinted>2018-10-30T08:49:00Z</cp:lastPrinted>
  <dcterms:modified xsi:type="dcterms:W3CDTF">2018-11-05T09:34:00Z</dcterms:modified>
  <cp:revision>2</cp:revision>
  <dc:subject/>
  <dc:title/>
</cp:coreProperties>
</file>