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Verbale riunione Comitato Tecnico-scientifico dei Fisioterapisti e Massofisioterapisti del 24-10-2018</w:t>
      </w:r>
    </w:p>
    <w:p>
      <w:pPr>
        <w:pStyle w:val="Normal"/>
        <w:spacing w:lineRule="auto" w:line="240" w:before="0" w:after="0"/>
        <w:jc w:val="both"/>
        <w:rPr/>
      </w:pPr>
      <w:r>
        <w:rPr>
          <w:rFonts w:cs="Times New Roman" w:ascii="Times New Roman" w:hAnsi="Times New Roman"/>
          <w:b/>
          <w:sz w:val="24"/>
          <w:szCs w:val="24"/>
        </w:rPr>
        <w:t>Data</w:t>
      </w:r>
      <w:r>
        <w:rPr>
          <w:rFonts w:cs="Times New Roman" w:ascii="Times New Roman" w:hAnsi="Times New Roman"/>
          <w:sz w:val="24"/>
          <w:szCs w:val="24"/>
        </w:rPr>
        <w:t>: mercoledì, 24 ottobr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5,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bCs/>
          <w:color w:val="000000"/>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telefonic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Elenco Partecipa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er il Comitato Nazionale Tecnico-scientif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ncel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igi Ammira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vatore Angi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o Ciard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ntha De Ro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 i Comitati Regionali Tecnico-scientif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mine Gala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per la Camp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a Momb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rice per l’Emilia Romag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io Pulvir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per il La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acolino Luc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rice per la Ligu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ella Gavi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rice per la Lombard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Piergall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per le Mar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Laio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per il Piemo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Vas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per la Pugl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ia Bazzo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rice per la Provincia di Tr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z Gatsch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per la Provincia di Bolz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nuele Cecca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o del Comitato Nazionale Tecnico-scientifico</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pPr>
      <w:r>
        <w:rPr>
          <w:rFonts w:cs="Times New Roman" w:ascii="Times New Roman" w:hAnsi="Times New Roman"/>
          <w:sz w:val="24"/>
          <w:szCs w:val="24"/>
        </w:rPr>
        <w:t>La riunione del Comitato ha previsto la discussione dei seguenti punti all’Ordine del Giorno:</w:t>
      </w:r>
    </w:p>
    <w:p>
      <w:pPr>
        <w:pStyle w:val="Normal"/>
        <w:numPr>
          <w:ilvl w:val="0"/>
          <w:numId w:val="3"/>
        </w:numPr>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comunicazioni del Vicepresidente Nazionale, Stefano Tortini;</w:t>
      </w:r>
    </w:p>
    <w:p>
      <w:pPr>
        <w:pStyle w:val="Normal"/>
        <w:numPr>
          <w:ilvl w:val="0"/>
          <w:numId w:val="1"/>
        </w:numPr>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color w:val="000000"/>
          <w:sz w:val="24"/>
          <w:szCs w:val="24"/>
          <w:lang w:eastAsia="it-IT"/>
        </w:rPr>
        <w:t xml:space="preserve">comunicazioni del Coordinatore Nazionale, </w:t>
      </w:r>
      <w:r>
        <w:rPr>
          <w:rFonts w:cs="Times New Roman" w:ascii="Times New Roman" w:hAnsi="Times New Roman"/>
          <w:sz w:val="24"/>
          <w:szCs w:val="24"/>
        </w:rPr>
        <w:t>Giovanni Cancelliere</w:t>
      </w:r>
      <w:r>
        <w:rPr>
          <w:rFonts w:eastAsia="Times New Roman" w:cs="Times New Roman" w:ascii="Times New Roman" w:hAnsi="Times New Roman"/>
          <w:color w:val="000000"/>
          <w:sz w:val="24"/>
          <w:szCs w:val="24"/>
          <w:lang w:eastAsia="it-IT"/>
        </w:rPr>
        <w:t>;</w:t>
      </w:r>
    </w:p>
    <w:p>
      <w:pPr>
        <w:pStyle w:val="Normal"/>
        <w:numPr>
          <w:ilvl w:val="0"/>
          <w:numId w:val="1"/>
        </w:numPr>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accessibilità e usabilità della piattaforma di iscrizione per professionisti dell’area sanitaria, tecnica, della riabilitazione e della prevenzione;</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massofisioterapisti post 1999 e riorganizzazione degli Ordini professionali (Legge n. 3/2018 e DM 13/03/2018);</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sz w:val="24"/>
          <w:szCs w:val="24"/>
          <w:lang w:eastAsia="it-IT"/>
        </w:rPr>
        <w:t>riferimenti dei Coordinatori Regionali;</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varie ed eventuali.</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13206 del 16 ottobre 2018.</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pPr>
      <w:r>
        <w:rPr>
          <w:rFonts w:cs="Times New Roman" w:ascii="Times New Roman" w:hAnsi="Times New Roman"/>
          <w:sz w:val="24"/>
          <w:szCs w:val="24"/>
        </w:rPr>
        <w:t>Il coordinatore Giovanni Cancelliere introduce i lavori richiamando i punti previsti all’Ordine del Giorno.</w:t>
      </w:r>
    </w:p>
    <w:p>
      <w:pPr>
        <w:pStyle w:val="Normal"/>
        <w:spacing w:lineRule="auto" w:line="240" w:before="0" w:after="0"/>
        <w:jc w:val="both"/>
        <w:rPr/>
      </w:pPr>
      <w:r>
        <w:rPr>
          <w:rFonts w:cs="Times New Roman" w:ascii="Times New Roman" w:hAnsi="Times New Roman"/>
          <w:sz w:val="24"/>
          <w:szCs w:val="24"/>
        </w:rPr>
        <w:t>Si premette che i problemi tecnici di collegamento e di audio del nuovo sistema di conferenza Vodafone hanno inficiato, in maniera determinante, l’esito della riunione, che si è conclusa anticipatamente (alle ore 16.15), rispetto all’orario in convoc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Giovanni Cancelliere affronta, da subito, il problema dei massofisioterapisti non vedenti, funzionalmente al processo di Riordino delle professioni sanitarie di cui alla legge 3 del 2018 (Decreto Lorenzin). È nota la posizione del Ministero della Salute, sul punto: “</w:t>
      </w:r>
      <w:r>
        <w:rPr>
          <w:rFonts w:cs="Times New Roman" w:ascii="Times New Roman" w:hAnsi="Times New Roman"/>
          <w:i/>
          <w:sz w:val="24"/>
          <w:szCs w:val="24"/>
        </w:rPr>
        <w:t>l’equipollenza di cui all’art. 4, della legge n. 42 del 1999 e del successivo decreto ministeriale 27 luglio 2000 (equipollenza dei titoli alla laurea di Fisioterapista) si riferisce ai soli titoli conseguiti alla data di entrata in vigore della predetta legge, cioè il 17 marzo 1999</w:t>
      </w:r>
      <w:r>
        <w:rPr>
          <w:rFonts w:cs="Times New Roman" w:ascii="Times New Roman" w:hAnsi="Times New Roman"/>
          <w:sz w:val="24"/>
          <w:szCs w:val="24"/>
        </w:rPr>
        <w:t>” (cit., Ministero della Salute, Direzione Generale delle Professioni sanitarie e delle risorse umane del servizio sanitario nazionale, Ufficio V- Disciplina delle professioni sanitarie, nota Prot. n. 18644 del 05/04/2018, rubricata “</w:t>
      </w:r>
      <w:r>
        <w:rPr>
          <w:rFonts w:cs="Times New Roman" w:ascii="Times New Roman" w:hAnsi="Times New Roman"/>
          <w:i/>
          <w:sz w:val="24"/>
          <w:szCs w:val="24"/>
        </w:rPr>
        <w:t>D.M./MIUR 27 luglio 2000- Equipollenza al titolo universitario di Fisioterapis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resse del Comitato è rivolto soprattutto a coloro che si sono diplomati successivamente al 2000 presso gli Istituti per Ciechi Nicolodi e Colosimo, che il Decreto Lorenzin, con l’obbligo di iscrizione all’Albo di cui al DM 13/03/2018, esporrebbe a rischio di “</w:t>
      </w:r>
      <w:r>
        <w:rPr>
          <w:rFonts w:cs="Times New Roman" w:ascii="Times New Roman" w:hAnsi="Times New Roman"/>
          <w:i/>
          <w:sz w:val="24"/>
          <w:szCs w:val="24"/>
        </w:rPr>
        <w:t>esercizio abusivo della professione</w:t>
      </w:r>
      <w:r>
        <w:rPr>
          <w:rFonts w:cs="Times New Roman" w:ascii="Times New Roman" w:hAnsi="Times New Roman"/>
          <w:sz w:val="24"/>
          <w:szCs w:val="24"/>
        </w:rPr>
        <w:t>”</w:t>
      </w:r>
      <w:r>
        <w:rPr>
          <w:rFonts w:cs="Times New Roman" w:ascii="Times New Roman" w:hAnsi="Times New Roman"/>
          <w:sz w:val="24"/>
          <w:szCs w:val="24"/>
          <w:lang w:eastAsia="ar-SA"/>
        </w:rPr>
        <w:t xml:space="preserve"> per “</w:t>
      </w:r>
      <w:r>
        <w:rPr>
          <w:rFonts w:cs="Times New Roman" w:ascii="Times New Roman" w:hAnsi="Times New Roman"/>
          <w:i/>
          <w:sz w:val="24"/>
          <w:szCs w:val="24"/>
          <w:lang w:eastAsia="ar-SA"/>
        </w:rPr>
        <w:t>non conformità del titolo</w:t>
      </w:r>
      <w:r>
        <w:rPr>
          <w:rFonts w:cs="Times New Roman" w:ascii="Times New Roman" w:hAnsi="Times New Roman"/>
          <w:sz w:val="24"/>
          <w:szCs w:val="24"/>
          <w:lang w:eastAsia="ar-SA"/>
        </w:rPr>
        <w:t>” all’esercizio della professione sanitaria,</w:t>
      </w:r>
      <w:r>
        <w:rPr>
          <w:rFonts w:cs="Times New Roman" w:ascii="Times New Roman" w:hAnsi="Times New Roman"/>
          <w:sz w:val="24"/>
          <w:szCs w:val="24"/>
          <w:shd w:fill="FFFFFF" w:val="clear"/>
        </w:rPr>
        <w:t xml:space="preserve"> così perseguibili ai sensi dell’art. 348 del codice pe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avviso del coordinatore, occorre riflettere, come Associazione di categoria, su quale possa essere il percorso più garantista per i massofisioterapisti post ’99 (titoli non più abilitanti dal 17 marzo 1999), tra una nuova equipollenza- o meglio, si dovrebbe parlare di equivalenza del titolo, perché non si tratta di una equipollenza automatica di titoli di rango superiore a quello di fisioterapista- rinviando, ad esempio, al D.M. 18/07/1998 che, all’art. 1, derogava la possibilità di nuovi corsi ai soli soggetti privi della vista-, ovvero una sanatoria </w:t>
      </w:r>
      <w:r>
        <w:rPr>
          <w:rFonts w:cs="Times New Roman" w:ascii="Times New Roman" w:hAnsi="Times New Roman"/>
          <w:i/>
          <w:sz w:val="24"/>
          <w:szCs w:val="24"/>
        </w:rPr>
        <w:t>tout court</w:t>
      </w:r>
      <w:r>
        <w:rPr>
          <w:rFonts w:cs="Times New Roman" w:ascii="Times New Roman" w:hAnsi="Times New Roman"/>
          <w:sz w:val="24"/>
          <w:szCs w:val="24"/>
        </w:rPr>
        <w:t xml:space="preserve"> all’interno di una nuova area socio-sanitaria, prevista dal Decreto Lorenz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e ribadito, infatti, che il fisioterapista (già terapista della riabilitazione) è un professionista della sanità, in possesso di diploma di laurea triennale (o di primo livello), ai sensi del D.M. 509/1999, modificato con D.M. 270/2004; la figura del fisioterapista prevede una formazione esclusivamente universitaria.</w:t>
      </w:r>
    </w:p>
    <w:p>
      <w:pPr>
        <w:pStyle w:val="Normal"/>
        <w:spacing w:lineRule="auto" w:line="240" w:before="0" w:after="0"/>
        <w:jc w:val="both"/>
        <w:rPr/>
      </w:pPr>
      <w:r>
        <w:rPr>
          <w:rFonts w:cs="Times New Roman" w:ascii="Times New Roman" w:hAnsi="Times New Roman"/>
          <w:sz w:val="24"/>
          <w:szCs w:val="24"/>
        </w:rPr>
        <w:t>Con riferimento alla prima possibilità, quella dell’equivalenza del titolo di massofisioterapista post’99 al fisioterapista, potrebbe venire in soccorso la sentenza del Consiglio di Stato n. 4312 del 2007, che precisa che l’elencazione dei titoli pregressi riportata nel D.M. 27/07/2000 non è esaustiva, ma ha carattere esemplificativo. Tra i titoli potenzialmente validi per l’equivalenza per D.M. potrebbero esserci, tra gli altri, gli attestati, rilasciati da scuole autorizzate dalla Regione ai sensi della legge 403/1971, per la frequenza di corsi di massofisioterapista o di massofisioterapista per soggetti “</w:t>
      </w:r>
      <w:r>
        <w:rPr>
          <w:rFonts w:cs="Times New Roman" w:ascii="Times New Roman" w:hAnsi="Times New Roman"/>
          <w:i/>
          <w:sz w:val="24"/>
          <w:szCs w:val="24"/>
        </w:rPr>
        <w:t>privi della vista</w:t>
      </w:r>
      <w:r>
        <w:rPr>
          <w:rFonts w:cs="Times New Roman" w:ascii="Times New Roman" w:hAnsi="Times New Roman"/>
          <w:sz w:val="24"/>
          <w:szCs w:val="24"/>
        </w:rPr>
        <w:t>” che rilasciano un attestato di conseguimento successivo al 17 marzo 1999 in forza della circolare ministeriale. Il problema nasce però dal fatto che non tutti i corsi di massofisioterapista o di massofisioterapista per soggetti “</w:t>
      </w:r>
      <w:r>
        <w:rPr>
          <w:rFonts w:cs="Times New Roman" w:ascii="Times New Roman" w:hAnsi="Times New Roman"/>
          <w:i/>
          <w:sz w:val="24"/>
          <w:szCs w:val="24"/>
        </w:rPr>
        <w:t>privi della vista</w:t>
      </w:r>
      <w:r>
        <w:rPr>
          <w:rFonts w:cs="Times New Roman" w:ascii="Times New Roman" w:hAnsi="Times New Roman"/>
          <w:sz w:val="24"/>
          <w:szCs w:val="24"/>
        </w:rPr>
        <w:t>” sono di durata triennale, che, invece, è uno dei criteri necessari (non opzionale) per perorare l’equivalenza del titolo al diploma universitario di Fisioterapista (la previsione del D.M. 27 luglio 2000 persegue lo specifico scopo di assicurare certezza alle situazioni ed uniformità di comportamento a seguito del D.lgs. 30 dicembre 1992, n. 502, prevedendo la durata triennale della formazione per la qualifica di professione sanit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riferimento, invece, alla seconda possibilità, quella della sanatoria, Giovanni Cancelliere precisa che </w:t>
      </w:r>
      <w:r>
        <w:rPr>
          <w:rFonts w:cs="Times New Roman" w:ascii="Times New Roman" w:hAnsi="Times New Roman"/>
          <w:sz w:val="24"/>
          <w:szCs w:val="24"/>
          <w:lang w:eastAsia="it-IT"/>
        </w:rPr>
        <w:t xml:space="preserve">il Decreto Lorenzin non contiene l’elenco dettagliato delle professioni socio-sanitarie, ma attribuisce al Ministero della Salute la competenza ai fini dell’istituzione di nuovi elenchi, </w:t>
      </w:r>
      <w:r>
        <w:rPr>
          <w:rFonts w:cs="Times New Roman" w:ascii="Times New Roman" w:hAnsi="Times New Roman"/>
          <w:color w:val="000000"/>
          <w:sz w:val="24"/>
          <w:szCs w:val="24"/>
          <w:lang w:eastAsia="it-IT"/>
        </w:rPr>
        <w:t>presso gli Ordini dei tecnici sanitari di radiologia medica e delle professioni sanitarie tecniche, della riabilitazione e della prevenzione.</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rPr>
        <w:t>Note a margine di verbale</w:t>
      </w:r>
      <w:r>
        <w:rPr>
          <w:rFonts w:cs="Times New Roman" w:ascii="Times New Roman" w:hAnsi="Times New Roman"/>
          <w:sz w:val="24"/>
          <w:szCs w:val="24"/>
        </w:rPr>
        <w:t xml:space="preserve">: La manovra di Bilancio 2019, all’art. 1, commi da 537 a 542, ha previsto che </w:t>
      </w:r>
      <w:r>
        <w:rPr>
          <w:rFonts w:cs="Times New Roman" w:ascii="Times New Roman" w:hAnsi="Times New Roman"/>
          <w:sz w:val="24"/>
          <w:szCs w:val="24"/>
          <w:shd w:fill="FFFFFF" w:val="clear"/>
        </w:rPr>
        <w:t xml:space="preserve">chi ha svolto professioni sanitarie infermieristiche, ostetrica, riabilitative, tecnico-sanitarie e della prevenzione (compresi i massofisioterapisti) senza il possesso di un titolo abilitante per l’iscrizione all'albo professionale, per un periodo minimo di 36 mesi, anche non continuativi, negli ultimi dieci anni, potrà continuare a svolgere le attività professionali previste dal profilo della professione sanitaria di riferimento, purché si iscriva, </w:t>
      </w:r>
      <w:r>
        <w:rPr>
          <w:rStyle w:val="StrongEmphasis"/>
          <w:rFonts w:cs="Times New Roman" w:ascii="Times New Roman" w:hAnsi="Times New Roman"/>
          <w:b w:val="false"/>
          <w:sz w:val="24"/>
          <w:szCs w:val="24"/>
          <w:shd w:fill="FFFFFF" w:val="clear"/>
        </w:rPr>
        <w:t>entro il 31 dicembre 2019</w:t>
      </w:r>
      <w:r>
        <w:rPr>
          <w:rFonts w:cs="Times New Roman" w:ascii="Times New Roman" w:hAnsi="Times New Roman"/>
          <w:sz w:val="24"/>
          <w:szCs w:val="24"/>
          <w:shd w:fill="FFFFFF" w:val="clear"/>
        </w:rPr>
        <w:t xml:space="preserve">, in appositi </w:t>
      </w:r>
      <w:r>
        <w:rPr>
          <w:rStyle w:val="StrongEmphasis"/>
          <w:rFonts w:cs="Times New Roman" w:ascii="Times New Roman" w:hAnsi="Times New Roman"/>
          <w:b w:val="false"/>
          <w:sz w:val="24"/>
          <w:szCs w:val="24"/>
          <w:shd w:fill="FFFFFF" w:val="clear"/>
        </w:rPr>
        <w:t>elenchi speciali</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d esaurimento, che dovranno essere costituiti entro sessanta giorni con decreto del Ministero della Salute, e istituiti presso gli Ordini dei tecnici sanitari di radiologia medica e delle professioni sanitarie tecniche, della riabilitazione e della prevenzione, fermo restando che tale iscrizione non si tradurrà in un’equiparazion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È necessario far pervenire al Ministero della Salute un promemoria dei titoli rilasciati ai soggetti privi della vista (di diversa tipologia, nel corso degli anni), chiedendo un loro specifico inserimento negli elenchi speciali ad esaur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l punto, ci si rimette a maggiori, più approfondite, rifless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ordinatore Giovanni Cancelliere chiede un nuovo intervento della Presidenza Nazionale dell’UICI nei confronti della </w:t>
      </w:r>
      <w:r>
        <w:rPr>
          <w:rFonts w:eastAsia="Times New Roman" w:cs="Times New Roman" w:ascii="Times New Roman" w:hAnsi="Times New Roman"/>
          <w:sz w:val="24"/>
          <w:szCs w:val="24"/>
          <w:lang w:eastAsia="it-IT"/>
        </w:rPr>
        <w:t xml:space="preserve">Federazione Nazionale dei Collegi di Tecnici Sanitari di Radiologia Medica e del </w:t>
      </w:r>
      <w:r>
        <w:rPr>
          <w:rFonts w:eastAsia="Times New Roman" w:cs="Times New Roman" w:ascii="Times New Roman" w:hAnsi="Times New Roman"/>
          <w:color w:val="000000"/>
          <w:sz w:val="24"/>
          <w:szCs w:val="24"/>
          <w:lang w:eastAsia="it-IT"/>
        </w:rPr>
        <w:t>Coordinamento Nazionale Associazioni Professioni Sanitarie, in merito all’</w:t>
      </w:r>
      <w:r>
        <w:rPr>
          <w:rFonts w:eastAsia="Times New Roman" w:cs="Times New Roman" w:ascii="Times New Roman" w:hAnsi="Times New Roman"/>
          <w:bCs/>
          <w:sz w:val="24"/>
          <w:szCs w:val="24"/>
          <w:lang w:eastAsia="it-IT"/>
        </w:rPr>
        <w:t>inaccessibilità e usabilità dei servizi erogati tramite la piattaforma di iscrizione per professionisti dell’area sanitaria, tecnica, della riabilitazione e della prevenzione,</w:t>
      </w:r>
      <w:r>
        <w:rPr>
          <w:rFonts w:cs="Times New Roman" w:ascii="Times New Roman" w:hAnsi="Times New Roman"/>
          <w:sz w:val="24"/>
          <w:szCs w:val="24"/>
        </w:rPr>
        <w:t xml:space="preserve"> sul portale </w:t>
      </w:r>
      <w:hyperlink r:id="rId2">
        <w:r>
          <w:rPr>
            <w:rStyle w:val="InternetLink"/>
            <w:rFonts w:cs="Times New Roman" w:ascii="Times New Roman" w:hAnsi="Times New Roman"/>
            <w:sz w:val="24"/>
            <w:szCs w:val="24"/>
          </w:rPr>
          <w:t>www.tsrm.org</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Al riguardo, ritiene auspicabile un coinvolgimento diretto dell’INVAT, il neonato Istituto Nazionale di Valutazione Ausili e Tecnologie, promosso dall’UI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Note a margine di verbale</w:t>
      </w:r>
      <w:r>
        <w:rPr>
          <w:rFonts w:cs="Times New Roman" w:ascii="Times New Roman" w:hAnsi="Times New Roman"/>
          <w:sz w:val="24"/>
          <w:szCs w:val="24"/>
        </w:rPr>
        <w:t>: il primo intervento dell’UICI è dell’8 agosto 2018, con lettera Prot. UICI PN 10500; come da richiesta del Comitato, la lettera di sollecito è stata inviata il 2 gennaio 2019, con Prot. UICI PN n. 25.</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 xml:space="preserve">Giovanni Cancelliere coinvolge tutti i presenti in una discussione che riguarda </w:t>
      </w:r>
      <w:r>
        <w:rPr>
          <w:rFonts w:cs="Times New Roman" w:ascii="Times New Roman" w:hAnsi="Times New Roman"/>
          <w:bCs/>
          <w:sz w:val="24"/>
          <w:szCs w:val="24"/>
        </w:rPr>
        <w:t xml:space="preserve">la Deliberazione n. 917 del 02/08/2018- emessa sulla scorta della sentenza del Consiglio di Stato n. 219/2018, depositata il 16/01/2018- con cui la Giunta Regionale dell’Umbria ha autorizzato, tra gli altri, l’Istituto privato Enrico Fermi s.r.l., quale operatore economico accreditato, a svolgere corsi di formazione per massaggiatore massofisioterapista per il triennio formativo 2018/2020, nell’ambito della </w:t>
      </w:r>
      <w:r>
        <w:rPr>
          <w:rFonts w:cs="Times New Roman" w:ascii="Times New Roman" w:hAnsi="Times New Roman"/>
          <w:sz w:val="24"/>
          <w:szCs w:val="24"/>
        </w:rPr>
        <w:t xml:space="preserve">Pianificazione della formazione sanitaria, </w:t>
      </w:r>
      <w:r>
        <w:rPr>
          <w:rFonts w:cs="Times New Roman" w:ascii="Times New Roman" w:hAnsi="Times New Roman"/>
          <w:bCs/>
          <w:sz w:val="24"/>
          <w:szCs w:val="24"/>
        </w:rPr>
        <w:t xml:space="preserve">in nome della legge 403 del 1971. Il rischio è che tali corsi dell’Istituto Fermi potrebbero interessare persone non vedenti provenienti da altri parti d’Italia (dove le Regioni non autorizzano più corsi formativi </w:t>
      </w:r>
      <w:r>
        <w:rPr>
          <w:rFonts w:cs="Times New Roman" w:ascii="Times New Roman" w:hAnsi="Times New Roman"/>
          <w:bCs/>
          <w:i/>
          <w:sz w:val="24"/>
          <w:szCs w:val="24"/>
        </w:rPr>
        <w:t>ex</w:t>
      </w:r>
      <w:r>
        <w:rPr>
          <w:rFonts w:cs="Times New Roman" w:ascii="Times New Roman" w:hAnsi="Times New Roman"/>
          <w:bCs/>
          <w:sz w:val="24"/>
          <w:szCs w:val="24"/>
        </w:rPr>
        <w:t xml:space="preserve"> legge 403/1971, ormai superata, proprio in ragione del quadro di riferimento normativo incerto),</w:t>
      </w:r>
      <w:r>
        <w:rPr>
          <w:rFonts w:eastAsia="Times New Roman" w:cs="Times New Roman" w:ascii="Times New Roman" w:hAnsi="Times New Roman"/>
          <w:bCs/>
          <w:sz w:val="24"/>
          <w:szCs w:val="24"/>
          <w:lang w:eastAsia="it-IT"/>
        </w:rPr>
        <w:t xml:space="preserve"> mossi dalle aspettative di un lavoro sicuro, per via di un meccanismo di collocamento mirato che però, come prima spiegato, è solo sulla cart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 xml:space="preserve">Il coordinatore, a nome di tutti i presenti, chiede che la Presidenza Nazionale UICI assuma una posizione formale sulla questione, </w:t>
      </w:r>
      <w:r>
        <w:rPr>
          <w:rFonts w:eastAsia="Times New Roman" w:cs="Times New Roman" w:ascii="Times New Roman" w:hAnsi="Times New Roman"/>
          <w:sz w:val="24"/>
          <w:szCs w:val="24"/>
          <w:lang w:eastAsia="it-IT"/>
        </w:rPr>
        <w:t xml:space="preserve">alla ricerca di un punto di incontro tra Regione Umbria, Ministero della Salute e Ministero dell’Istruzione, nel </w:t>
      </w:r>
      <w:r>
        <w:rPr>
          <w:rFonts w:eastAsia="Times New Roman" w:cs="Times New Roman" w:ascii="Times New Roman" w:hAnsi="Times New Roman"/>
          <w:color w:val="000000"/>
          <w:sz w:val="24"/>
          <w:szCs w:val="24"/>
          <w:lang w:eastAsia="it-IT"/>
        </w:rPr>
        <w:t>complesso quadro ordinamentale dei massaggiatori e massofisioterapisti, che tuteli, per quanto di nostro precipuo interesse, i soggetti privi della vista. Ciò al fine di evitare che il meccanismo di collocamento mirato, che ha ispirato il Legislatore negli anni ’70 con l’emanazione, appunto, della legge 403/1971, diventi ora semplicemente propaganda per l’indizione di corsi di formazione rivolti a persone non vedenti ed ipovedenti, che, poi, si trovano, inconsapevolmente, impossibilitate ad essere avviati al lavoro dagli Uffici del Collocamento mirato, per la mancata spendibilità della legge 403 del 1971 in ambito sanitario.</w:t>
      </w:r>
    </w:p>
    <w:p>
      <w:pPr>
        <w:pStyle w:val="Normal"/>
        <w:autoSpaceDE w:val="false"/>
        <w:spacing w:lineRule="auto" w:line="240" w:before="0" w:after="0"/>
        <w:jc w:val="both"/>
        <w:rPr/>
      </w:pPr>
      <w:r>
        <w:rPr>
          <w:rFonts w:cs="Times New Roman" w:ascii="Times New Roman" w:hAnsi="Times New Roman"/>
          <w:b/>
          <w:i/>
          <w:sz w:val="24"/>
          <w:szCs w:val="24"/>
        </w:rPr>
        <w:t>Note a margine di verbale</w:t>
      </w:r>
      <w:r>
        <w:rPr>
          <w:rFonts w:cs="Times New Roman" w:ascii="Times New Roman" w:hAnsi="Times New Roman"/>
          <w:sz w:val="24"/>
          <w:szCs w:val="24"/>
        </w:rPr>
        <w:t>: l’intervento dell’UICI PN è stato inviato alle autorità interessate il 20/12/2018, con Prot. UICI PN n. 16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 le varie ed eventuali, il coordinatore torna a parlare dell’indizione dell’Assemblea Generale dei Fisioterapisti e Massofisioterapisti, a Silvi Marina, il prossimo 27 ottobre 2019, a margine del ciclo di corsi di formazione, promossi dall’I.Ri.Fo.R..</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difficoltà tecniche nel proseguire la riunione portano il coordinatore Giovanni Cancelliere, d’intesa con il referente Stefano Tortini, a concludere anticipatamente la riunione alle ore 16,15, con l’invito però, rivolto a tutti i presenti, di inviare, tramite </w:t>
      </w:r>
      <w:r>
        <w:rPr>
          <w:rFonts w:eastAsia="Times New Roman" w:cs="Times New Roman" w:ascii="Times New Roman" w:hAnsi="Times New Roman"/>
          <w:i/>
          <w:sz w:val="24"/>
          <w:szCs w:val="24"/>
          <w:lang w:eastAsia="it-IT"/>
        </w:rPr>
        <w:t>e-mail</w:t>
      </w:r>
      <w:r>
        <w:rPr>
          <w:rFonts w:eastAsia="Times New Roman" w:cs="Times New Roman" w:ascii="Times New Roman" w:hAnsi="Times New Roman"/>
          <w:sz w:val="24"/>
          <w:szCs w:val="24"/>
          <w:lang w:eastAsia="it-IT"/>
        </w:rPr>
        <w:t>, all’indirizzo del Comitato Nazionale e dell’Ufficio Lavoro e Previdenza dell’UICI, eventuali osservazioni e segnalazioni su quanto dibattu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rPr>
        <w:t>Null’altro da aggiungere, alle ore 16,15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t>Emanuele CECCARELLI</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lang w:val="fr-FR"/>
        </w:rPr>
      </w:pPr>
      <w:r>
        <w:rPr>
          <w:rFonts w:cs="Times New Roman" w:ascii="Times New Roman" w:hAnsi="Times New Roman"/>
          <w:sz w:val="20"/>
          <w:lang w:val="fr-FR"/>
        </w:rPr>
        <w:t>LAPR (EC/ec)</w:t>
      </w:r>
    </w:p>
    <w:p>
      <w:pPr>
        <w:pStyle w:val="Normal"/>
        <w:tabs>
          <w:tab w:val="clear" w:pos="708"/>
          <w:tab w:val="left" w:pos="6237" w:leader="none"/>
        </w:tabs>
        <w:spacing w:lineRule="auto" w:line="240" w:before="0" w:after="0"/>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9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48:00Z</dcterms:created>
  <dc:creator>Emanuele</dc:creator>
  <dc:description/>
  <dc:language>en-US</dc:language>
  <cp:lastModifiedBy>Consuelita Gallani</cp:lastModifiedBy>
  <cp:lastPrinted>2019-01-29T16:44:00Z</cp:lastPrinted>
  <dcterms:modified xsi:type="dcterms:W3CDTF">2019-02-13T13:48:00Z</dcterms:modified>
  <cp:revision>2</cp:revision>
  <dc:subject/>
  <dc:title/>
</cp:coreProperties>
</file>