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riunione Commissione nazionale Lavoro U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iovedì 29 Novembre 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rio: </w:t>
      </w:r>
      <w:r>
        <w:rPr>
          <w:rFonts w:cs="Times New Roman" w:ascii="Times New Roman" w:hAnsi="Times New Roman"/>
          <w:sz w:val="24"/>
          <w:szCs w:val="24"/>
        </w:rPr>
        <w:t>14,30– 1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svolgimento:</w:t>
      </w:r>
      <w:r>
        <w:rPr>
          <w:rFonts w:cs="Times New Roman" w:ascii="Times New Roman" w:hAnsi="Times New Roman"/>
          <w:sz w:val="24"/>
          <w:szCs w:val="24"/>
        </w:rPr>
        <w:t xml:space="preserve"> Conference C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Partecipanti: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 Tortini Coordi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Mir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aldo Benz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a Chiacchi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 Mo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 giust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o Pasqu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o Pudd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 giust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 Tire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 Cancell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 Cal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N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unione della Commissione ha previsto la discussione dei seguenti punti all’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municazioni del Coordinato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Formazione dei Referenti lavoro progetto UICI-I.Ri.Fo.R: stato dell’ar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roposte per il Convegno sul lavoro anche attraverso 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orizzazione dei vincitor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el Bando imprenditoriale per ciechi ed ipovedenti “Progetti Lotteria Louis Braille 2017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llaborazione con la Fondazione dei Consulenti per il lavoro: confronto sulla bozza e determinazioni consegu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Fisioterapisti, Centralinisti e Nuove Attività Lavorative: riferimenti ed indic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arie ed eventu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ferimento protocollo lettera di convocazio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 15102/2018 del 26/11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la riu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ordinatore della Commissione Lavoro apre i lavori e saluta tutti i compone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erito al primo punto all’ordine del giorno, il Coordinatore comunica che, in accordo con l’ I.Ri.Fo.R., il progetto di formazione per i referenti territoriali UICI sarà così articolato: la parte generale della normativa in materia di lavoro verrà registrata sulla piattaforma I.Ri.Fo.R. dal Dott. Locati e Dott. Ceccarelli. La parte specifica, invece, verrà realizzata attraverso una lezione frontale a livello regionale. Saranno coinvolti funzionari, esperti e/o tecnici per la docenza (la scelta del docente sarà compito dei singoli referenti della Commissione in accordo con i rispettivi Presidenti). La lezione verrà realizzata nella giornata di sabato senza sovrapporsi con altre. I docenti avranno un compenso sulla base di quanto riconosciuto dall’I.Ri.Fo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zoni: Suggerisce che venga realizzata un’unica circolare UICI ed I.Ri.Fo.R. per la presentazione del pro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cchiari: Propone di non accorpare le Regioni altrimenti potrebbe essere difficoltoso convincere funzionari a partecip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tini: La questione verrà sottoposta all’attenzione del Presi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concord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merito al secondo punto, Tortini riferisce che potrebbe essere interessante organizzare dei workshop tematici durante il Convegno coinvolgendo ad esempio i sindacati, Confindustria ed invita a presentare delle proposte che verranno poi sottoposte all’attenzione della Direzione nazionale nella prossima riun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ò: Importante fare cultura sulla disabilità visiva ed inoltre potrebbe essere utile la distribuzione di un opuscolo/vademecum quale strumento pratico per i datori di lavoro ad orientarsi sulle capacità lavorative delle persone con disabilità visiva. Fondamentale coinvolgere i giovani e anche i vincitori del bando imprenditor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erito al terzo punto all’ordine del giorno, Tortini riferisce che i consulenti del lavoro hanno presentato una bozza di protocollo ma senza le indicazioni di budget e di costruzione operativa del progetto stesso. Al riguardo, sono state chieste delle integrazioni ed un ulteriore incont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erito al quanto punto all’ordine del giorno, Cancelliere chiede di interfacciarsi con l’Università di Firenze per un incon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i: presentare una proposta sul convegno entro l’11 dicembre p.v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: invierà la bozza del protocollo presentato dai consulenti del lavoro e riceverà tutte le richieste per il conve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ore 16.30 termina la riunione, di cui si redige il presente verbal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TD(RN/rn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:\Agenziatuteladiritti\Natale\Commissionelavoro\Convocazioni\29-11-2018\verbale.doc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6:00Z</dcterms:created>
  <dc:creator>Emanuele</dc:creator>
  <dc:description/>
  <dc:language>en-US</dc:language>
  <cp:lastModifiedBy>Consuelita Gallani</cp:lastModifiedBy>
  <cp:lastPrinted>2018-10-30T08:49:00Z</cp:lastPrinted>
  <dcterms:modified xsi:type="dcterms:W3CDTF">2018-12-18T15:46:00Z</dcterms:modified>
  <cp:revision>2</cp:revision>
  <dc:subject/>
  <dc:title/>
</cp:coreProperties>
</file>