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ERBALE DELLA COMMISSIONE SERVIZI LIBRARI DEL 21 NOVEMBRE 201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giorno 21 novembre 2018, alle ore 16.00 si è tenuta, in teleconferenza, la riunione della Commissione Servizi Librari, regolarmente convocata con lettera n. 14864/2018 del 20/11/201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o presenti, in collegamento telefonico, il coordinatore Vincenzo Massa, la referente Angela Mazzetti e i componenti Katia Caravello e Salvatore Ferragina. In sede è presente il capo servizio del Centro Nazionale del Libro Parlato, Giacomo Elmi il quale assume le funzioni di segretario della commissio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no assenti i componenti Lorenza Vettor e Gennaro Iori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apertura il coordinatore Massa chiede ai partecipanti se hanno qualche suggerimento da comunicare circa l’elenco inviato in allegato alla convocazio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rragina propone di inserire nel catalogo le </w:t>
      </w:r>
      <w:r>
        <w:rPr>
          <w:rFonts w:cs="Times New Roman" w:ascii="Times New Roman" w:hAnsi="Times New Roman"/>
          <w:b/>
          <w:sz w:val="24"/>
          <w:szCs w:val="24"/>
        </w:rPr>
        <w:t>opere più significative di Bauman</w:t>
      </w:r>
      <w:r>
        <w:rPr>
          <w:rFonts w:cs="Times New Roman" w:ascii="Times New Roman" w:hAnsi="Times New Roman"/>
          <w:sz w:val="24"/>
          <w:szCs w:val="24"/>
        </w:rPr>
        <w:t xml:space="preserve">, verificando la bibliografia presente; le opere dello storico Guido Crainz e le </w:t>
      </w:r>
      <w:r>
        <w:rPr>
          <w:rFonts w:cs="Times New Roman" w:ascii="Times New Roman" w:hAnsi="Times New Roman"/>
          <w:b/>
          <w:sz w:val="24"/>
          <w:szCs w:val="24"/>
        </w:rPr>
        <w:t>versioni dei classici per ragazzi, editi dalla casa editrice La Nuova Frontiera</w:t>
      </w:r>
      <w:r>
        <w:rPr>
          <w:rFonts w:cs="Times New Roman" w:ascii="Times New Roman" w:hAnsi="Times New Roman"/>
          <w:sz w:val="24"/>
          <w:szCs w:val="24"/>
        </w:rPr>
        <w:t xml:space="preserve">, rivisti da Carola Susani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ssa lancia la proposta di rafforzare il settore dei libri per ragazzi, attualmente poco fornito. A tal proposito fa esplicito riferimento alla </w:t>
      </w:r>
      <w:r>
        <w:rPr>
          <w:rFonts w:cs="Times New Roman" w:ascii="Times New Roman" w:hAnsi="Times New Roman"/>
          <w:b/>
          <w:sz w:val="24"/>
          <w:szCs w:val="24"/>
        </w:rPr>
        <w:t>collana “Semplicemente eroi”, delle edizioni Einaudi</w:t>
      </w:r>
      <w:r>
        <w:rPr>
          <w:rFonts w:cs="Times New Roman" w:ascii="Times New Roman" w:hAnsi="Times New Roman"/>
          <w:sz w:val="24"/>
          <w:szCs w:val="24"/>
        </w:rPr>
        <w:t>, già proposta da Katia Caravello, per mettere i ragazzi in condizione di conoscere il vissuto e le imprese di figure di spicco della nostra società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gela Mazzetti suggerisce la lettura delle </w:t>
      </w:r>
      <w:r>
        <w:rPr>
          <w:rFonts w:cs="Times New Roman" w:ascii="Times New Roman" w:hAnsi="Times New Roman"/>
          <w:b/>
          <w:sz w:val="24"/>
          <w:szCs w:val="24"/>
        </w:rPr>
        <w:t>opere di Paolo Mieli sulla storia d’Italia</w:t>
      </w:r>
      <w:r>
        <w:rPr>
          <w:rFonts w:cs="Times New Roman" w:ascii="Times New Roman" w:hAnsi="Times New Roman"/>
          <w:sz w:val="24"/>
          <w:szCs w:val="24"/>
        </w:rPr>
        <w:t>: L’arma della memoria; I conti con la storia; Il caos italiano, tutti editi da Rizzoli. Inoltre propone: di Levi Montalcini “Abbi il coraggio di conoscere”, edito dal Corriere della Sera; di Alessandro Barbero “Caporetto” edito da Laterza. Indica di ampliare l’ambito della poesia poiché la presenza di questo genere nel catalogo è scars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ssa riferisce che da una indagine effettuata i romanzi risultano le opere più scaricate. Comunica che sono state realizzate le opere dei premi Strega e Campiello e segnala che nella radio dell’Unione è stato riservato uno spazio all’interno del quale viene trasmessa una striscia giornaliera della durata di 5 minuti, per segnalare la produzione del centr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avello riferisce che le opere che raccontano la storia e le tradizioni locali potrebbero avere molta presa sui lettori più anzian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sa, riassumendo, asserisce come la collana sugli eroi della Einaudi, i libri di Paolo Mieli, la collana per ragazzi della Nuova Frontiera nonché le opere di Bauman possano tracciare un indirizzo più ampio all’interno del catalo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endo esaurito i punti all’ordine del giorno, la riunione termina alle ore 16,4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ordinatore della Commissione</w:t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ncenzo Massa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>CNLP/G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2"/>
          <w:szCs w:val="12"/>
          <w:lang w:eastAsia="it-IT"/>
        </w:rPr>
        <w:t>S:\LibroParlato\Elmi\Documenti su Server\commissione scelta libri\2018\Verbale della Commissione Servizi Librari del 21 novembre 2018.doc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2:16:00Z</dcterms:created>
  <dc:creator>Giacomo Elmi</dc:creator>
  <dc:description/>
  <dc:language>en-US</dc:language>
  <cp:lastModifiedBy>Consuelita Gallani</cp:lastModifiedBy>
  <cp:lastPrinted>2018-06-14T09:14:00Z</cp:lastPrinted>
  <dcterms:modified xsi:type="dcterms:W3CDTF">2018-12-18T12:16:00Z</dcterms:modified>
  <cp:revision>2</cp:revision>
  <dc:subject/>
  <dc:title/>
</cp:coreProperties>
</file>