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Verbale della riunione  Commissione di lavoro UICI e Territorio 12 dicembre 2018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Il 12 dicembre 2018, alle ore 15, in conference call si è riunita la commissione di lavoro Organizzazione - UICI e Territorio alla presenza dei signori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Eugenio Saltarel, coordinatore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Claudio Romano, referente 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Linda Salis, componente  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</w:tabs>
        <w:spacing w:lineRule="atLeast" w:line="240"/>
        <w:rPr/>
      </w:pPr>
      <w:r>
        <w:rPr>
          <w:sz w:val="28"/>
        </w:rPr>
        <w:t>Roberto Callegaro, componente,</w:t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/>
      </w:pPr>
      <w:r>
        <w:rPr>
          <w:sz w:val="28"/>
          <w:lang w:val="it-IT"/>
        </w:rPr>
        <w:t xml:space="preserve">Rita Alfano segretaria di commiss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Preso atto del percorso che i problemi legati al lavoro della Commissione hanno svolto in Direzione Nazionale, Assemblea Nazionale dei Quadri e Consiglio Nazionale, si è cercato di giungere a suggerimenti che consentissero di proseguire nel lavoro di approfondimento dei problemi esposti e di produrre elementi concreti utili sia a determinare il futuro lavoro di commissione e dell’Unione in generale, sia nei confronti del prossimo Congresso previsto per il 202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sz w:val="28"/>
          <w:lang w:val="it-IT"/>
        </w:rPr>
      </w:pPr>
      <w:r>
        <w:rPr>
          <w:sz w:val="28"/>
          <w:lang w:val="it-IT"/>
        </w:rPr>
        <w:t>1) dovrà essere ultimata comunque la raccolta dati richiesti alle sezioni tramite l’intervento dei componenti la direzione nazionale, cui sarà fatto pervenire quanto finora giunto dalle diverse sezioni e dai consigli regionali in modo che possano completare il quadro e consentire un approfondimento che potrà essere comunque utile per il futu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/>
      </w:pPr>
      <w:r>
        <w:rPr>
          <w:sz w:val="28"/>
          <w:lang w:val="it-IT"/>
        </w:rPr>
        <w:t>2) Si propone per la prossima riunione definizione dei requisiti in possesso delle sezioni territoriali per accedere al fondo di solidarietà 2019 , di definire una serie di elementi al di sotto dei quali non intervenire se non auspicando l’unificazione di attività fra più sezioni  (elementi come il numero dei soci, quello dei dipendenti e le ore complessive di servizio settimanale; oltre all’elenco dei servizi realmente offerti ai soc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/>
      </w:pPr>
      <w:r>
        <w:rPr>
          <w:sz w:val="28"/>
          <w:lang w:val="it-IT"/>
        </w:rPr>
        <w:t>3) Per poter avere un quadro degli elementi come quelli di cui al punto 2 si ritiene opportuno poter dedicare l’opera di uno dei volontari attualmente in servizio civile che, debitamente addestrato, possa estrarre molto materiale dai verbali dei consuntivi 2017  delle assemblee loca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/>
      </w:pPr>
      <w:r>
        <w:rPr>
          <w:sz w:val="28"/>
          <w:lang w:val="it-IT"/>
        </w:rPr>
        <w:t>4) Nel tentativo di incentivare la partecipazione alla vita associativa di Presidenti e Consiglieri del territorio, si propone in attesa di quanto deciderà sull’argomento la Direzione e il Consiglio Nazionale che emergeranno dal prossimo congresso, l’effettuazione di una giornata da svolgersi a livello regionale, coinvolgente tutti i neo eletti nelle assemblee di primavera del 2020, tenuta dai referenti per territorio della Direzione, nel periodo tra giugno e  luglio 2020, con un programma da defini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rFonts w:ascii="Times New Roman" w:hAnsi="Times New Roman" w:cs="Times New Roman"/>
          <w:sz w:val="28"/>
          <w:lang w:val="it-IT"/>
        </w:rPr>
      </w:pPr>
      <w:r>
        <w:rPr>
          <w:sz w:val="28"/>
          <w:lang w:val="it-IT"/>
        </w:rPr>
        <w:t>La riunione termina alle ore 16,3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Il coordinatore della Commission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Eugenio Saltar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4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La  Segretaria Rita Alfan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0:00Z</dcterms:created>
  <dc:creator>Rita Alfano</dc:creator>
  <dc:description/>
  <dc:language>en-US</dc:language>
  <cp:lastModifiedBy>Consuelita Gallani</cp:lastModifiedBy>
  <cp:lastPrinted>2018-12-17T10:15:00Z</cp:lastPrinted>
  <dcterms:modified xsi:type="dcterms:W3CDTF">2018-12-18T09:00:00Z</dcterms:modified>
  <cp:revision>2</cp:revision>
  <dc:subject/>
  <dc:title/>
</cp:coreProperties>
</file>